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drawing>
          <wp:inline distT="0" distB="0" distL="0" distR="0">
            <wp:extent cx="631888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онная 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Муниципальное автономное дошкольное образовательное учреждение «Центр развития ребенка – детский сад д. Кисловка» Том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Дата открытия – 13 марта 1983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Адрес: Томский район, д. Кисловка, ул. Мира,4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Телефон: 9531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Номер лицензии на образовательную деятельность – № 12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Дата выдачи лицензии – 19 февраля 2013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Срок действия лицензии – бессрочн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Тип: общеразвивающ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Категория детского сада: 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Режим работы: 5-дневный, 7:00–19:0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Заведующий ДОО</w:t>
      </w:r>
      <w:r>
        <w:rPr/>
        <w:t xml:space="preserve"> – Пупышева Галина Ивановна, образование высшее, высшая  квалификационная категория, педагогический стаж – 40 лет, в должности 24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Заведующий хозяйством</w:t>
      </w:r>
      <w:r>
        <w:rPr/>
        <w:t xml:space="preserve"> Торопова Елена Дмитриевна, среднее специальное, в </w:t>
      </w:r>
      <w:r>
        <w:rPr>
          <w:sz w:val="20"/>
          <w:szCs w:val="20"/>
        </w:rPr>
        <w:br/>
      </w:r>
      <w:r>
        <w:rPr/>
        <w:t>должности 19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Старший воспитатель</w:t>
      </w:r>
      <w:r>
        <w:rPr/>
        <w:t xml:space="preserve"> – Иглакова Валентина Юрьевна, образование высшее, высшая </w:t>
        <w:br/>
        <w:t>квалификационная категория, педагогический стаж – 24 года, в должности 18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Старшая медсестра</w:t>
      </w:r>
      <w:r>
        <w:rPr/>
        <w:t xml:space="preserve"> – Иванова Вера Александровна, образование среднее специальное, стаж </w:t>
        <w:br/>
        <w:t>работы в должности – 36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Проектная мощность ДОО</w:t>
      </w:r>
      <w:r>
        <w:rPr/>
        <w:t xml:space="preserve"> – 240 воспитанников, списочный состав – 355 человек. В ДОО </w:t>
        <w:br/>
        <w:t xml:space="preserve">функционирует 12  групп общеразвивающей направленно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bCs/>
        </w:rPr>
        <w:t>Условия, созданные для всестороннего развития дете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699760" cy="279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"/>
                              <w:gridCol w:w="3879"/>
                              <w:gridCol w:w="1405"/>
                              <w:gridCol w:w="1572"/>
                              <w:gridCol w:w="170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Группы для детей младшего </w:t>
                                    <w:br/>
                                    <w:t xml:space="preserve">дошкольного возраста – младшие 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,5 до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ы для детей среднего </w:t>
                                    <w:br/>
                                    <w:t xml:space="preserve">дошкольного возраста – средние 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4 до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ы для детей старшего </w:t>
                                    <w:br/>
                                    <w:t xml:space="preserve">дошкольного возраста – старшие 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5 до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ы для детей старшего </w:t>
                                    <w:br/>
                                    <w:t xml:space="preserve">дошкольного возраста – </w:t>
                                    <w:br/>
                                    <w:t>подготовительные к школе групп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6 до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разновозрастна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4 до 7 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19.95pt;mso-wrap-distance-left:9pt;mso-wrap-distance-right:9pt;mso-wrap-distance-top:0pt;mso-wrap-distance-bottom:0pt;margin-top:1.6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9"/>
                        <w:gridCol w:w="3879"/>
                        <w:gridCol w:w="1405"/>
                        <w:gridCol w:w="1572"/>
                        <w:gridCol w:w="170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зра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Группы для детей младшего </w:t>
                              <w:br/>
                              <w:t xml:space="preserve">дошкольного возраста – младшие 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,5 до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ы для детей среднего </w:t>
                              <w:br/>
                              <w:t xml:space="preserve">дошкольного возраста – средние 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4 до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ы для детей старшего </w:t>
                              <w:br/>
                              <w:t xml:space="preserve">дошкольного возраста – старшие 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5 до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ы для детей старшего </w:t>
                              <w:br/>
                              <w:t xml:space="preserve">дошкольного возраста – </w:t>
                              <w:br/>
                              <w:t>подготовительные к школе группы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6 до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разновозрастная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4 до 7 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jc w:val="both"/>
        <w:rPr/>
      </w:pPr>
      <w:r>
        <w:rPr/>
        <w:t>Развивающая среда представляет собой центры активности с  распределением игрушек, атрибутов, материалов по следующим зонам: учебная, игровая, художественно-эстетическая, музыкально-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Имеются залы и кабине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– </w:t>
      </w:r>
      <w:r>
        <w:rPr/>
        <w:t>музыкальный за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– </w:t>
      </w:r>
      <w:r>
        <w:rPr/>
        <w:t>физкультурный за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- сенсорная комна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- учебный класс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– </w:t>
      </w:r>
      <w:r>
        <w:rPr/>
        <w:t>медицинский кабине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– </w:t>
      </w:r>
      <w:r>
        <w:rPr/>
        <w:t>методический кабине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– </w:t>
      </w:r>
      <w:r>
        <w:rPr/>
        <w:t>кабинет педагога-психолог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– </w:t>
      </w:r>
      <w:r>
        <w:rPr/>
        <w:t>кабинет логоп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jc w:val="both"/>
        <w:rPr/>
      </w:pPr>
      <w:r>
        <w:rPr/>
        <w:t>Все кабинеты оснащены оборудованием в достаточном количестве, которое</w:t>
        <w:br/>
        <w:t>эффективно используется. На улице есть оборудованная спортивная площадка, дорожная разметка, цветник, мини огород, метеостан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С детьми работают специалис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Инструктор по физической культуре:</w:t>
      </w:r>
      <w:r>
        <w:rPr/>
        <w:t xml:space="preserve"> Анисимова Надежда Владимировна, образование высшее, стаж работы в должности 2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Музыкальный руководитель:</w:t>
      </w:r>
      <w:r>
        <w:rPr/>
        <w:t xml:space="preserve"> Филимонова Лия Гурамовна, образование высшее, стаж работы в должности 18 лет, высшая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Музыкальный руководитель:</w:t>
      </w:r>
      <w:r>
        <w:rPr/>
        <w:t xml:space="preserve"> Мильденберг Виолетта Августовна, образование среднее специальное, стаж работы в должности  6 лет, первая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Педагог-психолог:</w:t>
      </w:r>
      <w:r>
        <w:rPr/>
        <w:t xml:space="preserve"> Халимова Насиба Аброровна, образование высшее, стаж работы в </w:t>
        <w:br/>
        <w:t>должности 0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 xml:space="preserve">Учитель-логопед: </w:t>
      </w:r>
      <w:r>
        <w:rPr/>
        <w:t xml:space="preserve">Максимова Оксана Николаевна, образование высшее, стаж работы в </w:t>
        <w:br/>
        <w:t>должности 17 лет, высшая 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 xml:space="preserve">Учитель-логопед: </w:t>
      </w:r>
      <w:r>
        <w:rPr/>
        <w:t xml:space="preserve">Морозова Светлана Дмитриевна, образование высшее, стаж работы в </w:t>
        <w:br/>
        <w:t>должности 4 лет, первая 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rPr>
          <w:sz w:val="28"/>
          <w:szCs w:val="28"/>
        </w:rPr>
      </w:pPr>
      <w:r>
        <w:rPr/>
        <w:t xml:space="preserve">Также в детском саду оказываются </w:t>
      </w:r>
      <w:r>
        <w:rPr>
          <w:b/>
          <w:bCs/>
        </w:rPr>
        <w:t xml:space="preserve">дополнительные платные образовательные услуги: </w:t>
      </w:r>
      <w:r>
        <w:rPr>
          <w:bCs/>
        </w:rPr>
        <w:t>хореография (ритмика) и речевое развитие для малышей.  В новом учебном году планируем ввести шахматы, робототехни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за 2017 –  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</w:t>
      </w:r>
      <w:r>
        <w:rPr>
          <w:i/>
        </w:rPr>
        <w:t>построение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.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1. Формирование уровня речевых и коммуникативных умений дошкольников, любознательности  и инициативы через  детские виды деятельности. </w:t>
      </w:r>
    </w:p>
    <w:p>
      <w:pPr>
        <w:pStyle w:val="Normal"/>
        <w:rPr/>
      </w:pPr>
      <w:r>
        <w:rPr/>
        <w:t>2. Развитие творческого потенциала личности ребенка через организацию работы по художественно – эстетическому развитию.</w:t>
      </w:r>
    </w:p>
    <w:p>
      <w:pPr>
        <w:pStyle w:val="Normal"/>
        <w:rPr/>
      </w:pPr>
      <w:r>
        <w:rPr/>
        <w:t>3. Сохранять и укреплять здоровье воспитанников через сложившуюся в саду систему физкультурно  –  оздоровительной работы.</w:t>
      </w:r>
    </w:p>
    <w:p>
      <w:pPr>
        <w:pStyle w:val="Normal"/>
        <w:rPr/>
      </w:pPr>
      <w:r>
        <w:rPr/>
        <w:t xml:space="preserve">4. Повышать теоретический и практический уровень профессиональной компетентности педагогов в вопросах мониторинга и планирования в соответствии с ФГОС. </w:t>
      </w:r>
    </w:p>
    <w:p>
      <w:pPr>
        <w:pStyle w:val="Normal"/>
        <w:rPr/>
      </w:pPr>
      <w:r>
        <w:rPr/>
        <w:t>5. Продолжить инновационную работу по региональным и федеральным площадка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нализируя работу коллектива ДОУ за учебный год по выполнению годовых задач, были сделаны следующие вывод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1. Анализ состояние здоровья и физического развитие дете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ОУ 355 (313) детей, из них 70 детей до 3 лет, мальчиков – 179, девочек - 176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Оценка физического   развит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6"/>
        <w:gridCol w:w="1158"/>
        <w:gridCol w:w="1125"/>
        <w:gridCol w:w="1158"/>
        <w:gridCol w:w="954"/>
        <w:gridCol w:w="1101"/>
        <w:gridCol w:w="1183"/>
        <w:gridCol w:w="1071"/>
      </w:tblGrid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620"/>
        <w:gridCol w:w="1620"/>
        <w:gridCol w:w="1440"/>
        <w:gridCol w:w="1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Число часто болеющих детей -55, ни разу не болеющих - 23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трая   заболеваемость – 1186 случаев.</w:t>
      </w:r>
    </w:p>
    <w:p>
      <w:pPr>
        <w:pStyle w:val="Normal"/>
        <w:ind w:left="180" w:hanging="0"/>
        <w:jc w:val="both"/>
        <w:rPr/>
      </w:pPr>
      <w:r>
        <w:rPr/>
        <w:t>Инфекционные и паразитарные болезни – 984 случая: 24 – пневмонии (44), энтеробиоз – 6,  ротовир. инфекция  - 5 случаев, сальмонеллез – 3, в/оспа – 16, все остальные множественные случаи – ОРЗ, ОРВИ, ангины, стоматиты, о. риниты, коньюнктивиты, о. бронхиты, гастроэнтериты и другие заболевания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Каждый ребенок в среднем пропустил – 34 дня, по болезни – 22 дня.</w:t>
      </w:r>
    </w:p>
    <w:p>
      <w:pPr>
        <w:pStyle w:val="Normal"/>
        <w:ind w:firstLine="180"/>
        <w:jc w:val="both"/>
        <w:rPr/>
      </w:pPr>
      <w:r>
        <w:rPr/>
        <w:t>Число дней, пропущенных детьми по болезни всего: 8188(13083), до 3 – х лет: 3269 (3606)</w:t>
      </w:r>
    </w:p>
    <w:p>
      <w:pPr>
        <w:pStyle w:val="Normal"/>
        <w:ind w:firstLine="180"/>
        <w:jc w:val="both"/>
        <w:rPr/>
      </w:pPr>
      <w:r>
        <w:rPr/>
        <w:t>На диспансерном учете – 75 детей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Сравнивая с 2015 -2016 г. в отчетном году заболеваемость в саду уменьшилась на 4895 дней – 3,4 % (2,5 %), в ясельных группах – 2,8 % (1,3 %)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Закаливающие и оздоровительные процедуры: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</w:t>
            </w:r>
          </w:p>
          <w:p>
            <w:pPr>
              <w:pStyle w:val="Normal"/>
              <w:rPr/>
            </w:pPr>
            <w:r>
              <w:rPr/>
              <w:t xml:space="preserve">Витаминизац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</w:t>
            </w:r>
          </w:p>
          <w:p>
            <w:pPr>
              <w:pStyle w:val="Normal"/>
              <w:rPr/>
            </w:pPr>
            <w:r>
              <w:rPr/>
              <w:t>витам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</w:t>
            </w:r>
          </w:p>
          <w:p>
            <w:pPr>
              <w:pStyle w:val="Normal"/>
              <w:rPr/>
            </w:pPr>
            <w:r>
              <w:rPr/>
              <w:t>Прогулки и игры на свежем воздухе</w:t>
            </w:r>
          </w:p>
          <w:p>
            <w:pPr>
              <w:pStyle w:val="Normal"/>
              <w:rPr/>
            </w:pPr>
            <w:r>
              <w:rPr/>
              <w:t>Спортивные игры и развлечения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</w:rPr>
        <w:t>Соблюдались и выполнялись вовремя:</w:t>
      </w:r>
    </w:p>
    <w:p>
      <w:pPr>
        <w:pStyle w:val="Normal"/>
        <w:numPr>
          <w:ilvl w:val="0"/>
          <w:numId w:val="13"/>
        </w:numPr>
        <w:rPr/>
      </w:pPr>
      <w:r>
        <w:rPr/>
        <w:t>Рациональное питание</w:t>
      </w:r>
    </w:p>
    <w:p>
      <w:pPr>
        <w:pStyle w:val="Normal"/>
        <w:numPr>
          <w:ilvl w:val="0"/>
          <w:numId w:val="13"/>
        </w:numPr>
        <w:rPr/>
      </w:pPr>
      <w:r>
        <w:rPr/>
        <w:t>Питьевой режим</w:t>
      </w:r>
    </w:p>
    <w:p>
      <w:pPr>
        <w:pStyle w:val="Normal"/>
        <w:numPr>
          <w:ilvl w:val="0"/>
          <w:numId w:val="13"/>
        </w:numPr>
        <w:rPr/>
      </w:pPr>
      <w:r>
        <w:rPr/>
        <w:t>Прогулки, проветривание</w:t>
      </w:r>
    </w:p>
    <w:p>
      <w:pPr>
        <w:pStyle w:val="Normal"/>
        <w:numPr>
          <w:ilvl w:val="0"/>
          <w:numId w:val="13"/>
        </w:numPr>
        <w:rPr/>
      </w:pPr>
      <w:r>
        <w:rPr/>
        <w:t>Кварцевание групп</w:t>
      </w:r>
    </w:p>
    <w:p>
      <w:pPr>
        <w:pStyle w:val="Normal"/>
        <w:numPr>
          <w:ilvl w:val="0"/>
          <w:numId w:val="13"/>
        </w:numPr>
        <w:rPr/>
      </w:pPr>
      <w:r>
        <w:rPr/>
        <w:t>Профилактические прививки</w:t>
      </w:r>
    </w:p>
    <w:p>
      <w:pPr>
        <w:pStyle w:val="Normal"/>
        <w:numPr>
          <w:ilvl w:val="0"/>
          <w:numId w:val="13"/>
        </w:numPr>
        <w:rPr/>
      </w:pPr>
      <w:r>
        <w:rPr/>
        <w:t>Диспансеризация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1.2</w:t>
      </w:r>
      <w:r>
        <w:rPr>
          <w:b/>
          <w:sz w:val="32"/>
        </w:rPr>
        <w:t xml:space="preserve">. </w:t>
      </w:r>
      <w:r>
        <w:rPr>
          <w:b/>
          <w:bCs/>
        </w:rPr>
        <w:t>Анализ результатов выполнения образовательной программы</w:t>
      </w:r>
      <w:r>
        <w:rPr/>
        <w:t xml:space="preserve"> по всем </w:t>
      </w:r>
    </w:p>
    <w:p>
      <w:pPr>
        <w:pStyle w:val="Normal"/>
        <w:spacing w:before="0" w:after="0"/>
        <w:contextualSpacing/>
        <w:rPr/>
      </w:pPr>
      <w:r>
        <w:rPr/>
        <w:t>направлениям развития детей – социально-коммуникативному, познавательному, речевому, художественно-эстетическому, физическому развит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    </w:t>
      </w:r>
      <w:r>
        <w:rPr>
          <w:szCs w:val="20"/>
        </w:rPr>
        <w:t>Целью образовательного процесса МБДОО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ое развитие. </w:t>
      </w:r>
    </w:p>
    <w:p>
      <w:pPr>
        <w:pStyle w:val="Normal"/>
        <w:rPr/>
      </w:pPr>
      <w:r>
        <w:rPr>
          <w:b/>
        </w:rPr>
        <w:t>Показатели динамики развития  общей моторики воспитанников за 2017 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нструктор физического воспитания:</w:t>
      </w:r>
      <w:r>
        <w:rPr/>
        <w:t xml:space="preserve"> Кочергина С.А.</w:t>
      </w:r>
    </w:p>
    <w:p>
      <w:pPr>
        <w:pStyle w:val="Normal"/>
        <w:rPr/>
      </w:pPr>
      <w:r>
        <w:rPr/>
        <w:t xml:space="preserve">  </w:t>
      </w:r>
      <w:r>
        <w:rPr/>
        <w:t>Мониторинг развития детей проводился со средних груп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вигательный режим соблюдался в каждой возрастной группе, занятия по физической культуре проходили согласно распис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учебном году была  введена «резиночка», как  атрибут для проведения ОРУ, ОВД и игр. Дети с удовольствием занимались, и далее резинка использовалась самостоятельно на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реднем дошкольном возрасте оценивалась культура движений (самостоятельно действовать с предметами. Для этого использовалась полоса препятстви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</w:rPr>
      </w:pPr>
      <w:r>
        <w:rPr/>
        <w:t xml:space="preserve">пройти по наклонной доске высотой 30-35 см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</w:rPr>
      </w:pPr>
      <w:r>
        <w:rPr/>
        <w:t xml:space="preserve">перепрыгнуть на двух ногах через 3-4 предмета (высота 4-5 см.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</w:rPr>
      </w:pPr>
      <w:r>
        <w:rPr/>
        <w:t xml:space="preserve">влезть на гимнастическую стенку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</w:rPr>
      </w:pPr>
      <w:r>
        <w:rPr/>
        <w:t xml:space="preserve">пробежать змейкой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</w:rPr>
      </w:pPr>
      <w:r>
        <w:rPr/>
        <w:t xml:space="preserve">подбросить и поймать 3 раза мяч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</w:rPr>
      </w:pPr>
      <w:r>
        <w:rPr/>
        <w:t xml:space="preserve">пролезть на четвереньках под дугой,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В группе «Непоседы» в диагностике принимали участие 20 детей, из них 7 детей выполняют все действия самостоятельно и правильно, 10 детей выполняют все действия правильно, но с небольшой помощью инструктора, и три ребёнка выполняет самостоятельно и правильно менее 50 % действий, с  значительной помощью взрослого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 группе «Каруселька» из 25 наблюдаемых 10 выполняют все действия самостоятельно и правильно, и 10 выполняют все действия правильно, но с небольшой помощью инструктора, и 5 детей выполняют самостоятельно и правильно менее 50 % действий, с значительной помощью взрослого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Основная сложность у детей возникает в работе с мячом, т.к. не всегда работа шла в системе по уважительной причине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Физическая подготовленность старших дошкольников проводилась по 4 тестам, с помощью которых определялся уровень сформированности таких психофизических качеств как: сила, скоростно-силовые качества, быстрота, ловкость, гибкос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реднем на конец учебного года группы «Жемчужинки», «Сказка», «Почемучки», «Радуга» и «Солнечные лучики» находятся на оптимальном уровне, характеризующийся незначительными недостатками в развитии физических качеств и двигательных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наблюдения за развитием детей во время совместной и свободной деятельности можно сделать следующие выводы: дети согласно своего возраста умеют пользоваться инвентарем, выполнять инструкции и команды инструктора, владеют основными видами движений и активно принимают участие в играх. Для поддержания мотивации и интереса к занятием физической культурой проводились тематические, сюжетные, игровые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местно с педагогами были проведены праздники и спортивные развлечения с детьми среднего, старшего и подготовительного к школе возраста: ежегодный туристический поход в лес, «День знаний», «Калядки», «Масленица». Участвовали с детьми в спортивном фестивале «Парад гимнастик» где заняли 1 мест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имала участие и представляла опыт работы на муниципальных и областных семинарах по физической культу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отслеживания  результативности деятельности ДОУ ведется по следующим показател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ий климат в ДОУ:</w:t>
      </w:r>
    </w:p>
    <w:p>
      <w:pPr>
        <w:pStyle w:val="Normal"/>
        <w:ind w:left="720" w:hanging="0"/>
        <w:jc w:val="both"/>
        <w:rPr/>
      </w:pPr>
      <w:r>
        <w:rPr/>
        <w:t>комфортность ДОУ для педагогов;</w:t>
      </w:r>
    </w:p>
    <w:p>
      <w:pPr>
        <w:pStyle w:val="Normal"/>
        <w:ind w:left="720" w:hanging="0"/>
        <w:jc w:val="both"/>
        <w:rPr/>
      </w:pPr>
      <w:r>
        <w:rPr/>
        <w:t>комфортность пребывания воспитанников;</w:t>
      </w:r>
    </w:p>
    <w:p>
      <w:pPr>
        <w:pStyle w:val="Normal"/>
        <w:ind w:left="720" w:hanging="0"/>
        <w:jc w:val="both"/>
        <w:rPr/>
      </w:pPr>
      <w:r>
        <w:rPr/>
        <w:t>отношение родителей к ДОУ.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Методы отслеживания: анкетирование, наблюдение за воспитан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ивность воспитательно – образовательного процесса на следующих условиях:</w:t>
      </w:r>
    </w:p>
    <w:p>
      <w:pPr>
        <w:pStyle w:val="Normal"/>
        <w:ind w:left="720" w:hanging="0"/>
        <w:jc w:val="both"/>
        <w:rPr/>
      </w:pPr>
      <w:r>
        <w:rPr/>
        <w:t>«знаниевом» (мониторинг развития детей по разделам программы в течение года), наблюдение, анализ продуктов деятельности, беседы, практические упражнения.</w:t>
      </w:r>
    </w:p>
    <w:p>
      <w:pPr>
        <w:pStyle w:val="Normal"/>
        <w:ind w:left="720" w:hanging="0"/>
        <w:jc w:val="both"/>
        <w:rPr/>
      </w:pPr>
      <w:r>
        <w:rPr/>
        <w:t>Поведенческом (способность и готовность к общению, самостоятельность, способность к коллективн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динамики развития  воспитанников за  2017 -2018 учебный год по возрастным групп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 xml:space="preserve">1 младшая «Пчелкин дом», 32 ребенка, 5 детей ранее посещали детский сад. </w:t>
      </w:r>
    </w:p>
    <w:p>
      <w:pPr>
        <w:pStyle w:val="Normal"/>
        <w:jc w:val="both"/>
        <w:rPr/>
      </w:pPr>
      <w:r>
        <w:rPr>
          <w:b/>
        </w:rPr>
        <w:t xml:space="preserve">Воспитатели: </w:t>
      </w:r>
      <w:r>
        <w:rPr/>
        <w:t>Петрачева А.Н., Брюховецкая О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рано в группу 33 ребенка.  3 ребенка ходили ранее в детский сад, в данный момент адаптацию проходят 4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ом у детей наблюдается легкая адаптация к детскому са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Легкая адаптац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Адаптация средней степен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Тяжелая адаптация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1 человек – 41%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7 человек – 26%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9 человек – 3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>1 младшая «Фантазеры» 38 детей, из них  4 ребенка посещали детский сад ранее.</w:t>
      </w:r>
    </w:p>
    <w:p>
      <w:pPr>
        <w:pStyle w:val="Normal"/>
        <w:jc w:val="both"/>
        <w:rPr/>
      </w:pPr>
      <w:r>
        <w:rPr>
          <w:b/>
        </w:rPr>
        <w:t xml:space="preserve">Воспитатели:    </w:t>
      </w:r>
      <w:r>
        <w:rPr/>
        <w:t>Самарина Е.В.,</w:t>
      </w:r>
      <w:r>
        <w:rPr>
          <w:b/>
        </w:rPr>
        <w:t xml:space="preserve"> </w:t>
      </w:r>
      <w:r>
        <w:rPr/>
        <w:t>Коровина М.В.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Легкая адаптац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Адаптация средней степен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Тяжелая адаптация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6 человек – 47 %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5 детей – 44 %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3 детей– 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>2 младшая «Звездочки», 27 детей, мониторинг.</w:t>
      </w:r>
    </w:p>
    <w:p>
      <w:pPr>
        <w:pStyle w:val="Normal"/>
        <w:jc w:val="both"/>
        <w:rPr/>
      </w:pPr>
      <w:r>
        <w:rPr>
          <w:b/>
        </w:rPr>
        <w:t xml:space="preserve">Воспитатели: </w:t>
      </w:r>
      <w:r>
        <w:rPr/>
        <w:t>Булгакова О.В., Нильмаер Е.А.Конина М.Ю., Моисеева М.Е.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2 младшая «Светлячки», 31 ребенок, мониторинг -29,</w:t>
      </w:r>
    </w:p>
    <w:p>
      <w:pPr>
        <w:pStyle w:val="Normal"/>
        <w:rPr/>
      </w:pPr>
      <w:r>
        <w:rPr/>
        <w:t xml:space="preserve">  </w:t>
      </w:r>
      <w:r>
        <w:rPr/>
        <w:t xml:space="preserve">2 ребенка редко посещали детский сад по состоянию здоровья. 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Маресова Н.А., Иванова В.Н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средняя гр. «Непоседы», 25 детей.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Скорынина Н.В., Николаева А.А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средняя  «Каруселька», 30 детей, детский сад посещает – 28 детей, 25– мониторинг.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Конина М.Ю., Моисеева М.Е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старшая гр. «Жемчужинки», 32 ребенка, мониторинг – 30.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Никитина О.В., Киреева С.Г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старшая «Почемучки », 28 детей, 24 –мониторинг.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Зырянова Т.Ю., Мишина О.С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 xml:space="preserve">старшая  «Сказка», 20 детей, мониторинг – 15 человек. </w:t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Сандалюк Н.Л., Журова Ю.А.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одная таблица динамики развития детей за 2017 -2018 учебный год (175 дет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6"/>
        <w:gridCol w:w="776"/>
        <w:gridCol w:w="1041"/>
        <w:gridCol w:w="881"/>
        <w:gridCol w:w="1041"/>
        <w:gridCol w:w="1041"/>
      </w:tblGrid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о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/</w:t>
            </w:r>
            <w:r>
              <w:rPr>
                <w:b/>
              </w:rPr>
              <w:t>5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/ </w:t>
            </w:r>
            <w:r>
              <w:rPr>
                <w:b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само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вы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мониторинга можно говорить коммуникативные навыки в сравнении с прошлым учебным годом стали лучше, но нужно обратить внимание на  составление рассказов по картине и умение отвечать по содержанию прочитанного.  Продолжить работу по развитию тонкой моторики рук, а именно резание ножницами, обрывные аппликации, рисование отдельных элементов предметов детей через все виды детской деятельности, т.к. это является  основой для развития у детей речи, мышления, творчества. По итогам ПМПК 4 ребенка получили статус ОВЗ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 детьми подготовительной к школе группе провели диагностику по диагностическим материалам «Готовы ли  дети учиться?». Комплексная диагностика включает оценку: социального развития, личностного развития, эмоционального развития, творческого развития, когнитивного развития, состояния здоровья, физического и двигательного развит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зрастная группа: </w:t>
      </w:r>
      <w:r>
        <w:rPr/>
        <w:t>подготовительная «Солнечные лучики», 28 детей из них 11 не посещало детский сад, по 27 велся мониторинг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и: </w:t>
      </w:r>
      <w:r>
        <w:rPr/>
        <w:t>Николаева О.А., Пупышев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Степень сформированности школьно – значимых функций. Итоговая таблица.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83"/>
        <w:gridCol w:w="1081"/>
        <w:gridCol w:w="1081"/>
        <w:gridCol w:w="915"/>
        <w:gridCol w:w="1081"/>
        <w:gridCol w:w="1081"/>
      </w:tblGrid>
      <w:tr>
        <w:trPr>
          <w:trHeight w:val="76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ели развит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окая степень сформир- 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ня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ормир- 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зка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ормир- ти</w:t>
            </w:r>
          </w:p>
        </w:tc>
      </w:tr>
      <w:tr>
        <w:trPr>
          <w:trHeight w:val="30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ое развитие, в том числе:</w:t>
            </w:r>
          </w:p>
        </w:tc>
      </w:tr>
      <w:tr>
        <w:trPr>
          <w:trHeight w:val="2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 и графических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зрительно – пространственного восприятия и зрительно – моторных координ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внимания и памя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5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(общее развит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8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(организация деятель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едущая рука: правая – 25 человек, левая –2 ребенк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Возрастная группа: </w:t>
      </w:r>
      <w:r>
        <w:rPr/>
        <w:t>подготовительная «Радуга» 29 детей, из них 3 ребенка не посещают детский сад длительное время, 1 ребенок ОВЗ.</w:t>
      </w:r>
    </w:p>
    <w:p>
      <w:pPr>
        <w:pStyle w:val="Normal"/>
        <w:ind w:left="180" w:hanging="0"/>
        <w:rPr/>
      </w:pPr>
      <w:r>
        <w:rPr>
          <w:b/>
        </w:rPr>
        <w:t xml:space="preserve">Воспитатели: </w:t>
      </w:r>
      <w:r>
        <w:rPr/>
        <w:t>Клименкова Е.И., Киреева Н.А.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83"/>
        <w:gridCol w:w="1081"/>
        <w:gridCol w:w="1081"/>
        <w:gridCol w:w="915"/>
        <w:gridCol w:w="1081"/>
        <w:gridCol w:w="1081"/>
      </w:tblGrid>
      <w:tr>
        <w:trPr>
          <w:trHeight w:val="76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ели развит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окая степень сформир- 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ня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ормир- 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зка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ормир- ти</w:t>
            </w:r>
          </w:p>
        </w:tc>
      </w:tr>
      <w:tr>
        <w:trPr>
          <w:trHeight w:val="30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разви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нитивное развитие, в том числе:</w:t>
            </w:r>
          </w:p>
        </w:tc>
      </w:tr>
      <w:tr>
        <w:trPr>
          <w:trHeight w:val="2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4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 и графических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зрительно – пространственного восприятия и зрительно – моторных координ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внимания и памя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(общее развит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8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(организация деятель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Ведущая рука: правая – 24 человека, левая – 5 де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чет педагога – психолога о результатах проведения психологической диагностики </w:t>
        <w:br/>
        <w:t>готовности воспитанников подготовительных групп к школьному обуч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готовности детей подготовительных групп «Солнечные лучики» (воспитатели: Николаева О.А., Пупышева С.Г.)  и  «Радуга» (воспитатели: Клименкова Е.И., Киреева Н.А.)проводилась в период  с 21.04.2017 по 12.05.2017. Всего было обследовано 51 ребенок («Пчелкин дом» - 26 детей, «Фантазеры» - 25 детей, возраст детей от 6 лет  до 7 лет 4 ме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дуре обследования были использованы следующие метод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просы на определение уровня общей осведомл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ка исследования восприятия «Перечеркнутые и наложенные изображения» (Б.В. Зейгарник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ка исследования объема, распределения и сосредоточения внимания «Корректурная проб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чет от 1 до 10, обратный счет, решение просты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ка исследования зрительной памяти (Ж. Глозман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ка исследования слухоречевой памяти «10 слов» (А.Р. Лур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ка исследования мышления «Четвертый лишний» (Н.Л. Белопольска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сказ по серии малосюжетных картин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ка исследования развития тонкой моторики рук и зрительно-моторной координации «Домик» (Н.И. Гуткин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просы на определение мотивационной готовности к обучению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истический анализ результатов психологической диагностики позволяет сделать следующие выводы относительно общей готовности к школьному обучен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0% детей полностью готовы к обучению в школе, 10% условно готовы к обучению в школе, т.е. имеют те или иные особенности в развитии психических процессов, которые могут отрицательно сказаться на успешности освоения школьно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33 % выпускников отмечаются трудности концентрации внимания и недостаточное распределение вним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23% отмечается недостаточное развитие тонкой моторики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достаточное развитие связной речи и узкий словарный запас отмечается у 8%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4% детей отмечается сочетанное недоразвитие психических процессов (2 и более психических процесс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ой мотивационной готовностью к школьному обучению обладают 87 % воспитанников. 12% детей обладают средней степенью мотивационной готовности, 1% имеет низкий  уровень учебной мотив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</w:t>
      </w: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тие музыкальных способностей детей за 2017– 2018учебный год.</w:t>
      </w:r>
    </w:p>
    <w:p>
      <w:pPr>
        <w:pStyle w:val="Normal"/>
        <w:jc w:val="both"/>
        <w:rPr/>
      </w:pPr>
      <w:r>
        <w:rPr/>
        <w:t>Музыкальный руководитель Мильденберг В.А.</w:t>
      </w:r>
    </w:p>
    <w:p>
      <w:pPr>
        <w:pStyle w:val="Normal"/>
        <w:jc w:val="both"/>
        <w:rPr/>
      </w:pPr>
      <w:r>
        <w:rPr/>
        <w:t>Группы: яс.гр. «Фантазеры», яс.гр. «Пчелкин дом», 2 мл. гр. «Звездочки», 2 мл. гр. «Светлячки», ср. гр. «Каруселька», «Непоседы»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Хорошие возможности показали дети 1 младшей группы, несмотря на то, что у детей шла адаптация. Дети подпевают в песне музыкальные фразы, умеют выполнять движения по показу взрослого (хлопать в ладоши, поворачивать кисти рук), выбирают музыкальные инструменты по названию (ложки, погремушки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вая сводная таблица  (148 человек).</w:t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3"/>
        <w:gridCol w:w="12"/>
        <w:gridCol w:w="1393"/>
        <w:gridCol w:w="969"/>
        <w:gridCol w:w="6"/>
        <w:gridCol w:w="1020"/>
        <w:gridCol w:w="1020"/>
        <w:gridCol w:w="6"/>
        <w:gridCol w:w="1165"/>
      </w:tblGrid>
      <w:tr>
        <w:trPr>
          <w:trHeight w:val="34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звити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кол-в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и интереса к музы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</w:tr>
      <w:tr>
        <w:trPr>
          <w:trHeight w:val="5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эмоциональной отзывчивости на музы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музы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кально-хоровых навы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ритмических навы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творческих способ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руководитель: Филимонова Л.Г.</w:t>
      </w:r>
    </w:p>
    <w:p>
      <w:pPr>
        <w:pStyle w:val="Normal"/>
        <w:rPr/>
      </w:pPr>
      <w:r>
        <w:rPr/>
        <w:t>Группы: старшая «Жемчужинки»,  «Почемучки», «Сказка», подготов. группа «Солнечные лучики», «Раду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сводная таблица (131 человек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я велись, как в совместной, так и в непосредственной форме: на занятиях, развлечениях, праздниках, прогулк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3"/>
        <w:gridCol w:w="12"/>
        <w:gridCol w:w="1393"/>
        <w:gridCol w:w="969"/>
        <w:gridCol w:w="6"/>
        <w:gridCol w:w="1020"/>
        <w:gridCol w:w="1020"/>
        <w:gridCol w:w="6"/>
        <w:gridCol w:w="1165"/>
      </w:tblGrid>
      <w:tr>
        <w:trPr>
          <w:trHeight w:val="34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и интереса к музы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эмоциональной отзывчивости на музы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музы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кально-хоровых навы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ритмических навы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творческих способ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ёт</w:t>
      </w:r>
    </w:p>
    <w:p>
      <w:pPr>
        <w:pStyle w:val="Normal"/>
        <w:jc w:val="center"/>
        <w:rPr/>
      </w:pPr>
      <w:r>
        <w:rPr>
          <w:b/>
        </w:rPr>
        <w:t>учителя – логопеда Максимовой Оксаны Николаевны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(группа «Сказка», «Жемчужинки», «Почемучки»)</w:t>
      </w:r>
    </w:p>
    <w:p>
      <w:pPr>
        <w:pStyle w:val="Normal"/>
        <w:jc w:val="center"/>
        <w:rPr/>
      </w:pPr>
      <w:r>
        <w:rPr>
          <w:b/>
        </w:rPr>
        <w:t>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7646"/>
        <w:gridCol w:w="1417"/>
      </w:tblGrid>
      <w:tr>
        <w:trPr>
          <w:trHeight w:val="611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тчёта</w:t>
            </w:r>
          </w:p>
        </w:tc>
      </w:tr>
      <w:tr>
        <w:trPr>
          <w:trHeight w:val="38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комплект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9.2017 </w:t>
            </w:r>
          </w:p>
        </w:tc>
      </w:tr>
      <w:tr>
        <w:trPr>
          <w:trHeight w:val="43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, поступивших в группу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3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ечевые дети (СН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Р 1- 2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Р 3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Р 4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Ф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ик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и, направленные с диагностической цел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ГН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них, дети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Количество детей логопункта на конец учебного года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хорошей реч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 значительным улуч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 значительного улуч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них, дети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Количество детей оставшихся на второй год обучения, из них: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Системное Н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Р 1 - 2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Р 3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9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Р 4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Ф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ик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ГН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и, направленные с диагностической цел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Количество детей, выбывших по разным причинам 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ают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сентября 2017г была набрана логопедическая группа в количестве 23 человек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МОНИТО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наборе на логопункт ДОУ был проведён мониторинг речевого развития детей, зачисленных на логопункт, с использованием диагностического материала Филичевой Т.Б. и Каше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ониторинга на начало года:</w:t>
      </w:r>
    </w:p>
    <w:p>
      <w:pPr>
        <w:sectPr>
          <w:type w:val="nextPage"/>
          <w:pgSz w:w="11906" w:h="16838"/>
          <w:pgMar w:left="1418" w:right="850" w:gutter="0" w:header="0" w:top="851" w:footer="0" w:bottom="656"/>
          <w:pgBorders w:display="allPages" w:offsetFrom="page">
            <w:top w:val="double" w:sz="42" w:space="24" w:color="000000"/>
            <w:left w:val="double" w:sz="42" w:space="24" w:color="000000"/>
            <w:bottom w:val="double" w:sz="42" w:space="28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506" w:right="1220" w:gutter="0" w:header="0" w:top="851" w:footer="0" w:bottom="656"/>
          <w:pgBorders w:display="allPages" w:offsetFrom="text">
            <w:top w:val="double" w:sz="42" w:space="3" w:color="000000"/>
            <w:left w:val="double" w:sz="42" w:space="10" w:color="000000"/>
            <w:bottom w:val="double" w:sz="42" w:space="3265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изкий бал - 13</w:t>
      </w:r>
    </w:p>
    <w:p>
      <w:pPr>
        <w:pStyle w:val="Normal"/>
        <w:rPr/>
      </w:pPr>
      <w:r>
        <w:rPr/>
        <w:t>Средне-низкий – 10</w:t>
      </w:r>
    </w:p>
    <w:p>
      <w:pPr>
        <w:pStyle w:val="Normal"/>
        <w:rPr/>
      </w:pPr>
      <w:r>
        <w:rPr/>
        <w:t>Средний – 0</w:t>
      </w:r>
    </w:p>
    <w:p>
      <w:pPr>
        <w:pStyle w:val="Normal"/>
        <w:rPr/>
      </w:pPr>
      <w:r>
        <w:rPr/>
        <w:t>Средне-высокий - 0</w:t>
      </w:r>
    </w:p>
    <w:p>
      <w:pPr>
        <w:pStyle w:val="Normal"/>
        <w:rPr/>
      </w:pPr>
      <w:r>
        <w:rPr/>
        <w:t>Высокий - 0</w:t>
      </w:r>
    </w:p>
    <w:p>
      <w:pPr>
        <w:sectPr>
          <w:type w:val="continuous"/>
          <w:pgSz w:w="11906" w:h="16838"/>
          <w:pgMar w:left="1506" w:right="1220" w:gutter="0" w:header="0" w:top="851" w:footer="0" w:bottom="6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 конец года мониторинг речевых навыков и умений выявил положительную динамику для всех детей групп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506" w:right="1220" w:gutter="0" w:header="0" w:top="851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изкий бал -1</w:t>
      </w:r>
    </w:p>
    <w:p>
      <w:pPr>
        <w:pStyle w:val="Normal"/>
        <w:rPr/>
      </w:pPr>
      <w:r>
        <w:rPr/>
        <w:t>Средне-низкий – 6</w:t>
      </w:r>
    </w:p>
    <w:p>
      <w:pPr>
        <w:pStyle w:val="Normal"/>
        <w:rPr/>
      </w:pPr>
      <w:r>
        <w:rPr/>
        <w:t xml:space="preserve">Средний – 12 </w:t>
      </w:r>
    </w:p>
    <w:p>
      <w:pPr>
        <w:pStyle w:val="Normal"/>
        <w:rPr/>
      </w:pPr>
      <w:r>
        <w:rPr/>
        <w:t>Средне-высокий - 4</w:t>
      </w:r>
    </w:p>
    <w:p>
      <w:pPr>
        <w:pStyle w:val="Normal"/>
        <w:rPr/>
      </w:pPr>
      <w:r>
        <w:rPr/>
        <w:t>Высокий - 0</w:t>
      </w:r>
    </w:p>
    <w:p>
      <w:pPr>
        <w:sectPr>
          <w:type w:val="continuous"/>
          <w:pgSz w:w="11906" w:h="16838"/>
          <w:pgMar w:left="1506" w:right="1220" w:gutter="0" w:header="0" w:top="851" w:footer="0" w:bottom="6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506" w:right="1220" w:gutter="0" w:header="0" w:top="851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ыбыли в течение года – 0</w:t>
      </w:r>
    </w:p>
    <w:p>
      <w:pPr>
        <w:pStyle w:val="Normal"/>
        <w:rPr/>
      </w:pPr>
      <w:r>
        <w:rPr/>
        <w:t>Продолжают обучение на логопункте 23 человека</w:t>
      </w:r>
    </w:p>
    <w:p>
      <w:pPr>
        <w:sectPr>
          <w:type w:val="continuous"/>
          <w:pgSz w:w="11906" w:h="16838"/>
          <w:pgMar w:left="1506" w:right="1220" w:gutter="0" w:header="0" w:top="851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о результатам обучения на логопункте в конце года дети имеют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истемное НР – 1 ребёнок;</w:t>
      </w:r>
    </w:p>
    <w:p>
      <w:pPr>
        <w:pStyle w:val="Normal"/>
        <w:rPr/>
      </w:pPr>
      <w:r>
        <w:rPr/>
        <w:t xml:space="preserve">ОНР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– 1 ребёнок;</w:t>
      </w:r>
    </w:p>
    <w:p>
      <w:pPr>
        <w:pStyle w:val="Normal"/>
        <w:rPr/>
      </w:pPr>
      <w:r>
        <w:rPr/>
        <w:t xml:space="preserve">ОНР – </w:t>
      </w:r>
      <w:r>
        <w:rPr>
          <w:lang w:val="en-US"/>
        </w:rPr>
        <w:t>III</w:t>
      </w:r>
      <w:r>
        <w:rPr/>
        <w:t xml:space="preserve"> – 21 ребёнок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были распределены на подгруппы в соответствии с речевыми нарушениями. В течение года состав групп менялся в зависимости от доминирующего на текущий момент нарушения. Была спланирована коррекционная работа с детьми, опираясь на следующие методические пособия:</w:t>
      </w:r>
    </w:p>
    <w:p>
      <w:pPr>
        <w:pStyle w:val="Normal"/>
        <w:jc w:val="both"/>
        <w:rPr/>
      </w:pPr>
      <w:r>
        <w:rPr/>
        <w:t>- Программу коррекционно-развивающей работы для детей с ОНР Н.В. Нищевой;</w:t>
      </w:r>
    </w:p>
    <w:p>
      <w:pPr>
        <w:pStyle w:val="Normal"/>
        <w:jc w:val="both"/>
        <w:rPr/>
      </w:pPr>
      <w:r>
        <w:rPr/>
        <w:t>- Программы по преодолению ОНР и ФФН - Т.Б.Филичевой, Г.В.Чиркиной, Т.В.Тумановой, А.В.Лагутиной;</w:t>
      </w:r>
    </w:p>
    <w:p>
      <w:pPr>
        <w:pStyle w:val="Normal"/>
        <w:jc w:val="both"/>
        <w:rPr/>
      </w:pPr>
      <w:r>
        <w:rPr/>
        <w:t>- практическое пособие Т.Б.Филичевой, Г.В.Чиркиной, «Устранение ОНР у детей дошкольного возраста»;</w:t>
      </w:r>
    </w:p>
    <w:p>
      <w:pPr>
        <w:pStyle w:val="Normal"/>
        <w:jc w:val="both"/>
        <w:rPr/>
      </w:pPr>
      <w:r>
        <w:rPr/>
        <w:t>- Методику развития речи у аутичных детей Л.Г.Нуриевой;</w:t>
      </w:r>
    </w:p>
    <w:p>
      <w:pPr>
        <w:pStyle w:val="Normal"/>
        <w:jc w:val="both"/>
        <w:rPr/>
      </w:pPr>
      <w:r>
        <w:rPr/>
        <w:t>- «Логопедическая работа с безречевыми детьми», учебно-методическое пособие Е.В.Кирилловой;</w:t>
      </w:r>
    </w:p>
    <w:p>
      <w:pPr>
        <w:pStyle w:val="Normal"/>
        <w:jc w:val="both"/>
        <w:rPr/>
      </w:pPr>
      <w:r>
        <w:rPr/>
        <w:t>- Методику развития речи дошкольников с нарушениями слуха – Л.П.Носковой, Л.А.Головчиц;</w:t>
      </w:r>
    </w:p>
    <w:p>
      <w:pPr>
        <w:pStyle w:val="Normal"/>
        <w:jc w:val="both"/>
        <w:rPr/>
      </w:pPr>
      <w:r>
        <w:rPr/>
        <w:t>- ПАООП начального общего образования слабослышащих и позднооглохших обучающихся;</w:t>
      </w:r>
    </w:p>
    <w:p>
      <w:pPr>
        <w:pStyle w:val="Normal"/>
        <w:jc w:val="both"/>
        <w:rPr/>
      </w:pPr>
      <w:r>
        <w:rPr/>
        <w:t xml:space="preserve">- ПАООП начального общего образования обучающихся с расстройствами аутистического спек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была спланирована работа с родителями, консультативная работа. В течение года проводился мониторинг развития, давалась оценка наиболее удачных решений коррекцио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КОРРЕК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лась в соответствии с планом. Еженедельно проводилось 2 подгрупповых логопедических занятия: 1 занятие – обучение грамоте, 1 занятие – развитие связной речи и формирование лексико-грамматического строя речи, дыхательная, артикуляционная, пальчиковая гимнастики с элементами логоритмики под фонограмму и речевое сопровождение, кинезиологические упражнения. Занятия строились с использованием ИКТ (мультимедийных презентаций, видеороликов и других средств). Проводились индивидуальные занятия по формированию правильного звукопроиз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ланом работы принималось участие в групповых родительских собраниях, где были представлены вниманию родителей сообщения на следующие те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ентябрь - Октябрь:</w:t>
      </w:r>
      <w:r>
        <w:rPr/>
        <w:t xml:space="preserve"> «Цели и задачи и организация коррекционного обучения. Итоги обследования детей группы. План коррекционной работы на учебный год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Январь - Февраль:</w:t>
      </w:r>
      <w:r>
        <w:rPr/>
        <w:t xml:space="preserve"> «Итоги первого периода обучения на логопункте», «Цели и задачи 2 и 3 периода коррекционной работы», «Проблемы и трудности при выполнении домашних зад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й:</w:t>
      </w:r>
      <w:r>
        <w:rPr/>
        <w:t xml:space="preserve"> Тема «Подведение итогов совместной работы родителей и педагогов. Результаты мониторинга речевого развития детей на конец учебного года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течение года регулярно проводились индивидуальные консультации по выявлению, преодолению речевых нарушений у дошкольников, по проведению профилактических педагогических мероприятий в группах младшего дошкольного возраста, велась разъяснительная работа. Регулярно обновлялся стендовый материал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мобильном приложении 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  <w:u w:val="single"/>
          </w:rPr>
          <w:t>WhatsApp</w:t>
        </w:r>
      </w:hyperlink>
      <w:r>
        <w:rPr>
          <w:b w:val="false"/>
          <w:bCs w:val="false"/>
          <w:sz w:val="24"/>
          <w:szCs w:val="24"/>
        </w:rPr>
        <w:t xml:space="preserve"> создана группа «ГОВОРУША» для организации взаимосвязи с родителями и информирования их о ходе коррекционного процесса. 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ВЗАИМОДЕЙСТВИЕ СО СПЕЦИАЛИСТАМИ И ПЕДАГОГАМ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со специалистами и педагогами групп велась в соответствии с годовым планом работы ДОУ и строилась в тесном сотрудничестве: регулярно обсуждался план работы на месяц, устранялись противоречия в организации образовательной деятельности, искались новые подходы в организации работы с детьми с нарушениями речи и с детьми с ОВЗ. Организовывалось совместное участие в творческих конкурсах, мероприятиях групп. Так, совместно с музыкальным руководителем Филимоновой Л.Г. и учителем – логопедом Морозовой С.Д. был организован и проведен ежегодный районный конкурс чтецов для детей, посещающих логопункты Томского района и имеющих статус ОВЗ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ование и ход совместной работы были отражены в тетрадях взаимодействия педагогов и учителя-логопе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МЕТОДИЧЕСКАЯ РАБОТА (представление педагогического опыта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В течение года принималось участие в семинарах и заседаниях методического объединения учителей-логопедов Томского района, где был представлен опыт педагогической работы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293"/>
        <w:gridCol w:w="2451"/>
      </w:tblGrid>
      <w:tr>
        <w:trPr>
          <w:trHeight w:val="4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, уровен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Форма представления, т</w:t>
            </w:r>
            <w:bookmarkStart w:id="0" w:name="_GoBack"/>
            <w:bookmarkEnd w:id="0"/>
            <w:r>
              <w:rPr>
                <w:b/>
              </w:rPr>
              <w:t>е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  <w:r>
              <w:rPr/>
              <w:t xml:space="preserve"> </w:t>
            </w:r>
            <w:r>
              <w:rPr>
                <w:b/>
              </w:rPr>
              <w:t>подтверждающий документ</w:t>
            </w:r>
          </w:p>
        </w:tc>
      </w:tr>
      <w:tr>
        <w:trPr>
          <w:trHeight w:val="25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иональны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ГБУ «РЦРО» Практико-ориентированный семинар «Комплексный подход в моделировании образовательного процесса на этапе реализации ФГОС» </w:t>
            </w:r>
            <w:r>
              <w:rPr>
                <w:sz w:val="22"/>
                <w:szCs w:val="22"/>
              </w:rPr>
              <w:t xml:space="preserve">в рамках реализации регионального проекта «Реализация ФГОС дошкольного образования и образовательных организациях Томской области на 2016 -2020 годы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общение из опыта работы «Совместная деятельность педагогов и учителя-логопеда по коррекции речевых нарушений и развитию речи дошкольников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7г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ИТОГ РАБОТЫ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целенаправленной совместной работы педагогов и родителей, дети, занимающиеся на логопункте, к концу года имеют значительные улучшения в речевом развит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>Отчет учителя – логопеда  Морозовой  С.Д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>за 2017– 2018 учебный год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(группа «Радуга», « Солнечные лучики»)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103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8129"/>
        <w:gridCol w:w="1739"/>
      </w:tblGrid>
      <w:tr>
        <w:trPr>
          <w:trHeight w:val="57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№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отчёта</w:t>
            </w:r>
          </w:p>
        </w:tc>
      </w:tr>
      <w:tr>
        <w:trPr>
          <w:trHeight w:val="36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та комплектов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01.09.17 г</w:t>
            </w:r>
          </w:p>
        </w:tc>
      </w:tr>
      <w:tr>
        <w:trPr>
          <w:trHeight w:val="413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личество детей, поступивших в группу, из них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Р 1- 2 уровн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Р 3 уровн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32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Ф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к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направленные с диагностической целью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91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ВОН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ГН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личество детей при выпуске из логопункта, из них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53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хорошей речью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353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 значительным улучшение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значительного улучш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комендовано направить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ссовую школ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0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чевую школ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85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 вспомогательную школ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ассовый детса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Количество детей, оставшихся на второй год обучения, из них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Р 1 - 2 уровн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Р 3 уровн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Ф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к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ВОН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ГН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63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направленные с диагностической целью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Количество детей, выбывших по разным причинам в течение го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49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должают обуч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На 1сентября  логопедическая группа состояла из 27 человек. В течение года из группы выбыл 1 ребёнок, по причине смены места ж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ДИАГНОСТИЧЕСКАЯ  РАБОТА</w:t>
      </w:r>
    </w:p>
    <w:p>
      <w:pPr>
        <w:pStyle w:val="Normal"/>
        <w:ind w:firstLine="426"/>
        <w:jc w:val="both"/>
        <w:rPr/>
      </w:pPr>
      <w:r>
        <w:rPr/>
        <w:t xml:space="preserve">Коррекционно-педагогическая деятельность учителя логопеда осуществлялась на основании программы Н.В. Нищевой. Исходя из этого, были определены и реализованы в течение учебного года основные направления деятельности учителя - логопеда (диагностичекая,  коррекционно - развивающая, огранизационно - методическая, консультативно-просветительская и профилактическая работа) в рамках психолого-педагогического сопровождения детей с ОВЗ, обучающихся в образовательной организации. </w:t>
      </w:r>
    </w:p>
    <w:p>
      <w:pPr>
        <w:pStyle w:val="Normal"/>
        <w:ind w:firstLine="426"/>
        <w:jc w:val="both"/>
        <w:rPr/>
      </w:pPr>
      <w:r>
        <w:rPr/>
        <w:t>В ходе обследования выявлялись индивидуальные особенности речевого развития и причины возникновения проблем в развитии. По результатам логопедического обследования были определены основные направления, содержание и методы коррекционно-логопедической работы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 начало учебного года была проведена диагностическая работа с использованием диагностического материала Филичевой Т.Б. и Каше Г.А. Результаты диагностики:</w:t>
      </w:r>
    </w:p>
    <w:p>
      <w:pPr>
        <w:sectPr>
          <w:type w:val="nextPage"/>
          <w:pgSz w:w="11906" w:h="16838"/>
          <w:pgMar w:left="993" w:right="850" w:gutter="0" w:header="0" w:top="656" w:footer="0" w:bottom="656"/>
          <w:pgBorders w:display="allPages" w:offsetFrom="page">
            <w:top w:val="double" w:sz="42" w:space="28" w:color="000000"/>
            <w:left w:val="double" w:sz="42" w:space="24" w:color="000000"/>
            <w:bottom w:val="double" w:sz="42" w:space="28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изкий бал -1</w:t>
      </w:r>
    </w:p>
    <w:p>
      <w:pPr>
        <w:pStyle w:val="Normal"/>
        <w:jc w:val="both"/>
        <w:rPr/>
      </w:pPr>
      <w:r>
        <w:rPr/>
        <w:t>Средне-низкий – 9</w:t>
      </w:r>
    </w:p>
    <w:p>
      <w:pPr>
        <w:pStyle w:val="Normal"/>
        <w:jc w:val="both"/>
        <w:rPr/>
      </w:pPr>
      <w:r>
        <w:rPr/>
        <w:t xml:space="preserve">Средний – 6 </w:t>
      </w:r>
    </w:p>
    <w:p>
      <w:pPr>
        <w:pStyle w:val="Normal"/>
        <w:jc w:val="both"/>
        <w:rPr/>
      </w:pPr>
      <w:r>
        <w:rPr/>
        <w:t>Средне-высокий - 4</w:t>
      </w:r>
    </w:p>
    <w:p>
      <w:pPr>
        <w:pStyle w:val="Normal"/>
        <w:rPr/>
      </w:pPr>
      <w:r>
        <w:rPr/>
        <w:t>Высокий - 6</w:t>
      </w:r>
    </w:p>
    <w:p>
      <w:pPr>
        <w:sectPr>
          <w:type w:val="continuous"/>
          <w:pgSz w:w="11906" w:h="16838"/>
          <w:pgMar w:left="1506" w:right="1220" w:gutter="0" w:header="0" w:top="656" w:footer="0" w:bottom="6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а конец года диагностика навыков и умений выявила положительную динамику для  всех детей.</w:t>
      </w:r>
    </w:p>
    <w:p>
      <w:pPr>
        <w:sectPr>
          <w:type w:val="continuous"/>
          <w:pgSz w:w="11906" w:h="16838"/>
          <w:pgMar w:left="1506" w:right="1220" w:gutter="0" w:header="0" w:top="656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изкий бал - 0</w:t>
      </w:r>
    </w:p>
    <w:p>
      <w:pPr>
        <w:pStyle w:val="Normal"/>
        <w:jc w:val="both"/>
        <w:rPr/>
      </w:pPr>
      <w:r>
        <w:rPr/>
        <w:t>Средне-низкий – 2</w:t>
      </w:r>
    </w:p>
    <w:p>
      <w:pPr>
        <w:pStyle w:val="Normal"/>
        <w:jc w:val="both"/>
        <w:rPr/>
      </w:pPr>
      <w:r>
        <w:rPr/>
        <w:t>Средний – 10</w:t>
      </w:r>
    </w:p>
    <w:p>
      <w:pPr>
        <w:pStyle w:val="Normal"/>
        <w:jc w:val="both"/>
        <w:rPr/>
      </w:pPr>
      <w:r>
        <w:rPr/>
        <w:t>Средне-высокий - 5</w:t>
      </w:r>
    </w:p>
    <w:p>
      <w:pPr>
        <w:pStyle w:val="Normal"/>
        <w:jc w:val="both"/>
        <w:rPr/>
      </w:pPr>
      <w:r>
        <w:rPr/>
        <w:t>Высокий - 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ыбыли в течение года – 1</w:t>
      </w:r>
    </w:p>
    <w:p>
      <w:pPr>
        <w:pStyle w:val="Normal"/>
        <w:jc w:val="both"/>
        <w:rPr/>
      </w:pPr>
      <w:r>
        <w:rPr/>
        <w:t>Из логопункта выпущено 26  человек</w:t>
      </w:r>
    </w:p>
    <w:p>
      <w:pPr>
        <w:pStyle w:val="Normal"/>
        <w:jc w:val="both"/>
        <w:rPr/>
      </w:pPr>
      <w:r>
        <w:rPr/>
        <w:t xml:space="preserve">По результатам обучения на логопункте  в конце года: </w:t>
      </w:r>
    </w:p>
    <w:p>
      <w:pPr>
        <w:pStyle w:val="Normal"/>
        <w:jc w:val="both"/>
        <w:rPr/>
      </w:pPr>
      <w:r>
        <w:rPr/>
        <w:t xml:space="preserve">Речь – </w:t>
      </w:r>
      <w:r>
        <w:rPr>
          <w:lang w:val="en-US"/>
        </w:rPr>
        <w:t>N</w:t>
      </w:r>
      <w:r>
        <w:rPr/>
        <w:t xml:space="preserve"> – 15 человек; </w:t>
      </w:r>
    </w:p>
    <w:p>
      <w:pPr>
        <w:pStyle w:val="Normal"/>
        <w:jc w:val="both"/>
        <w:rPr/>
      </w:pPr>
      <w:r>
        <w:rPr/>
        <w:t>ФФН и ФН  - 1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ВОНР  и ЛГНР – 2 человек; </w:t>
      </w:r>
    </w:p>
    <w:p>
      <w:pPr>
        <w:pStyle w:val="Normal"/>
        <w:jc w:val="both"/>
        <w:rPr/>
      </w:pPr>
      <w:r>
        <w:rPr/>
        <w:t xml:space="preserve">ОНР – </w:t>
      </w:r>
      <w:r>
        <w:rPr>
          <w:lang w:val="en-US"/>
        </w:rPr>
        <w:t>I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-  8 человек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ОННАЯ РАБОТА</w:t>
      </w:r>
    </w:p>
    <w:p>
      <w:pPr>
        <w:pStyle w:val="Normal"/>
        <w:jc w:val="both"/>
        <w:rPr>
          <w:highlight w:val="yellow"/>
        </w:rPr>
      </w:pPr>
      <w:r>
        <w:rPr/>
        <w:t>Опираясь на программу Н.В. Нищевой, была спланирована коррекционная работа с детьми, родителями, консультативная работа. В течение года проводился мониторинг развития, давалась оценка наиболее удачных решений коррекционных задач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ОРРЕКЦИОННАЯ РАБО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держании данного направления входят следующие аспекты:</w:t>
      </w:r>
    </w:p>
    <w:p>
      <w:pPr>
        <w:pStyle w:val="Normal"/>
        <w:jc w:val="both"/>
        <w:rPr/>
      </w:pPr>
      <w:r>
        <w:rPr/>
        <w:t>- выбор оптимальных для развития ребенка с нарушениями речи коррекционных программ, методик и приемов обучения в соответствии с его особыми образовательными потребностями;</w:t>
      </w:r>
    </w:p>
    <w:p>
      <w:pPr>
        <w:pStyle w:val="Normal"/>
        <w:jc w:val="both"/>
        <w:rPr>
          <w:highlight w:val="yellow"/>
        </w:rPr>
      </w:pPr>
      <w:r>
        <w:rPr/>
        <w:t>-организация и проведение индивидуальных и групповых занятий по коррекции нарушения речи, а также развитию коммуникативных навыков детей.</w:t>
      </w:r>
    </w:p>
    <w:p>
      <w:pPr>
        <w:sectPr>
          <w:type w:val="continuous"/>
          <w:pgSz w:w="11906" w:h="16838"/>
          <w:pgMar w:left="1506" w:right="1220" w:gutter="0" w:header="0" w:top="656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женедельно проводились  2 подгрупповых логопедических занятия : 1 занятие – обучение грамоте, 1 занятие - развитие речи и формирование лексико-грамматического строя речи, дыхательная, артикуляционная, пальчиковая гимнастики с элементами логоритмики под фонограмму и речевое сопровождение. Развитие мелкой моторики и графомоторных навыков развитие психических процессов: (внимание, память, мышление). Здоровьесбережение  </w:t>
      </w:r>
    </w:p>
    <w:p>
      <w:pPr>
        <w:pStyle w:val="Normal"/>
        <w:jc w:val="both"/>
        <w:rPr/>
      </w:pPr>
      <w:r>
        <w:rPr/>
        <w:t>(гимнастика для глаз, проведение дыхательной , артикуляционной и пальчиковой гимнастики). Занятия строились с использованием ИКТ (мультимедийных презентаций, видеороликов и других средств). Проводились индивидуальные занятия по формированию правильного звукопроизношения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яжении учебного года были оформлены следующие документы: речевые карты на каждого ребенка с речевыми нарушениями, перспективный и календарные планы, индивидуальные тетради на каждого ребенка, журнал учета посещаемости логопедических занятий, годовой отчет посещаемости логопедических занятий, годовой отчет о результатах коррекционного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имала  участие  в методических объединениях воспитателей и учителей-логопедов, пополняла логопедический кабинет новинками  методической и дидактической литературы и пособий, изучала информацию о системе инклюзивного образования в целях создания необходимых условий для детей с ОВЗ (в частности, с тяжелыми нарушениями речи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Консультативно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просветительская работа.</w:t>
      </w:r>
    </w:p>
    <w:p>
      <w:pPr>
        <w:pStyle w:val="Normal"/>
        <w:jc w:val="both"/>
        <w:rPr/>
      </w:pPr>
      <w:r>
        <w:rPr>
          <w:b/>
          <w:sz w:val="36"/>
        </w:rPr>
        <w:t xml:space="preserve"> </w:t>
      </w:r>
      <w:r>
        <w:rPr/>
        <w:t>В рамках этой работы  в течение учебного года проводилос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дивидуальные и групповые консультации родителей по вопросам речевого развития и коммуникации детей. Родители, по мере обращения были ознакомлены с результатами обследования и динамикой речевого развития в процессе коррекционной работы, им давались рекомендации по выполнению домашнего зада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дивидуальное консультирование по вопросам формирования  психолого - педагогической компетентности родителей детей с ОВЗ, задействованных в инклюзивном процессе, по вопросам устной речи, проявлений нарушений речевой системы, подбора простейших приёмов логопедической работы по коррекции речевых наруше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сультирование  педагогов по вопросам создания речевой развивающей среды , по возникающим вопросам, связанным с развитием  и воспитание детей с ОВЗ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соответствии с планом были проведены родительские собрания:</w:t>
      </w:r>
    </w:p>
    <w:p>
      <w:pPr>
        <w:pStyle w:val="ListParagraph"/>
        <w:jc w:val="both"/>
        <w:rPr/>
      </w:pPr>
      <w:r>
        <w:rPr>
          <w:u w:val="single"/>
        </w:rPr>
        <w:t>Декабрь-Январь:</w:t>
      </w:r>
      <w:r>
        <w:rPr/>
        <w:t xml:space="preserve"> Тема «Цели и задачи  и организация коррекционного обучения. Итоги обследования  детей группы. Готовность детей к обучению в школе». </w:t>
      </w:r>
    </w:p>
    <w:p>
      <w:pPr>
        <w:pStyle w:val="ListParagraph"/>
        <w:jc w:val="both"/>
        <w:rPr/>
      </w:pPr>
      <w:r>
        <w:rPr>
          <w:u w:val="single"/>
        </w:rPr>
        <w:t>Апрель:</w:t>
      </w:r>
      <w:r>
        <w:rPr/>
        <w:t xml:space="preserve"> Тема «Подведение итогов совместной работы родителей и педагогов. Организация ПМПк по обследованию детей на конец учебного года. Набор детей в логопедическую группу на 2018-2019 учебный год»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течение года регулярно обновлялся  стендовый материал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ДЕЙСТВИЕ СО СПЕЦИАЛИСТАМИ ДОУ.</w:t>
      </w:r>
    </w:p>
    <w:p>
      <w:pPr>
        <w:pStyle w:val="Normal"/>
        <w:jc w:val="both"/>
        <w:rPr/>
      </w:pPr>
      <w:r>
        <w:rPr/>
        <w:t xml:space="preserve">Работа со специалистами велась в соответствии с годовым планом работы ДОУ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ТОГ РАБОТЫ ЗА ГОД</w:t>
      </w:r>
    </w:p>
    <w:p>
      <w:pPr>
        <w:pStyle w:val="Normal"/>
        <w:ind w:left="360" w:hanging="0"/>
        <w:jc w:val="both"/>
        <w:rPr/>
      </w:pPr>
      <w:r>
        <w:rPr/>
        <w:t>В ноябре 2017 г. прошла аттестацию на первую квалификационную категорию.</w:t>
      </w:r>
    </w:p>
    <w:p>
      <w:pPr>
        <w:pStyle w:val="Normal"/>
        <w:jc w:val="both"/>
        <w:rPr/>
      </w:pPr>
      <w:r>
        <w:rPr/>
        <w:t xml:space="preserve">В результате целенаправленной совместной работы педагогов и родителей, дети, занимающиеся на логопункте, к концу года имеют значительные улучшения в речевом развитии. </w:t>
      </w:r>
    </w:p>
    <w:p>
      <w:pPr>
        <w:pStyle w:val="Normal"/>
        <w:jc w:val="both"/>
        <w:rPr/>
      </w:pPr>
      <w:r>
        <w:rPr/>
        <w:t>Годовой план организационно-методической и коррекционно-развивающей работы выполнен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Отчет  педагога-психолога Степанян Анны Сергеевны</w:t>
      </w:r>
      <w:r>
        <w:rPr>
          <w:b/>
          <w:bCs/>
          <w:sz w:val="36"/>
          <w:szCs w:val="36"/>
        </w:rPr>
        <w:br/>
      </w:r>
      <w:r>
        <w:rPr>
          <w:szCs w:val="28"/>
        </w:rPr>
        <w:t>за 2017-2018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31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диагностика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детей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  <w:br/>
              <w:t>(готовность к школьному обуч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го состояния</w:t>
              <w:br/>
              <w:t>(по запросу родителя или педаго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дено психодиагностических об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ая работа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оведено индивидуальных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дено группов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мероприятий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составом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педагогов</w:t>
            </w:r>
          </w:p>
          <w:p>
            <w:pPr>
              <w:pStyle w:val="Normal"/>
              <w:rPr/>
            </w:pPr>
            <w:r>
              <w:rPr/>
              <w:t>«Основные методы АВА-терапии в организации образовательного процесса»</w:t>
            </w:r>
          </w:p>
          <w:p>
            <w:pPr>
              <w:pStyle w:val="Normal"/>
              <w:rPr/>
            </w:pPr>
            <w:r>
              <w:rPr/>
              <w:t>«Работа с родителями детей с ОВЗ»</w:t>
            </w:r>
          </w:p>
          <w:p>
            <w:pPr>
              <w:pStyle w:val="Normal"/>
              <w:rPr/>
            </w:pPr>
            <w:r>
              <w:rPr/>
              <w:t>«Взаимосвязь психического и физического как основа здоровья детей дошкольно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, обучающие семинары,</w:t>
              <w:br/>
              <w:t>участие в методических объединениях, конкурсах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бластной практико – ориентированный семинар «Комплексный подход в моделировании образовательного процесса на этапе реализации ФГОС дошкольного образования», мастер – класс  ««Техники «Эй – би –эй» в практике педагога ДОУ</w:t>
            </w:r>
            <w:r>
              <w:rPr>
                <w:lang w:eastAsia="en-US"/>
              </w:rPr>
              <w:t>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 г.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центр «Диалог»</w:t>
            </w:r>
          </w:p>
          <w:p>
            <w:pPr>
              <w:pStyle w:val="Normal"/>
              <w:rPr/>
            </w:pPr>
            <w:r>
              <w:rPr/>
              <w:t>«Школа ведения тренингов»</w:t>
            </w:r>
          </w:p>
          <w:p>
            <w:pPr>
              <w:pStyle w:val="Normal"/>
              <w:rPr/>
            </w:pPr>
            <w:r>
              <w:rPr/>
              <w:t>Курс «Технология ведения тренинга» (72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 – 12.12.2017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«Основные методы АВА-терапии в организации образовательного процесса с детьми ОВЗ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рамках КПК ОГБУДПО «Томский областной институт повышения квалификации и переподготовки работников образования»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 Работа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1440"/>
        <w:gridCol w:w="2865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поисках чуда – дер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енберг В.А., Кочергига С.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енберг В.А., Кочергига С.А., Морозова С.Д., Степанян А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театр </w:t>
            </w:r>
          </w:p>
          <w:p>
            <w:pPr>
              <w:pStyle w:val="Normal"/>
              <w:rPr/>
            </w:pPr>
            <w:r>
              <w:rPr/>
              <w:t>«Волшебное семеч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, ср., стар., подготов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мл., ср., стар., подготов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ьденберг В.А., Филимонова  Л.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– конкурс «Парад гимнас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место</w:t>
            </w:r>
          </w:p>
          <w:p>
            <w:pPr>
              <w:pStyle w:val="Normal"/>
              <w:rPr/>
            </w:pPr>
            <w:r>
              <w:rPr/>
              <w:t>Кузнецова Лида,</w:t>
            </w:r>
          </w:p>
          <w:p>
            <w:pPr>
              <w:pStyle w:val="Normal"/>
              <w:rPr/>
            </w:pPr>
            <w:r>
              <w:rPr/>
              <w:t>Таткина Тася,</w:t>
            </w:r>
          </w:p>
          <w:p>
            <w:pPr>
              <w:pStyle w:val="Normal"/>
              <w:rPr/>
            </w:pPr>
            <w:r>
              <w:rPr/>
              <w:t>Нильмаер София,</w:t>
            </w:r>
          </w:p>
          <w:p>
            <w:pPr>
              <w:pStyle w:val="Normal"/>
              <w:rPr/>
            </w:pPr>
            <w:r>
              <w:rPr/>
              <w:t>Пылаева По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ьденберг В.А., Кочергига С.А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адужный ци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. г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.И.,</w:t>
            </w:r>
          </w:p>
          <w:p>
            <w:pPr>
              <w:pStyle w:val="Normal"/>
              <w:rPr/>
            </w:pPr>
            <w:r>
              <w:rPr/>
              <w:t>Киреева Н.А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 ТЮЗ «Не хочу быть соба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, ср., стар., подготов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 Казки</w:t>
            </w:r>
          </w:p>
          <w:p>
            <w:pPr>
              <w:pStyle w:val="Normal"/>
              <w:rPr/>
            </w:pPr>
            <w:r>
              <w:rPr/>
              <w:t>«Три поросё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гр </w:t>
            </w:r>
          </w:p>
          <w:p>
            <w:pPr>
              <w:pStyle w:val="Normal"/>
              <w:rPr/>
            </w:pPr>
            <w:r>
              <w:rPr/>
              <w:t>«Жемчуж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С.Г.,</w:t>
            </w:r>
          </w:p>
          <w:p>
            <w:pPr>
              <w:pStyle w:val="Normal"/>
              <w:rPr/>
            </w:pPr>
            <w:r>
              <w:rPr/>
              <w:t>Никитина О.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енберг В.А., Филимонова Л.Г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оляд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тар., подготов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енберг В.А., Филимонова Л.Г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еждународ. – познав.</w:t>
            </w:r>
          </w:p>
          <w:p>
            <w:pPr>
              <w:pStyle w:val="Normal"/>
              <w:rPr/>
            </w:pPr>
            <w:r>
              <w:rPr/>
              <w:t>викторина «Времена года. Зима» (ТОИПКР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Камила- </w:t>
            </w:r>
          </w:p>
          <w:p>
            <w:pPr>
              <w:pStyle w:val="Normal"/>
              <w:rPr/>
            </w:pPr>
            <w:r>
              <w:rPr/>
              <w:t>диплом  III степени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  <w:t>Пачуе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. творческ. конкурс «Чародейка – зи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 Лев-</w:t>
            </w:r>
          </w:p>
          <w:p>
            <w:pPr>
              <w:pStyle w:val="Normal"/>
              <w:rPr/>
            </w:pPr>
            <w:r>
              <w:rPr/>
              <w:t>диплом  I степени,</w:t>
            </w:r>
          </w:p>
          <w:p>
            <w:pPr>
              <w:pStyle w:val="Normal"/>
              <w:rPr/>
            </w:pPr>
            <w:r>
              <w:rPr/>
              <w:t>Амонова Алина,</w:t>
            </w:r>
          </w:p>
          <w:p>
            <w:pPr>
              <w:pStyle w:val="Normal"/>
              <w:rPr/>
            </w:pPr>
            <w:r>
              <w:rPr/>
              <w:t>Гастюнина Олеся –</w:t>
            </w:r>
          </w:p>
          <w:p>
            <w:pPr>
              <w:pStyle w:val="Normal"/>
              <w:rPr/>
            </w:pPr>
            <w:r>
              <w:rPr/>
              <w:t>диплом  II степени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Щукин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асленица широ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т., подготов.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енберг В.А., Кочергина С.А., Пупышева С.Г., Петрачева О.Н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тского и юношеского творчества «Таланты Сиби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инин Тимофей</w:t>
            </w:r>
          </w:p>
          <w:p>
            <w:pPr>
              <w:pStyle w:val="Normal"/>
              <w:rPr/>
            </w:pPr>
            <w:r>
              <w:rPr/>
              <w:t>диплом  III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Н.А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. Конкурс «Служу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ий Матвей,</w:t>
            </w:r>
          </w:p>
          <w:p>
            <w:pPr>
              <w:pStyle w:val="Normal"/>
              <w:rPr/>
            </w:pPr>
            <w:r>
              <w:rPr/>
              <w:t>Филиппова Яна,</w:t>
            </w:r>
          </w:p>
          <w:p>
            <w:pPr>
              <w:pStyle w:val="Normal"/>
              <w:rPr/>
            </w:pPr>
            <w:r>
              <w:rPr/>
              <w:t>диплом  II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Ю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илармония «Весенний калейдоск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, ср., ст., подгот.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Будущее голосует за себ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инин Тимофей</w:t>
            </w:r>
          </w:p>
          <w:p>
            <w:pPr>
              <w:pStyle w:val="Normal"/>
              <w:rPr/>
            </w:pPr>
            <w:r>
              <w:rPr/>
              <w:t>диплом  Iстепени,</w:t>
            </w:r>
          </w:p>
          <w:p>
            <w:pPr>
              <w:pStyle w:val="Normal"/>
              <w:rPr/>
            </w:pPr>
            <w:r>
              <w:rPr/>
              <w:t>Гудничева Варя</w:t>
            </w:r>
          </w:p>
          <w:p>
            <w:pPr>
              <w:pStyle w:val="Normal"/>
              <w:rPr/>
            </w:pPr>
            <w:r>
              <w:rPr/>
              <w:t>диплом  III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Н.А.,</w:t>
            </w:r>
          </w:p>
          <w:p>
            <w:pPr>
              <w:pStyle w:val="Normal"/>
              <w:rPr/>
            </w:pPr>
            <w:r>
              <w:rPr/>
              <w:t>Клименкова Е.И.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теллектуально- творческий конкурс «Ум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ОУ,</w:t>
            </w:r>
          </w:p>
          <w:p>
            <w:pPr>
              <w:pStyle w:val="Normal"/>
              <w:rPr/>
            </w:pPr>
            <w:r>
              <w:rPr/>
              <w:t>диплом в номинации «Самые актив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.И.,</w:t>
            </w:r>
          </w:p>
          <w:p>
            <w:pPr>
              <w:pStyle w:val="Normal"/>
              <w:rPr/>
            </w:pPr>
            <w:r>
              <w:rPr/>
              <w:t>Никола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8 – е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енберг В.А.,</w:t>
            </w:r>
          </w:p>
          <w:p>
            <w:pPr>
              <w:pStyle w:val="Normal"/>
              <w:rPr/>
            </w:pPr>
            <w:r>
              <w:rPr/>
              <w:t>Филимонова Л.Г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асхальные уз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. работа  «Светлый праздник» диплом  I ст. в номинации «Композиция»,</w:t>
            </w:r>
          </w:p>
          <w:p>
            <w:pPr>
              <w:pStyle w:val="Normal"/>
              <w:rPr/>
            </w:pPr>
            <w:r>
              <w:rPr/>
              <w:t>Данил К., сертификат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С.Г.,</w:t>
            </w:r>
          </w:p>
          <w:p>
            <w:pPr>
              <w:pStyle w:val="Normal"/>
              <w:rPr/>
            </w:pPr>
            <w:r>
              <w:rPr/>
              <w:t>Конина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коративно – прикладного творчества «Царство цв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Егор,</w:t>
            </w:r>
          </w:p>
          <w:p>
            <w:pPr>
              <w:pStyle w:val="Normal"/>
              <w:rPr/>
            </w:pPr>
            <w:r>
              <w:rPr/>
              <w:t>Максимова Ярослава</w:t>
            </w:r>
          </w:p>
          <w:p>
            <w:pPr>
              <w:pStyle w:val="Normal"/>
              <w:rPr/>
            </w:pPr>
            <w:r>
              <w:rPr/>
              <w:t>диплом II ст. в номинации «Рисунок»,</w:t>
            </w:r>
          </w:p>
          <w:p>
            <w:pPr>
              <w:pStyle w:val="Normal"/>
              <w:rPr/>
            </w:pPr>
            <w:r>
              <w:rPr/>
              <w:t>Симакова Маша</w:t>
            </w:r>
          </w:p>
          <w:p>
            <w:pPr>
              <w:pStyle w:val="Normal"/>
              <w:rPr/>
            </w:pPr>
            <w:r>
              <w:rPr/>
              <w:t>диплом II ст. в номинации «декоративно – прикладное искус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Космос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я Дружкова диплом победителя в номинации « Иллюстрация к мультфильму»,</w:t>
            </w:r>
          </w:p>
          <w:p>
            <w:pPr>
              <w:pStyle w:val="Normal"/>
              <w:rPr/>
            </w:pPr>
            <w:r>
              <w:rPr/>
              <w:t>Вайсблат Алина диплом победителя в номинации «Космические фант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А.,</w:t>
            </w:r>
          </w:p>
          <w:p>
            <w:pPr>
              <w:pStyle w:val="Normal"/>
              <w:rPr/>
            </w:pPr>
            <w:r>
              <w:rPr/>
              <w:t>Пупыш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осходящие звез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. гр. ДОУ номинация «Хореография», танец «Морячка» сертификат участ.,</w:t>
            </w:r>
          </w:p>
          <w:p>
            <w:pPr>
              <w:pStyle w:val="Normal"/>
              <w:rPr/>
            </w:pPr>
            <w:r>
              <w:rPr/>
              <w:t>«Песня русская» диплом  диплом I ст.,</w:t>
            </w:r>
          </w:p>
          <w:p>
            <w:pPr>
              <w:pStyle w:val="Normal"/>
              <w:rPr/>
            </w:pPr>
            <w:r>
              <w:rPr/>
              <w:t>номинация «Игра на инструментах» «Песенка старого извозчика» диплом I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С.Г.,</w:t>
            </w:r>
          </w:p>
          <w:p>
            <w:pPr>
              <w:pStyle w:val="Normal"/>
              <w:rPr/>
            </w:pPr>
            <w:r>
              <w:rPr/>
              <w:t>Филимо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.И.,</w:t>
            </w:r>
          </w:p>
          <w:p>
            <w:pPr>
              <w:pStyle w:val="Normal"/>
              <w:rPr/>
            </w:pPr>
            <w:r>
              <w:rPr/>
              <w:t>Киреева Н.А.,</w:t>
            </w:r>
          </w:p>
          <w:p>
            <w:pPr>
              <w:pStyle w:val="Normal"/>
              <w:rPr/>
            </w:pPr>
            <w:r>
              <w:rPr/>
              <w:t>Николаева О.А.,</w:t>
            </w:r>
          </w:p>
          <w:p>
            <w:pPr>
              <w:pStyle w:val="Normal"/>
              <w:rPr/>
            </w:pPr>
            <w:r>
              <w:rPr/>
              <w:t>Пупышева С.Г.,</w:t>
            </w:r>
          </w:p>
          <w:p>
            <w:pPr>
              <w:pStyle w:val="Normal"/>
              <w:rPr/>
            </w:pPr>
            <w:r>
              <w:rPr/>
              <w:t>Филимонова Л.Г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Математика и красо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чева Августина,</w:t>
            </w:r>
          </w:p>
          <w:p>
            <w:pPr>
              <w:pStyle w:val="Normal"/>
              <w:rPr/>
            </w:pPr>
            <w:r>
              <w:rPr/>
              <w:t>Быркова Милана,</w:t>
            </w:r>
          </w:p>
          <w:p>
            <w:pPr>
              <w:pStyle w:val="Normal"/>
              <w:rPr/>
            </w:pPr>
            <w:r>
              <w:rPr/>
              <w:t>диплом I ст., III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мках работы по региональному проекту и федеральной площадки по программе «Вдохновение» уделялось внимание в работе с детьми по презентациям тематических проектов, чтобы дети видели результаты своей деятельности. В старших группах в основном это были инсценировки сказок:  Сутеева «Под грибом»(гр. «Солнечные лучики», «Три поросенка» ( гр. «Жемчужинки»), викторина по сказкам и др.. Интересно прошла презентация проекта «К нам приехал цирк» (гр. Радуга) в форме развлечения для детей средней и старшей групп, итогом проекта «Наш дом – Земля» в ст. гр. «Почемучки» стали макеты разных природных зон. Данные проекты участвовали в конкурсах и заняли призовые места. В этом учебном году продолжалась работа в рамках сетевого взаимодействия с библиотекой. Были проведены совместные мероприятия к 9 мая, 1 июня, празднование 30 –летая библиотеки, день православной книги и др. Большая работа была проведена к празднованию 9 мая: прошел смотр военной песни и строя, участвовали все возрастные группы кроме яслей, «Бессмертный полк», акция «Звезда Победы», ходили, поздравляли ветеранов и детей войны на дом, была организована и проведена встреча с ветераном войны Завьяловым А.В.. Дети вместе с педагогами делали открытки для поздравления ветеранов. Традиционно дети вместе с педагогами готовились и выступали на поселковых праздниках: 8-е марта, день старшего поколения, 1 июня и др. К дню защиты детей на базе нашего ДОУ был проведен концерт усилиями ДОУ Заречного по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будущий год планируется больше внимания уделить в работе с детьми ходьбе на лыжах и творческому развитию детей в рамках проекта с музыкальной филармо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4. Работа с родителями.</w:t>
      </w:r>
    </w:p>
    <w:p>
      <w:pPr>
        <w:pStyle w:val="Normal"/>
        <w:ind w:left="-360" w:hanging="0"/>
        <w:rPr/>
      </w:pPr>
      <w:r>
        <w:rPr>
          <w:highlight w:val="yellow"/>
        </w:rPr>
        <w:t xml:space="preserve">           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Задачи и конкретное содержание плана работы с родителями связано с планом образовательно – воспитательной работы детского сада и строится по основным направлениям: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- проведение работы по повышению правовой и психолого – педагогической культуры родителей;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-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го организованных мероприятий (праздников, консультаций, выставок, совместного проведения организованной образовательной деятельности). Сотрудничество семьи и детского сада предусматривает «прозрачность» всего учебно- воспитательного процесса. В связи с этим мы постоянно информировали родителей  о содержании, формах и методах работы с детьми, стремились включать родителей в процесс организации и проведения мероприятий для детей. Одним из таких мероприятий было проведение фестиваля дворовой игры в один из выходных дней. В этот день педагоги – волонтеры играли, знакомили родителей и детей с играми, которые не требуют особых затрат организовывая их во дворе дома или на отдыхе. Данное мероприятие посетило около 100 человек, это были дети от 1 года до младшего школьного возраста.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>Оформлялась наглядная информация согласно годовым задачам ДОУ, и отвечала требованиям, предъявляемым к оформлению учреждения.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  <w:r>
        <w:rPr/>
        <w:t>В конце учебного года было проведено анкетирование родителей «Деятельность ДОУ и создание условий для детей». В анкетирование приняло 180 человек. Выводы: 90% родителей: довольны качеством предоставляемых услуг в детском саду. 10% родителей частично удовлетворяет: Интернет сайт ДОУ, родители хотели больше слышать о проблемах и успехах в развитии и воспитании своего ребенка, уделять внимание вопросам безопасности в работе с детьми. Пожелания родителей будут учтены в дальнейшей работе.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  <w:r>
        <w:rPr/>
        <w:t>Работал консультационный пункт, где родители могли получить необходимый совет, помощь от специалистов, работающих в детском саду.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с кадрами</w:t>
      </w:r>
    </w:p>
    <w:p>
      <w:pPr>
        <w:pStyle w:val="Normal"/>
        <w:rPr/>
      </w:pPr>
      <w:r>
        <w:rPr>
          <w:b/>
        </w:rPr>
        <w:t>2.1. Результаты образовательной деятельности и достижения педагог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а в 2017 – 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2552"/>
        <w:gridCol w:w="1442"/>
        <w:gridCol w:w="1535"/>
      </w:tblGrid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представления, 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из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«Планирование и контроль образовательной деятельности по ФЭМП  дошкольников. Личностно – ориентированная модель взаимодействия с педагогами. Методика развития ФЭМП дошкольников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лексный подход к формированию математического развития у дошкольников».- </w:t>
            </w:r>
          </w:p>
          <w:p>
            <w:pPr>
              <w:pStyle w:val="Normal"/>
              <w:jc w:val="center"/>
              <w:rPr/>
            </w:pPr>
            <w:r>
              <w:rPr/>
              <w:t>Иглакова В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емина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новационные подходы к организации единого образовательного пространства Д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енний сбор  - как способ всестороннего развития ребенка»</w:t>
            </w:r>
          </w:p>
          <w:p>
            <w:pPr>
              <w:pStyle w:val="Normal"/>
              <w:jc w:val="center"/>
              <w:rPr/>
            </w:pPr>
            <w:r>
              <w:rPr/>
              <w:t>Зырянова Т.Ю. ,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ТИКО – моделирование в развитии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.10.201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«Синтез искусств как одно из ведущих направлений в художественно – эстетическом воспитании детей дошкольного возрас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Звонкий голосок»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0.201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практико – ориентированный семинар «Комплексный подход в моделировании образовательного процесса на этапе реализации ФГОС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просмотры совместной деятельности с детьми </w:t>
            </w:r>
          </w:p>
          <w:p>
            <w:pPr>
              <w:pStyle w:val="Normal"/>
              <w:jc w:val="center"/>
              <w:rPr/>
            </w:pPr>
            <w:r>
              <w:rPr/>
              <w:t>Мишина О.С.,</w:t>
            </w:r>
          </w:p>
          <w:p>
            <w:pPr>
              <w:pStyle w:val="Normal"/>
              <w:jc w:val="center"/>
              <w:rPr/>
            </w:pPr>
            <w:r>
              <w:rPr/>
              <w:t>Киреева С.Г.,</w:t>
            </w:r>
          </w:p>
          <w:p>
            <w:pPr>
              <w:pStyle w:val="Normal"/>
              <w:jc w:val="center"/>
              <w:rPr/>
            </w:pPr>
            <w:r>
              <w:rPr/>
              <w:t>Моисеева М.Е.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А.,</w:t>
            </w:r>
          </w:p>
          <w:p>
            <w:pPr>
              <w:pStyle w:val="Normal"/>
              <w:jc w:val="center"/>
              <w:rPr/>
            </w:pPr>
            <w:r>
              <w:rPr/>
              <w:t>Самарина Е.В.,</w:t>
            </w:r>
          </w:p>
          <w:p>
            <w:pPr>
              <w:pStyle w:val="Normal"/>
              <w:jc w:val="center"/>
              <w:rPr/>
            </w:pPr>
            <w:r>
              <w:rPr/>
              <w:t>Скорынина Н.В.,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Н.,</w:t>
            </w:r>
          </w:p>
          <w:p>
            <w:pPr>
              <w:pStyle w:val="Normal"/>
              <w:jc w:val="center"/>
              <w:rPr/>
            </w:pPr>
            <w:r>
              <w:rPr/>
              <w:t>Булгакова О.В.</w:t>
            </w:r>
          </w:p>
          <w:p>
            <w:pPr>
              <w:pStyle w:val="Normal"/>
              <w:jc w:val="center"/>
              <w:rPr/>
            </w:pPr>
            <w:r>
              <w:rPr/>
              <w:t>«Совместная деятельность  педагогов и учителя – логопеда по коррекции речевых нарушений и развитию речи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О.Н.,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хники «Эй – би –эй» в практике педагога ДОУ» </w:t>
            </w:r>
          </w:p>
          <w:p>
            <w:pPr>
              <w:pStyle w:val="Normal"/>
              <w:jc w:val="center"/>
              <w:rPr/>
            </w:pPr>
            <w:r>
              <w:rPr/>
              <w:t>Степанян А.С.,</w:t>
            </w:r>
          </w:p>
          <w:p>
            <w:pPr>
              <w:pStyle w:val="Normal"/>
              <w:jc w:val="center"/>
              <w:rPr/>
            </w:pPr>
            <w:r>
              <w:rPr/>
              <w:t>«Сказочный домик из банок»</w:t>
            </w:r>
          </w:p>
          <w:p>
            <w:pPr>
              <w:pStyle w:val="Normal"/>
              <w:jc w:val="center"/>
              <w:rPr/>
            </w:pPr>
            <w:r>
              <w:rPr/>
              <w:t>Киреева С.Г.,</w:t>
            </w:r>
          </w:p>
          <w:p>
            <w:pPr>
              <w:pStyle w:val="Normal"/>
              <w:jc w:val="center"/>
              <w:rPr/>
            </w:pPr>
            <w:r>
              <w:rPr/>
              <w:t>«Холодные поделки»</w:t>
            </w:r>
          </w:p>
          <w:p>
            <w:pPr>
              <w:pStyle w:val="Normal"/>
              <w:jc w:val="center"/>
              <w:rPr/>
            </w:pPr>
            <w:r>
              <w:rPr/>
              <w:t>Инсаркина О.И.,</w:t>
            </w:r>
          </w:p>
          <w:p>
            <w:pPr>
              <w:pStyle w:val="Normal"/>
              <w:jc w:val="center"/>
              <w:rPr/>
            </w:pPr>
            <w:r>
              <w:rPr/>
              <w:t>«Веселый оркестр»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1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орум образовательных практик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ющая кукла из папильотки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«Холодные поделки»</w:t>
            </w:r>
          </w:p>
          <w:p>
            <w:pPr>
              <w:pStyle w:val="Normal"/>
              <w:jc w:val="center"/>
              <w:rPr/>
            </w:pPr>
            <w:r>
              <w:rPr/>
              <w:t>Инсаркина О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ые и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М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инновационных идей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планирования образовательного процесса в соответствии с требованиями ООП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Иглакова В.Ю.,</w:t>
            </w:r>
          </w:p>
          <w:p>
            <w:pPr>
              <w:pStyle w:val="Normal"/>
              <w:jc w:val="center"/>
              <w:rPr/>
            </w:pPr>
            <w:r>
              <w:rPr/>
              <w:t>Киреева С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актико – ориентированный семинар «Художественно – эстетическое развитие дошкольников в ДОУ в условиях реализации ФГОС дошкольного образования. Взаимодействие специал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 – творческая деятельность в развитии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методическое объединение старших воспитателей «Формирование внутренней  системы оценки качества образования в ДОУ. Профессиональный стандарт педаг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мотры совместной деятельности с детьми:</w:t>
            </w:r>
          </w:p>
          <w:p>
            <w:pPr>
              <w:pStyle w:val="Normal"/>
              <w:jc w:val="center"/>
              <w:rPr/>
            </w:pPr>
            <w:r>
              <w:rPr/>
              <w:t>Булгак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ндалюк Н.Л.,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0.201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из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актико – ориентированный семинар «Новые подходы к организации художественно – эстетического воспитания дошкольников в ДОУ в условиях реализации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ы - куклы в музыкальном воспитании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Мильденберг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из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методическое объединение педагогов ДОО «Тематические проекты как форма организации совмест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можности формирования ответственности у дошкольников за себя и других через проектную деятельность»</w:t>
            </w:r>
          </w:p>
          <w:p>
            <w:pPr>
              <w:pStyle w:val="Normal"/>
              <w:jc w:val="center"/>
              <w:rPr/>
            </w:pPr>
            <w:r>
              <w:rPr/>
              <w:t>Мишина О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МО  музыкаль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Музыка, речь, движение – как основа художественно - эстетического развития детей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ая музыкальная деятельность с детьми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практико –ориентированный семинар «Индивидуализация развития и позитивная социализация детей дошкольного возраста в рамках образовательной программы дошкольного образования «Вдохновение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мотры совместной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Н.,</w:t>
            </w:r>
          </w:p>
          <w:p>
            <w:pPr>
              <w:pStyle w:val="Normal"/>
              <w:jc w:val="center"/>
              <w:rPr/>
            </w:pPr>
            <w:r>
              <w:rPr/>
              <w:t>Киреева Н.А.,</w:t>
            </w:r>
          </w:p>
          <w:p>
            <w:pPr>
              <w:pStyle w:val="Normal"/>
              <w:jc w:val="center"/>
              <w:rPr/>
            </w:pPr>
            <w:r>
              <w:rPr/>
              <w:t>Киреева С.Г.,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толерантности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Киреева Н.А.,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наследия В.А. Сухомлинского для социализации детей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фессиональный педагогический конкурс «Педагогический 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Долгосрочный проект»</w:t>
            </w:r>
          </w:p>
          <w:p>
            <w:pPr>
              <w:pStyle w:val="Normal"/>
              <w:jc w:val="center"/>
              <w:rPr/>
            </w:pPr>
            <w:r>
              <w:rPr/>
              <w:t>Зырянова Т.Ю.,</w:t>
            </w:r>
          </w:p>
          <w:p>
            <w:pPr>
              <w:pStyle w:val="Normal"/>
              <w:jc w:val="center"/>
              <w:rPr/>
            </w:pPr>
            <w:r>
              <w:rPr/>
              <w:t>Мишина О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из опыта 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еминар – практикум инструкторов по ФК «Инновационные подходы к организации работы ОО по физическому развитию детей дошкольного возраста. Использование нетрадиционного оборудования в разных видах двигательной деятельност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зиночка, как средство развития двигательной деятель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Кочергина С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ый конкурс исследовательских работ им. В.И. Верна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оект «К нам приехал цирк»</w:t>
            </w:r>
          </w:p>
          <w:p>
            <w:pPr>
              <w:pStyle w:val="Normal"/>
              <w:jc w:val="center"/>
              <w:rPr/>
            </w:pPr>
            <w:r>
              <w:rPr/>
              <w:t>Клименкова Е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1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пыта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интернет – конференция «Программа математического развития «Мате: плюс» как инструмент реализации Концепции математического образования в России на дошкольном уров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бота с календарем»</w:t>
            </w:r>
          </w:p>
          <w:p>
            <w:pPr>
              <w:pStyle w:val="Normal"/>
              <w:jc w:val="center"/>
              <w:rPr/>
            </w:pPr>
            <w:r>
              <w:rPr/>
              <w:t>Клименкова Е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ртификат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ктико – ориентированный семинар «Развитие творческих способностей дошкольников в различных видах детск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зыкальных способностей через игру»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,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е волшебники влюбленные в бумажный квадрат»</w:t>
            </w:r>
          </w:p>
          <w:p>
            <w:pPr>
              <w:pStyle w:val="Normal"/>
              <w:jc w:val="center"/>
              <w:rPr/>
            </w:pPr>
            <w:r>
              <w:rPr/>
              <w:t>Самарина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ластные КПК «Физическое развитие дошкольников в условиях реализации стандар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показ совместной деятельности с деть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а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нестандартного оборудования на физических занятиях в ДОУ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04. 201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ы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МО педагогов Д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игровых технологий в образовательном процессе в рамках реализации Ф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игры в образовательной деятельности ДОО»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эпбук, как средство развития реч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ина М.Ю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ый показ совместной деятельности с детьми, Журова Ю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 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>Всероссийский фестиваль проектов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Педагогический проект»</w:t>
            </w:r>
          </w:p>
          <w:p>
            <w:pPr>
              <w:pStyle w:val="Normal"/>
              <w:jc w:val="center"/>
              <w:rPr/>
            </w:pPr>
            <w:r>
              <w:rPr/>
              <w:t>Зырянова Т.Ю.,</w:t>
            </w:r>
          </w:p>
          <w:p>
            <w:pPr>
              <w:pStyle w:val="Normal"/>
              <w:jc w:val="center"/>
              <w:rPr/>
            </w:pPr>
            <w:r>
              <w:rPr/>
              <w:t>Мишин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>Муниципальный этап регионального конкурса «Математика +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«Деление целого на части»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овия, созданные в ДОУ, дают воспитателям возможность проявлять творчество, новаторство, реализовать себя как личность и педагога. Основной целью с педагогическими кадрами считаем совершенствование профессионального мастерства воспитателей в образовательном процессе. В этом учебном году была продолжена работа по федеральным и региональным площадкам. Главное в этой работе считаем, оказание реальной действенной помощи воспитателям в совершенствовании их мастер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этой целью в ДОУ была проведена методическая неделя по годовой задаче «Формирование уровня речевых и коммуникативных умений дошкольников, любознательности и инициативы через детские виды деятельности». В рамках методической недели воспитатели всех возрастных групп показали мероприятия с детьми с использованием той педагогической технологии, которую они используют в своей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 МБДОУ «Детский сад «рябинка» Зональная Станция» Вяткина Т.А. провела мастер –класс для педагогов по рисованию, как вызвать интерес и научить детей рисовать, превращать цифры, буквы в образы. Данные приемы рисования были опробованы на практике с детьми, и участвовали в муниципальном конкурсе «Математика и красота» где заняли призовые мес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ва педагога посетили летнею школу по программе «Вдохновение» и «Мате: плюс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иреева С.Г., Иглакова В.Ю. принимали участие в фестивале инновационных идей и представляли опыт работы по «Организации планирования образовательного процесса в соответствии с требованиями ООП «Вдохновение»», Клименкова Е.И.  в Межрегиональной интернет – конференции « Программа математического развития «Мате:плюс» как инструмент реализации Концепции математического образования в России на дошкольном уровне» с темой «Работа с календарем, как одна из форм решения образовательных задач математического развития», Никитина О.В. во Всероссийском  форуме образовательных практик 2017 с мастер – классом. Воспитатели старшей группы Зырянова Т.Ю., Мишина О.С. принимали участие в конкурсах   профессионального мастерства в номинации «Педагогический проект» где заняли призовые мест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Свой опыт работы в форме публикаций по духовно – нравственному воспитанию представляли Никитина О.В., Булгакова О.В., Иглакова В.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учебного года педагогам было предложено заполнить анкету с целью реализации ФГОС и повышения качества образовательной деятельности по следующим направлениям: совершенствование педагогического мастерства, обобщение и распространение, и внедрение передового опыта в работу ДОО, создание условий для поиска эффективных методов работы с детьми. По анализу анкет педагогам было предложено составить план по самообразованию на буд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.2. </w:t>
      </w:r>
      <w:r>
        <w:rPr>
          <w:b/>
        </w:rPr>
        <w:t>Повышение квалификации педагогов, аттестация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620"/>
        <w:gridCol w:w="1800"/>
        <w:gridCol w:w="1080"/>
        <w:gridCol w:w="2160"/>
        <w:gridCol w:w="1173"/>
      </w:tblGrid>
      <w:tr>
        <w:trPr>
          <w:trHeight w:val="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ниципальной системы образования в контексте основных стратегических ориентиров: достижения, проблемы,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аяконференция работников образования То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С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 -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а В.Ю.,</w:t>
            </w:r>
          </w:p>
          <w:p>
            <w:pPr>
              <w:pStyle w:val="Normal"/>
              <w:rPr/>
            </w:pPr>
            <w:r>
              <w:rPr/>
              <w:t>Степанян А.С.,</w:t>
            </w:r>
          </w:p>
          <w:p>
            <w:pPr>
              <w:pStyle w:val="Normal"/>
              <w:rPr/>
            </w:pPr>
            <w:r>
              <w:rPr/>
              <w:t>Пупышева Г.И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ΙΙΙ региональный фестиваль педагогических идей и инновационных разбабо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естив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Г.И.,</w:t>
            </w:r>
          </w:p>
          <w:p>
            <w:pPr>
              <w:pStyle w:val="Normal"/>
              <w:jc w:val="center"/>
              <w:rPr/>
            </w:pPr>
            <w:r>
              <w:rPr/>
              <w:t>Филимоненко Н.А.,</w:t>
            </w:r>
          </w:p>
          <w:p>
            <w:pPr>
              <w:pStyle w:val="Normal"/>
              <w:jc w:val="center"/>
              <w:rPr/>
            </w:pPr>
            <w:r>
              <w:rPr/>
              <w:t>Иглакова В.Ю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2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образовательных терренкуров в экологическом образовании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о – ориенти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п. Мир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М.Ю.,</w:t>
            </w:r>
          </w:p>
          <w:p>
            <w:pPr>
              <w:pStyle w:val="Normal"/>
              <w:jc w:val="center"/>
              <w:rPr/>
            </w:pPr>
            <w:r>
              <w:rPr/>
              <w:t>Иглак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музыкального развития ребенка в контексте ФГОС 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г. Томска, орган. дополнит. Профессионального образования «Аничков м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-  23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денберг В.А.,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 педагогическое сопровождение развития и воспитания детей раннего и дошкольного возраста в современных усло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 17.10.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О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57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инципы коррекционной  работы с детьми с расстройством аустического спектра в условиях инклюзив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Томский государственны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- 23.11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ва Е.И.,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О.Н.,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>
          <w:trHeight w:val="1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 – педагогические основы образовательного процесса в условиях реализации ФГОС  дошкольного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ТО Д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ГИРР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-</w:t>
            </w:r>
          </w:p>
          <w:p>
            <w:pPr>
              <w:pStyle w:val="Normal"/>
              <w:rPr/>
            </w:pPr>
            <w:r>
              <w:rPr/>
              <w:t>08.12. 2017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акова В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</w:t>
            </w:r>
          </w:p>
          <w:p>
            <w:pPr>
              <w:pStyle w:val="Normal"/>
              <w:jc w:val="center"/>
              <w:rPr/>
            </w:pPr>
            <w:r>
              <w:rPr/>
              <w:t>007763</w:t>
            </w:r>
          </w:p>
        </w:tc>
      </w:tr>
      <w:tr>
        <w:trPr>
          <w:trHeight w:val="1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образовательного процесса с детьми РАС в условиях реализации ФГОС дошко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ЦР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/С № 5 г. 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.Д.,</w:t>
            </w:r>
          </w:p>
          <w:p>
            <w:pPr>
              <w:pStyle w:val="Normal"/>
              <w:jc w:val="center"/>
              <w:rPr/>
            </w:pPr>
            <w:r>
              <w:rPr/>
              <w:t>Пупышева С.Г.,</w:t>
            </w:r>
          </w:p>
          <w:p>
            <w:pPr>
              <w:pStyle w:val="Normal"/>
              <w:jc w:val="center"/>
              <w:rPr/>
            </w:pPr>
            <w:r>
              <w:rPr/>
              <w:t>Киреева Н.А.,</w:t>
            </w:r>
          </w:p>
          <w:p>
            <w:pPr>
              <w:pStyle w:val="Normal"/>
              <w:jc w:val="center"/>
              <w:rPr/>
            </w:pPr>
            <w:r>
              <w:rPr/>
              <w:t>Филимоненко Н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вой культуры речи как профилактика речевых нарушений у детей младшего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п. Аэро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.Д.,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Н.,</w:t>
            </w:r>
          </w:p>
          <w:p>
            <w:pPr>
              <w:pStyle w:val="Normal"/>
              <w:jc w:val="center"/>
              <w:rPr/>
            </w:pPr>
            <w:r>
              <w:rPr/>
              <w:t>Брюховецкая О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в комплексном психолого- педагогическом и медико – социальном сопровождени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2018 г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7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ошкольников в рамках реализации ФГОС 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 ориентированный 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.Е.,</w:t>
            </w:r>
          </w:p>
          <w:p>
            <w:pPr>
              <w:pStyle w:val="Normal"/>
              <w:jc w:val="center"/>
              <w:rPr/>
            </w:pPr>
            <w:r>
              <w:rPr/>
              <w:t>Маресова Н.А.,</w:t>
            </w:r>
          </w:p>
          <w:p>
            <w:pPr>
              <w:pStyle w:val="Normal"/>
              <w:jc w:val="center"/>
              <w:rPr/>
            </w:pPr>
            <w:r>
              <w:rPr/>
              <w:t>Булгакова О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терактивного детского оборудования в образов. И коррекцион.</w:t>
            </w:r>
          </w:p>
          <w:p>
            <w:pPr>
              <w:pStyle w:val="Normal"/>
              <w:jc w:val="center"/>
              <w:rPr/>
            </w:pPr>
            <w:r>
              <w:rPr/>
              <w:t>работе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Иглакова В.Ю.,</w:t>
            </w:r>
          </w:p>
          <w:p>
            <w:pPr>
              <w:pStyle w:val="Normal"/>
              <w:jc w:val="center"/>
              <w:rPr/>
            </w:pPr>
            <w:r>
              <w:rPr/>
              <w:t>Киреева Н.А.,</w:t>
            </w:r>
          </w:p>
          <w:p>
            <w:pPr>
              <w:pStyle w:val="Normal"/>
              <w:jc w:val="center"/>
              <w:rPr/>
            </w:pPr>
            <w:r>
              <w:rPr/>
              <w:t>Марес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од проектов: эффективные технологии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дель интегрированного и инклюзивного образования и детей инвалидов в образовательном процессе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о- ориентированный 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Г.И.,</w:t>
            </w:r>
          </w:p>
          <w:p>
            <w:pPr>
              <w:pStyle w:val="Normal"/>
              <w:jc w:val="center"/>
              <w:rPr/>
            </w:pPr>
            <w:r>
              <w:rPr/>
              <w:t>Иглакова В.Ю.,</w:t>
            </w:r>
          </w:p>
          <w:p>
            <w:pPr>
              <w:pStyle w:val="Normal"/>
              <w:jc w:val="center"/>
              <w:rPr/>
            </w:pPr>
            <w:r>
              <w:rPr/>
              <w:t>Киреева Н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разовательной деятельности по обучению детей дошкольного возраста игре в шахматы с учетом требований ФГОС 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- 06.04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временные подходы к математическому образованию дошкольников – Программа математического развития «Мате: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г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акова В.Ю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пышева Г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кологической культуры дошкольников посредством народных традиций и праз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п. Аэро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денберг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ошкольников в условиях реализации ФГОС 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-</w:t>
            </w:r>
          </w:p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С.А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7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новационных образовательных программ в ДОО: планирование, практика, 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ВО «Государственный – гуманитарный технол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О.В.,</w:t>
            </w:r>
          </w:p>
          <w:p>
            <w:pPr>
              <w:pStyle w:val="Normal"/>
              <w:jc w:val="center"/>
              <w:rPr/>
            </w:pPr>
            <w:r>
              <w:rPr/>
              <w:t>Киреева С.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музыкально-дидактических игр для развития музыкаль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Л.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.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звитие творческих способностей детей средствами бумагопл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О.В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.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Развитие мелкой моторики у детей с нарушением речи, как эффективное средство коррекции  речевой акти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.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.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как основа формирования математических представлений у детей  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.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 – игровая деятельность,</w:t>
            </w:r>
          </w:p>
          <w:p>
            <w:pPr>
              <w:pStyle w:val="Normal"/>
              <w:rPr/>
            </w:pPr>
            <w:r>
              <w:rPr/>
              <w:t>как основа творчества до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денберг В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им из актуальных направлений работы по внутрифирменному повышению квалификации является работа по самообразованию педагогов. Каждому педагогу предоставлена возможность повысить свою квалификацию через разные формы обучения: очные и дистанционные курсы повышения квалификации, семинары, вебинары, муниципальные и региональные методические объединения, внутрифирменное повышение квалификации.  Была эффективно проведена работа по программе «Вдохновение», перед каждым вебинаром педагоги выполняли задания индивидуально и в группах. Просматривались видеоматериалы совместной деятельности с детьми по выбору темы, составление проекта с дальнейшим обсуждение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ое внимание уделялось умению педагогов ставить цель и задачи, для этого была проведена консультация ст. воспит.  Иглаковой В.Ю. по технологии </w:t>
      </w:r>
      <w:r>
        <w:rPr>
          <w:lang w:val="en-US"/>
        </w:rPr>
        <w:t>SMAR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ыло проведено тестирование педагогов на знание ФГОС, самооценка по критериям требований профстандарта для   составления плана по повышению профессиональной компетен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икитина О.В.  поделилась опытом работы по использованию рассказов В.А. Сухомлинского на утренних и вечерних сборах с деть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ентябре месяце в средней группе «Каруселька» (воспитатель Моисеева М.Е.) было проведено лонгитюдное исследование по шкалам </w:t>
      </w:r>
      <w:r>
        <w:rPr>
          <w:lang w:val="en-US"/>
        </w:rPr>
        <w:t>EKERC</w:t>
      </w:r>
      <w:r>
        <w:rPr/>
        <w:t>, общая оценка «4». После обследования   экспертом была проведена индивидуальная работа с педагогами группы и общее обсуждение критериям ППРС, взаимодействию персонала и др.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Подтвердили и повысили свою квалификационную категорию 5 педагогов: Морозова С.Д., Иванова В.Н., Булгакова   О.В., Филимонова Л.Г., Максимова О.Н., Мильденберг В.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На итоговом педсовете принято коллективное решение, оценить  работу  ДОУ за прошедший учебный год  </w:t>
      </w:r>
      <w:r>
        <w:rPr>
          <w:b/>
        </w:rPr>
        <w:t xml:space="preserve">  хорош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8 – 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Развитие у детей познавательной активности, любознательности, стремления к самостоятельному познанию и размышлению через детское экспериментирование. </w:t>
      </w:r>
    </w:p>
    <w:p>
      <w:pPr>
        <w:pStyle w:val="Normal"/>
        <w:rPr/>
      </w:pPr>
      <w:r>
        <w:rPr/>
        <w:t>( Детские исследовательские  проекты – в целях развития у детей желания познавать, изучать, исследовать объекты окружающего мира).</w:t>
      </w:r>
    </w:p>
    <w:p>
      <w:pPr>
        <w:pStyle w:val="Normal"/>
        <w:rPr/>
      </w:pPr>
      <w:r>
        <w:rPr/>
        <w:t>2. Активизировать работу  по социально – личностному  развитию детей  посредством приобщения к семейным ценностям и уважения к старшим.</w:t>
      </w:r>
    </w:p>
    <w:p>
      <w:pPr>
        <w:pStyle w:val="Normal"/>
        <w:rPr/>
      </w:pPr>
      <w:r>
        <w:rPr/>
        <w:t>3.  Формирование  у детей потребности и мотивации безопасного поведения в быту, в природе, на улице.</w:t>
      </w:r>
    </w:p>
    <w:p>
      <w:pPr>
        <w:pStyle w:val="Normal"/>
        <w:rPr/>
      </w:pPr>
      <w:r>
        <w:rPr/>
        <w:t>4. Развитие и совершенствование профессионального мастерства педагогов в условиях реализации ФГОС через трансляцию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22225</wp:posOffset>
                </wp:positionV>
                <wp:extent cx="456692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«</w:t>
                            </w:r>
                            <w:r>
                              <w:rPr>
                                <w:iCs/>
                              </w:rPr>
                              <w:t>Цели и задачи развития ДОУ в 2018 -2019 учебном году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i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3.8pt;mso-wrap-distance-left:9pt;mso-wrap-distance-right:9pt;mso-wrap-distance-top:0pt;mso-wrap-distance-bottom:0pt;margin-top:1.7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: «</w:t>
                      </w:r>
                      <w:r>
                        <w:rPr>
                          <w:iCs/>
                        </w:rPr>
                        <w:t>Цели и задачи развития ДОУ в 2018 -2019 учебном году</w:t>
                      </w:r>
                      <w:r>
                        <w:rPr/>
                        <w:t>»</w:t>
                      </w:r>
                      <w:r>
                        <w:rPr>
                          <w:iCs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  <w:r>
        <w:rPr>
          <w:iCs/>
        </w:rPr>
        <w:t xml:space="preserve"> активизировать педагогический коллектив по высказыванию мнений о планируемой работе, о своём  профессиональном долге, о субъекте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35"/>
        <w:gridCol w:w="166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целей, задач и плана работы в ДОУ в 2018 -2019 уч.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рограммы обучения и воспитания детей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годового плана работы ДОУ, режима работы ДОУ,  учебного плана ДОУ (сетка занятий, планы кружковой работы, перечень программ и технолог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методической литературы по педагогическим наблюдениям в детском с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аци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етодической литературы и рекомендации для воспитателей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азвивающей среды в группах к новому учебному году. Определить сроки и условия смо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сове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Познавательное развитие детей дошкольного возра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истематизация знаний педагогов по познавательному развитию детей дошкольного возраста, совершенствование педагогического мастерств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35"/>
        <w:gridCol w:w="166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828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ируем и играем на подносе. (УМК «Вдохновение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 детей 5-8 лет ( с использованием даров Ф.Фрёбеля). (Д.в. № 5 -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методической недели и смотра – конкурс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упыш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ач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ес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. 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МК программы «Вдохновение» по исследовательской деятельности «Экспериментируем и игра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Default"/>
              <w:rPr/>
            </w:pPr>
            <w:r>
              <w:rPr/>
              <w:t xml:space="preserve">«Детское экспериментирование как средство </w:t>
            </w:r>
          </w:p>
          <w:p>
            <w:pPr>
              <w:pStyle w:val="Normal"/>
              <w:rPr/>
            </w:pPr>
            <w:r>
              <w:rPr/>
              <w:t xml:space="preserve">интеллектуального развития дошкольн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- конкурс центра «Естеств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онтроль «Организация </w:t>
              <w:br/>
              <w:t>экспериментальной деятельности в ДО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сове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Тема: «</w:t>
      </w:r>
      <w:r>
        <w:rPr>
          <w:rFonts w:eastAsia="Calibri"/>
        </w:rPr>
        <w:t>Формирование у детей навыков личной безопасности посредством эффективных методов и приёмов</w:t>
      </w:r>
      <w:r>
        <w:rPr/>
        <w:t>».</w:t>
      </w:r>
    </w:p>
    <w:p>
      <w:pPr>
        <w:pStyle w:val="Normal"/>
        <w:rPr/>
      </w:pPr>
      <w:r>
        <w:rPr/>
        <w:t xml:space="preserve">Цель: </w:t>
      </w:r>
      <w:r>
        <w:rPr>
          <w:rFonts w:eastAsia="Calibri"/>
        </w:rPr>
        <w:t>дальнейшее развитие творческой деятельности педагогов, поддержка новых технологий в организации образовательного процесса, взаимообмен опытом и лучшими наработками среди воспитателей групп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35"/>
        <w:gridCol w:w="166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828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езентация уголков безопасности в группах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овая игра «По ступенькам педагогического мастер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упыш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.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Создание картотеки здоровьесберегающих технологий  с возможными сценариями их использования в разнообразных формах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тодическая неделя.(просмотры совместной деятельности с детьми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Работа со шкалой </w:t>
            </w:r>
            <w:r>
              <w:rPr>
                <w:lang w:val="en-US"/>
              </w:rPr>
              <w:t>ECERS</w:t>
            </w:r>
            <w:r>
              <w:rPr/>
              <w:t xml:space="preserve"> –</w:t>
            </w:r>
            <w:r>
              <w:rPr>
                <w:lang w:val="en-US"/>
              </w:rPr>
              <w:t>R</w:t>
            </w:r>
            <w:r>
              <w:rPr/>
              <w:t xml:space="preserve"> / .Варианты журналов динамики достижений детей групп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. Иглак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сове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Игра как средство формирования коммуникативных умений и взаимоотношений у детей»</w:t>
      </w:r>
    </w:p>
    <w:p>
      <w:pPr>
        <w:pStyle w:val="Normal"/>
        <w:rPr/>
      </w:pPr>
      <w:r>
        <w:rPr/>
        <w:t xml:space="preserve">Цель: выявить эффективность используемых форм и методов игровой деятельности детей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35"/>
        <w:gridCol w:w="166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828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 педагогике театральных традиций (Е. Шулешко, В.М. Бут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применения игровых заданий в художественном развитии детей по методике А. Мелик – Паша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эмоциональных срывов у детей, исключение психотравмирующих факто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упыше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ва Е.И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ин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ян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учно – методической литературы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:</w:t>
            </w:r>
          </w:p>
          <w:p>
            <w:pPr>
              <w:pStyle w:val="Normal"/>
              <w:rPr/>
            </w:pPr>
            <w:r>
              <w:rPr/>
              <w:t xml:space="preserve">Ст, подгот. Группы – «Мотивация и целеполагание в совместной проектной деятель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ва Е.И.,</w:t>
            </w:r>
          </w:p>
          <w:p>
            <w:pPr>
              <w:pStyle w:val="Normal"/>
              <w:jc w:val="center"/>
              <w:rPr/>
            </w:pPr>
            <w:r>
              <w:rPr/>
              <w:t>Киреева Н.А.,</w:t>
            </w:r>
          </w:p>
          <w:p>
            <w:pPr>
              <w:pStyle w:val="Normal"/>
              <w:jc w:val="center"/>
              <w:rPr/>
            </w:pPr>
            <w:r>
              <w:rPr/>
              <w:t>Киреева С.К.,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Зырянова Т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5</w:t>
      </w:r>
    </w:p>
    <w:p>
      <w:pPr>
        <w:pStyle w:val="Normal"/>
        <w:spacing w:lineRule="atLeast" w:line="240"/>
        <w:rPr/>
      </w:pPr>
      <w:r>
        <w:rPr/>
        <w:t>Тема</w:t>
      </w:r>
      <w:r>
        <w:rPr>
          <w:b/>
        </w:rPr>
        <w:t xml:space="preserve">: </w:t>
      </w:r>
      <w:r>
        <w:rPr/>
        <w:t>Результаты выполнения  целей и задач ДОУ в 2018-2019 учебном году.</w:t>
      </w:r>
    </w:p>
    <w:p>
      <w:pPr>
        <w:pStyle w:val="Normal"/>
        <w:spacing w:lineRule="atLeast" w:line="240"/>
        <w:rPr/>
      </w:pPr>
      <w:r>
        <w:rPr/>
        <w:t>Цель</w:t>
      </w:r>
      <w:r>
        <w:rPr>
          <w:b/>
        </w:rPr>
        <w:t>:</w:t>
      </w:r>
      <w:r>
        <w:rPr/>
        <w:t xml:space="preserve"> анализ итогов учебного года, выявление проблем, определение основных направлений развития на следующий год.</w:t>
      </w:r>
    </w:p>
    <w:p>
      <w:pPr>
        <w:pStyle w:val="Normal"/>
        <w:ind w:left="1620" w:hanging="0"/>
        <w:rPr/>
      </w:pPr>
      <w:r>
        <w:rPr/>
      </w:r>
    </w:p>
    <w:tbl>
      <w:tblPr>
        <w:tblW w:w="95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40"/>
        <w:gridCol w:w="2341"/>
        <w:gridCol w:w="1738"/>
      </w:tblGrid>
      <w:tr>
        <w:trPr>
          <w:trHeight w:val="7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ид деятельности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:</w:t>
            </w:r>
          </w:p>
        </w:tc>
      </w:tr>
      <w:tr>
        <w:trPr>
          <w:trHeight w:val="7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годовых задач и решении предыдущего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здоровья детей и физического развития дошкольников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образовательного процесса за истекший год, кратки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анкетирования родителей по изучению удовлетворенности качеством образовательных услуг.</w:t>
            </w:r>
          </w:p>
          <w:p>
            <w:pPr>
              <w:pStyle w:val="Normal"/>
              <w:rPr/>
            </w:pPr>
            <w:r>
              <w:rPr/>
              <w:t>Отчет о хозяйственной, финансовой деятельности ДОУ на  новый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целей и задач развития ДОУ в следующем учебном году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: Г.И. Пуп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естра Иванова В.А.,</w:t>
            </w:r>
          </w:p>
          <w:p>
            <w:pPr>
              <w:pStyle w:val="Normal"/>
              <w:rPr/>
            </w:pPr>
            <w:r>
              <w:rPr/>
              <w:t>физинстру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дготовка к педсове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карт развития детей, составление отчетов о развитии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 по изучению удовлетворенности качеством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,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.1. План организационно-методической и коррекционно-развивающей работы 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на 2018- 2019 учебный г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>учитель-логопед: Максимова Оксана Николаевна, Морозова Светлана Дмитриевн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06"/>
        <w:gridCol w:w="1814"/>
      </w:tblGrid>
      <w:tr>
        <w:trPr>
          <w:trHeight w:val="15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направле-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1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Работа  с  деть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агностическое направление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сихолого-педагогическое и логопедическое обследование детей с целью точного установления причин, структуры и степени выраженности отклонений в их речевом развитии (выявления уровня актуального речевого развития – для детей подготовительных групп, ранее занимавшихся на логопункте), комплектация подгруп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Объективное логопедическое заключение и составление  групповых, подгрупповых и индивидуальных планов коррекционно-развивающей работы на учебный год, составление циклограммы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ндивидуальное логопедическое обследование и консультир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запросам педагогов, специалистов родителей.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сихолого-педагогический и логопедический мониторинг (выявление динамики в коррекционно-образовательном процессе всех и каждого из воспитанников логогруппы  (занимающихся на логопункте); отражение его результатов в речевых картах, при необходимости – корректировка планов индивидуальной и подгрупповой работы с деть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январь, май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детей старшей и подготовительной групп.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Обследование детей младших групп с целью выявления речевой патологии (подготовка к комплектации логопедических групп,  зачислению на логопункт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ррекционно-развивающе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направлени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одгрупповых  и индивидуальных  логопедических занятий по формированию лексико-грамматических категорий и связной речи; по формированию правильного произношения, по коррекции заикания, подготовка к обучению грамот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коррекционных мероприятий со специалистами ДОУ (педагогом-психологом, муз. руководителе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 сентября по 30 мая согласно сетке занятий и периоду обучения</w:t>
            </w:r>
          </w:p>
        </w:tc>
      </w:tr>
      <w:tr>
        <w:trPr>
          <w:trHeight w:val="1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 Рабо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едагогам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сультативно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направлени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ий анализ результатов обследования, частичный анализ результатов психолого-педагогического и  логопедического воздействия. (ПМП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ланов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МПК ДОУ</w:t>
            </w:r>
          </w:p>
        </w:tc>
      </w:tr>
      <w:tr>
        <w:trPr>
          <w:trHeight w:val="12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коррекционной и образовательной работы с учётом результатов обсле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 январь.</w:t>
            </w:r>
          </w:p>
        </w:tc>
      </w:tr>
      <w:tr>
        <w:trPr>
          <w:trHeight w:val="11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воспит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, согласно плану работы и запросам педагогов.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нятий, игр, режимных процессов в группах с их последующим анализ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оценка результатов проведенного логопедического  воздействия (проведение ПМПК), определение общей и речевой готовности к систематическому обучению в условиях школьного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веденного психолого-педагогического и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 логопедической группы, подготовка рекомендаций учителям начальных классов по работе с детьми выпускных групп, нуждающихся в особых условиях обучения (итоговый педсовет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 Рабо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родителей адаптационных гру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часы консультаций  по циклограмме деятельности</w:t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род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(анализ результатов психолого-педагогического обслед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сультаций  на родительских собраниях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10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ни открытых дверей». Проведение открытых индивидуальных занятий по звукопроизношению, подгрупповых  занят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логопедического уголка и информационных стенд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 участию в познавательной и коррекционной деятельности детей, подготовке наглядных пособ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Работа п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ю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инок методической литератур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методических объедин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1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курсов повышения квалифик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1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ых методических пособ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дметно-развивающей среды  в логопедическом кабине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</w:rPr>
        <w:t>2.2.    План работы психолога на 2018 – 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418"/>
        <w:gridCol w:w="1877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бота с деть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диагностическая рабо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  <w:br/>
              <w:t>по запросу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педагог-психолог </w:t>
              <w:br/>
              <w:t>Халимова Н.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коррекционная рабо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  <w:br/>
              <w:t>по запросу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педагог-психолог </w:t>
              <w:br/>
              <w:t>Халимова Н.А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Работа с родителя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онсульт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  <w:br/>
              <w:t>по запросу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>педагог-психолог</w:t>
              <w:br/>
              <w:t xml:space="preserve"> Халимова Н.А.</w:t>
            </w:r>
          </w:p>
        </w:tc>
      </w:tr>
      <w:tr>
        <w:trPr>
          <w:trHeight w:val="16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ые консульт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октябрь 2018  «Физическое и психическое развитие ребенка как основа гармоничной личнос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декабрь 2018 «Влияние стиля родительского воспитания на становление личности ребен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февраль 2019 «Детская агрессия: как реагировать родителя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май 2019 «Подготовка к школе – что нужно знать родителя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педагог-психолог </w:t>
              <w:br/>
              <w:t>Халимова Н.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ические тренинг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</w:rPr>
              <w:t>ноябрь 2018 «Эффективный родитель как эффективный менеджер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</w:rPr>
              <w:t>апрель 2019 «Как говорить, чтобы дети слушали и как слушать, чтобы дети говорил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>педагог-психолог</w:t>
              <w:br/>
              <w:t xml:space="preserve"> Халимова Н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i/>
        </w:rPr>
        <w:t xml:space="preserve">2.3. </w:t>
      </w:r>
      <w:r>
        <w:rPr>
          <w:b/>
          <w:bCs/>
        </w:rPr>
        <w:t>Система внутреннего мониторинга</w:t>
      </w:r>
    </w:p>
    <w:p>
      <w:pPr>
        <w:pStyle w:val="Normal"/>
        <w:jc w:val="both"/>
        <w:rPr/>
      </w:pPr>
      <w:r>
        <w:rPr/>
        <w:t> </w:t>
      </w:r>
      <w:r>
        <w:rPr/>
        <w:t>Цель: совершенствовать работу ДОО в целом, выявлять уровень реализации годовых и других доминирующих задач деятельности детского сада.           Для решения наших годовых задач можно разработать анкеты для родителей «Актуальность проблемы коммуникативного развития детей дошкольного возраста» и «Как обеспечить физическое развитие ребенка дошкольного возраста и сохранить его здоровье». Такое анкетирование может быть реализовано как самостоятельное мероприятие годового плана либо как часть тематической проверки. Также для решения поставленных задач необходимо проводить внутренние прове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8"/>
        <w:gridCol w:w="2383"/>
        <w:gridCol w:w="1443"/>
        <w:gridCol w:w="2550"/>
      </w:tblGrid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ил </w:t>
              <w:br/>
              <w:t xml:space="preserve">внутреннего трудового </w:t>
              <w:br/>
              <w:t>распоря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струкции </w:t>
            </w:r>
          </w:p>
          <w:p>
            <w:pPr>
              <w:pStyle w:val="Normal"/>
              <w:rPr/>
            </w:pPr>
            <w:r>
              <w:rPr/>
              <w:t xml:space="preserve">по охране жизни и </w:t>
            </w:r>
          </w:p>
          <w:p>
            <w:pPr>
              <w:pStyle w:val="Normal"/>
              <w:rPr/>
            </w:pPr>
            <w:r>
              <w:rPr/>
              <w:t xml:space="preserve">здоровья детей, </w:t>
            </w:r>
          </w:p>
          <w:p>
            <w:pPr>
              <w:pStyle w:val="Normal"/>
              <w:rPr/>
            </w:pPr>
            <w:r>
              <w:rPr/>
              <w:t>сотруд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здания и </w:t>
              <w:br/>
              <w:t>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оспитанников</w:t>
              <w:br/>
              <w:t>в соответствии требованиями СанП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,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 </w:t>
              <w:br/>
              <w:t>по групп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</w:t>
              <w:br/>
              <w:t>пространственная развивающая среда ДОО</w:t>
              <w:br/>
              <w:t xml:space="preserve">в соответствии с ФГОС </w:t>
              <w:br/>
              <w:t>(сезонность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</w:t>
              <w:br/>
              <w:t>противопожарного режима в период проведения утренников в ДО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2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должностных </w:t>
              <w:br/>
              <w:t xml:space="preserve">инструкций, правил </w:t>
              <w:br/>
              <w:t xml:space="preserve">пожарной безопасности, </w:t>
              <w:br/>
              <w:t xml:space="preserve">Правил внутреннего </w:t>
              <w:br/>
              <w:t>трудового распорядка:</w:t>
              <w:br/>
              <w:t>– педагоги;</w:t>
              <w:br/>
              <w:t xml:space="preserve">– обслуживающий </w:t>
              <w:br/>
              <w:t>персон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</w:t>
              <w:br/>
              <w:t xml:space="preserve">эпидемиологического </w:t>
              <w:br/>
              <w:t xml:space="preserve">режима в группах, на </w:t>
              <w:br/>
              <w:t>пищеблок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-</w:t>
              <w:br/>
              <w:t xml:space="preserve">образовательной </w:t>
              <w:br/>
              <w:t>работы во всех возрастных групп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</w:t>
              <w:br/>
              <w:t>в родительских уголк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0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  <w:br/>
              <w:t xml:space="preserve">состояния ППРС и </w:t>
              <w:br/>
              <w:t xml:space="preserve">применение </w:t>
              <w:br/>
              <w:t>инновационного подхода</w:t>
              <w:br/>
              <w:t xml:space="preserve">к ее использованию в </w:t>
              <w:br/>
              <w:t xml:space="preserve">условиях реализации </w:t>
              <w:br/>
              <w:t>ФГОС ДО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детей к </w:t>
              <w:br/>
              <w:t xml:space="preserve">условиям пребывания в </w:t>
              <w:br/>
              <w:t>ДО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  <w:br/>
              <w:t xml:space="preserve">экспериментальной </w:t>
              <w:br/>
              <w:t>деятельности в ДО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среды, условий ДОУ и здоровьесберегающих технологий для развития и формирования здорового образа жизн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</w:t>
              <w:br/>
              <w:t xml:space="preserve">педагогического </w:t>
              <w:br/>
              <w:t xml:space="preserve">мониторинга по выполнению </w:t>
              <w:br/>
              <w:t xml:space="preserve">образовательной </w:t>
              <w:br/>
              <w:t xml:space="preserve">программы и </w:t>
              <w:br/>
              <w:t xml:space="preserve">готовности выпускников </w:t>
            </w:r>
          </w:p>
          <w:p>
            <w:pPr>
              <w:pStyle w:val="Normal"/>
              <w:rPr/>
            </w:pPr>
            <w:r>
              <w:rPr/>
              <w:t>к школ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4.  Смотры, конкурсы, выставки детского творч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89"/>
        <w:gridCol w:w="1200"/>
        <w:gridCol w:w="2127"/>
      </w:tblGrid>
      <w:tr>
        <w:trPr>
          <w:trHeight w:val="2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На лучшую подготовку групп  к новому учебному году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выставка «Лето в ДО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83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82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детских рисунков «Правила движения достой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ажения» </w:t>
            </w:r>
          </w:p>
          <w:p>
            <w:pPr>
              <w:pStyle w:val="Normal"/>
              <w:rPr/>
            </w:pPr>
            <w:r>
              <w:rPr/>
              <w:t>Фотовыставка  ко Дню Матери « Загляните в мамины глаза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83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Конкурс </w:t>
            </w:r>
            <w:r>
              <w:rPr>
                <w:sz w:val="32"/>
              </w:rPr>
              <w:t>«</w:t>
            </w:r>
            <w:r>
              <w:rPr>
                <w:szCs w:val="20"/>
              </w:rPr>
              <w:t>Игрушки для елки своими рукам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ставка  детских работ  « Зимушка - зима»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  и педагоги ДОУ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Выставка рисунков «Зима в лес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лечение «Рождественские колядк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110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групповых газет «Наши отважные папы»</w:t>
            </w:r>
          </w:p>
          <w:p>
            <w:pPr>
              <w:pStyle w:val="Normal"/>
              <w:rPr/>
            </w:pPr>
            <w:r>
              <w:rPr/>
              <w:t>Выставка детских творческих  работ совместно с родителями на тему  «Край любимый и родной - нет тебя красивей!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авка детских рисунков «Мамочка моя, я рисую для тебя!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авка детских рисунков «Как прекрасна наша Вселенная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/>
              <w:t xml:space="preserve">Конкурс прикладного творчества «Этот космический мир»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59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авка детских рисунков «Нужен мир тебе и мне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авка детских рисунков «Наш любимый детский сад»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тр- конкурс групповых участков «Наполни душу красотой!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i/>
          <w:i/>
        </w:rPr>
      </w:pPr>
      <w:r>
        <w:rPr>
          <w:b/>
          <w:i/>
        </w:rPr>
        <w:t>Взаимодействие с семьей и другими организац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ДОО с семьям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0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17"/>
        <w:gridCol w:w="1886"/>
        <w:gridCol w:w="488"/>
        <w:gridCol w:w="2064"/>
      </w:tblGrid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мероприят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истематизация работы с родителями </w:t>
              <w:br/>
              <w:t xml:space="preserve">по психолого-педагогическому </w:t>
              <w:br/>
              <w:t xml:space="preserve">сопровождению (и по запросу родителей </w:t>
              <w:br/>
              <w:t>для решения возникающих пробле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ставление перспективного плана </w:t>
              <w:br/>
              <w:t xml:space="preserve">работы ДОО с родителями на 2018–2019 </w:t>
              <w:br/>
              <w:t>учебный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ециалисты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сультации с родителями в семьях, </w:t>
              <w:br/>
              <w:t>где есть дети с ОВЗ и дети-инвали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ециалисты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влечение родителей в воспитательно -образовательный процесс, досуг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ециалисты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педагогическая агитация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формление папок-передвижек в группах </w:t>
              <w:br/>
              <w:t xml:space="preserve">для детей и родителей (по мере запроса </w:t>
              <w:br/>
              <w:t>и по тематике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 групп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ециалисты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 правилам дорожного движения и </w:t>
              <w:br/>
              <w:t xml:space="preserve">детскому травматизму в разные </w:t>
              <w:br/>
              <w:t>периоды (сезон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зо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 груп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 вопросам основ безопасности </w:t>
              <w:br/>
              <w:t>жизнедеятельности в разных ситуация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родительские собрания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рганизация воспитательно-образовательного процесса в 2018/2019 учебном год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рганизационное родительское собрание для родителей, дети которых  зачислены на обучение в 2019/2020 учебном год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педагогов и </w:t>
              <w:br/>
              <w:t xml:space="preserve">родителей по применению здоровьесберегающих технологий в ДОО </w:t>
              <w:br/>
              <w:t>и дом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 воспитатель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 в группах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 Младшая группа: «А</w:t>
            </w:r>
            <w:r>
              <w:rPr>
                <w:szCs w:val="20"/>
                <w:shd w:fill="FEFEFE" w:val="clear"/>
              </w:rPr>
              <w:t>даптационный период детей в детском саду</w:t>
            </w:r>
            <w:r>
              <w:rPr>
                <w:szCs w:val="20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 - 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 – психолог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младшая группа: </w:t>
            </w:r>
            <w:r>
              <w:rPr/>
              <w:t>«</w:t>
            </w:r>
            <w:r>
              <w:rPr>
                <w:shd w:fill="FFFFFF" w:val="clear"/>
              </w:rPr>
              <w:t>Особенности развития познавательных интересов и эмоций ребе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- психолог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яя группа «Особенности и проблемы речевого развития у детей среднего дошкольного возрас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– логопед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аршая группа «</w:t>
            </w:r>
            <w:r>
              <w:rPr>
                <w:szCs w:val="20"/>
                <w:shd w:fill="FFFFFF" w:val="clear"/>
              </w:rPr>
              <w:t>Типичные случаи детского травматизма, меры его предупреждения</w:t>
            </w:r>
            <w:r>
              <w:rPr>
                <w:szCs w:val="20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. группа «</w:t>
            </w:r>
            <w:r>
              <w:rPr>
                <w:szCs w:val="20"/>
                <w:shd w:fill="FFFFFF" w:val="clear"/>
              </w:rPr>
              <w:t>Подготовка дошкольников к овладению грамото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– логопед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 возрастные группы: «Организация и проведение новогодних утренник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ладшие группы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-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 -психолог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редняя группа: «Причины </w:t>
            </w:r>
            <w:r>
              <w:rPr>
                <w:szCs w:val="20"/>
                <w:shd w:fill="FFFFFF" w:val="clear"/>
              </w:rPr>
              <w:t>детской агрессивности и способы ее корре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-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 - психолог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ая группа «</w:t>
            </w:r>
            <w:r>
              <w:rPr>
                <w:szCs w:val="20"/>
                <w:shd w:fill="FFFFFF" w:val="clear"/>
              </w:rPr>
              <w:t>Что такое мелкая моторика и почему так важно ее развиват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-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. группа «Подготовка к выпускном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-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 возрастные группы «Чему мы научились за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i/>
          <w:i/>
          <w:szCs w:val="20"/>
        </w:rPr>
      </w:pPr>
      <w:r>
        <w:rPr>
          <w:b/>
          <w:bCs/>
          <w:i/>
          <w:szCs w:val="20"/>
        </w:rPr>
        <w:t>2.6. План мероприятий по осуществлению преемственности детского сада и школы</w:t>
      </w:r>
    </w:p>
    <w:p>
      <w:pPr>
        <w:pStyle w:val="Normal"/>
        <w:rPr/>
      </w:pPr>
      <w:r>
        <w:rPr/>
        <w:t xml:space="preserve">Цель: укреплять и совершенствовать взаимосвязи с социумом, устанавливать творческие </w:t>
      </w:r>
    </w:p>
    <w:p>
      <w:pPr>
        <w:pStyle w:val="Normal"/>
        <w:rPr/>
      </w:pPr>
      <w:r>
        <w:rPr/>
        <w:t>контакты, повышающие эффективность деятельности ДОО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820"/>
        <w:gridCol w:w="2466"/>
      </w:tblGrid>
      <w:tr>
        <w:trPr>
          <w:trHeight w:val="2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Экскурсия в школу на праздник 1 сентября.</w:t>
            </w:r>
          </w:p>
          <w:p>
            <w:pPr>
              <w:pStyle w:val="Normal"/>
              <w:rPr/>
            </w:pPr>
            <w:r>
              <w:rPr/>
              <w:t xml:space="preserve">2. Диагностирование детей подготовительной группы специалистами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педагог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0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 «Круглый стол» для педагогов ДОУ, школы и родителей «Критерии готовности ребенка к школ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Консультация для родителей «Мотивационная  готовность детей к </w:t>
              <w:br/>
              <w:t>обучению в школе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Посещение уроков в 1 классе. Анализ успехов выпускник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Приглашение учителей нач. классов на родительское собрание выпускник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1. Шефская помощь в постройке зимнего город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 w:val="32"/>
                <w:szCs w:val="20"/>
              </w:rPr>
              <w:t>«</w:t>
            </w:r>
            <w:r>
              <w:rPr>
                <w:szCs w:val="20"/>
              </w:rPr>
              <w:t>Что значит «готов к школе»- выступление школьного педагога-психоло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>
          <w:trHeight w:val="8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Посещение занятий учит. нач. класс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Круглый стол «Итоги работы за год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0"/>
        </w:rPr>
      </w:pPr>
      <w:r>
        <w:rPr>
          <w:b/>
          <w:bCs/>
          <w:i/>
          <w:szCs w:val="20"/>
        </w:rPr>
        <w:t>2.7. Административно-хозяйственная деятельность на 2018-2019 учебный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  <w:szCs w:val="20"/>
        </w:rPr>
        <w:t>Цель:</w:t>
      </w:r>
      <w:r>
        <w:rPr>
          <w:szCs w:val="20"/>
        </w:rPr>
        <w:t xml:space="preserve"> укрепить материально-хозяйственную базу учреждения, создать благоприятные условия для воспитания, развития детей дошкольного возраста</w:t>
      </w:r>
      <w:r>
        <w:rPr>
          <w:sz w:val="20"/>
          <w:szCs w:val="20"/>
        </w:rPr>
        <w:t>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АХД</w:t>
      </w:r>
    </w:p>
    <w:tbl>
      <w:tblPr>
        <w:tblW w:w="97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9"/>
        <w:gridCol w:w="1843"/>
        <w:gridCol w:w="2490"/>
      </w:tblGrid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/>
              <w:t xml:space="preserve">Контроль за подготовкой к новому </w:t>
              <w:br/>
              <w:t xml:space="preserve">учебному году (здание, территория, </w:t>
              <w:br/>
              <w:t>группы, кабинеты, технические 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ение л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ведующий, 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Контроль за выполнением </w:t>
              <w:br/>
              <w:t>инструктажа по охране жизни и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1 раз в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Старший воспитатель, заведующий, медсестра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ведение инструктажей по технике</w:t>
              <w:br/>
              <w:t xml:space="preserve">безопасности и правилам пожарной </w:t>
              <w:br/>
              <w:t>безопасности со все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/>
              <w:t>Ежеквартально</w:t>
              <w:br/>
              <w:t xml:space="preserve">и по мере </w:t>
              <w:br/>
              <w:t>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Cs w:val="20"/>
              </w:rPr>
              <w:t>Старший воспитатель 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нвентаризация основных средств </w:t>
              <w:br/>
              <w:t>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писание малоцен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адовщик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орудованием и </w:t>
              <w:br/>
              <w:t xml:space="preserve">инвентарем, моющими средствами, </w:t>
              <w:br/>
              <w:t>канцтоварами, посудой, бе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br/>
              <w:t>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ходом на работу </w:t>
              <w:br/>
              <w:t>младшего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анитарным состоянием, </w:t>
              <w:br/>
              <w:t>соблюдением санитарного режима</w:t>
              <w:br/>
              <w:t>обработки посуды,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медсестра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еррито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з пес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</w:t>
              <w:br/>
              <w:t xml:space="preserve">кварта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на песка в песочнице и </w:t>
              <w:br/>
              <w:t>обработка его кипятк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</w:t>
              <w:br/>
              <w:t xml:space="preserve">кварта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борка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ение семя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готовка грядок к посад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адка цветов, зелени, овощ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ив грядок, цве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ле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 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астичный ремонт и замена </w:t>
              <w:br/>
              <w:t>ограждения;</w:t>
              <w:br/>
              <w:t xml:space="preserve">– частичный ремонт детских </w:t>
              <w:br/>
              <w:t>площадок;</w:t>
              <w:br/>
              <w:t>– частичный ремонт веранд (кры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готовка необходимого инвентаря</w:t>
              <w:br/>
              <w:t>(веники, деревянные лопаты, скребок,</w:t>
              <w:br/>
              <w:t>щит для уборки снег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</w:t>
              <w:br/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нтроль за готовностью групп и </w:t>
              <w:br/>
              <w:t xml:space="preserve">других помещений к холодному </w:t>
              <w:br/>
              <w:t>периоду (утепление окон, исправность</w:t>
            </w:r>
          </w:p>
          <w:p>
            <w:pPr>
              <w:pStyle w:val="Normal"/>
              <w:rPr/>
            </w:pPr>
            <w:r>
              <w:rPr/>
              <w:t>фрамуг, форточек, шпингал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  <w:br/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8. План воспитательно  –  образовательной работы на летний пери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rPr/>
      </w:pPr>
      <w:r>
        <w:rPr/>
        <w:t>1.Создавать условия, обеспечивающие охрану жизни и здоровья детей, предупреждения заболеваемости и травматизма.</w:t>
      </w:r>
    </w:p>
    <w:p>
      <w:pPr>
        <w:pStyle w:val="Normal"/>
        <w:rPr/>
      </w:pPr>
      <w:r>
        <w:rPr/>
        <w:t>2.Реализовать систему мероприятий, направленных на оздоровление и физическое развитие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Normal"/>
        <w:rPr/>
      </w:pPr>
      <w:r>
        <w:rPr/>
        <w:t>3. Реализовать систему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и трудовых навыков.</w:t>
      </w:r>
    </w:p>
    <w:p>
      <w:pPr>
        <w:pStyle w:val="Normal"/>
        <w:rPr/>
      </w:pPr>
      <w:r>
        <w:rPr/>
        <w:t>4. Воспитывать интерес и любовь к книге, умение слушать и понимать художественный текст; расширять представления об особенностях словесного искусства; развивать словесное творчество.</w:t>
      </w:r>
    </w:p>
    <w:p>
      <w:pPr>
        <w:pStyle w:val="Normal"/>
        <w:rPr/>
      </w:pPr>
      <w:r>
        <w:rPr/>
        <w:t>5.Осуществлять педагогическое и санитарно-гигиеническое просвещение родителей по вопросам воспитания и оздоровления детей в летний период года.</w:t>
      </w:r>
    </w:p>
    <w:p>
      <w:pPr>
        <w:pStyle w:val="Normal"/>
        <w:rPr/>
      </w:pPr>
      <w:r>
        <w:rPr/>
        <w:t>6. Повышать профессиональное мастерство педагогов и сотруд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85"/>
        <w:gridCol w:w="2551"/>
      </w:tblGrid>
      <w:tr>
        <w:trPr>
          <w:trHeight w:val="43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Организационно-управленческая деятельность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«Плана работы ДОУ на летний оздоровитель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А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структажа педагогов перед началом летнего период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филактике детского травматизм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хране жизни и здоровья детей в летний перио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ведению массовых мероприят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ведению спортивных занятий и подвижных игр, соревн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АДО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валеологических бесед с деть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упреждению травматизм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соблюдению правил поведения на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упповым планам в течение лет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ние приказ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введении летнего режима пребывания детей в ДО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 организации работы групп по летнему расписанию видов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 организации питания детей по летнему мен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 усилении контроля  за выполнением санитарно-эпидемического режима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5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А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Оздоровительная и профилактическая работа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итания по-летнему 10 дневному мен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меню витаминных напитков, фруктов, свежих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опова Е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В.А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закаливающих и профилактических мероприятий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ширное умывание, гигиеническое мытье но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игиеническое полоскание рта после приема пищ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н при открытых окн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лнечные и воздушные ванн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ждение по дорожке здоровья на территории ДО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осохождение  по твердому грун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В.А., воспитател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тренней гимнастики, физкультурных занятий на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В.А., воспитател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 для педагогов и родителей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офилактика пищевых отравлений и кишечных инфекций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казание медицинской помощи детям при тепловом и солнечном уда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В.А., воспитатели</w:t>
            </w:r>
          </w:p>
        </w:tc>
      </w:tr>
      <w:tr>
        <w:trPr>
          <w:trHeight w:val="3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Воспитательно-образовательная рабо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боты в группах по летнему распис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е проведение целевых прогулок, экскурсий, развлечений,  прохождение экологических троп по территории детского сада и за ее пре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рная организация трудовой деятельности дет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цветни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-огород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игровом участк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риродным и брос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гровой деятельности дет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ализованные, драмат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ые, малой подвижности;       - эстафеты, спортивные иг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 иг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одные, хороводные, музыкальны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еском, водой, ветр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ситуации по ПДД, пожарной безопасности, безопасности в быту, на природе,при общении с чужими люд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физкультурно-оздоровительной работы с деть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ительное пребывание на свежем воздухе (утренний прием на улице, увеличение длительности прогулок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физкультурных занятий и гимнастик на свежем воздух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спортивных развлеч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1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Методическая рабо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плана на летний период с воспитанниками, педагогами, родителями, социу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консультаций для воспитателей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Организация познавательно- исследовательской деятельности детей на прогулке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ланирование совместной образовательной деятельности с детьми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смотра-конкурса среди воспитателей групп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лучшее оформление участков к летнему-оздоров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выставок и стендов наглядной информаци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Чем занять ребенка летом?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Безопасность ребенка на отдых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., воспита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 методического кабинет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лана на 2018-2019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ректировка образовательной прогр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ректировка комплексно-тематических план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дополнительных образовате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., воспита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о-групповые совещ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 подготовки к новому учебному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и работы летне-оздоровительного пери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глакова В.Ю., воспита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Взаимодействие с семьей.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формление анонсов летних мероприятий и отчетов о их проведен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юнь-авгус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частие родителей в проведении совместных мероприя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юнь-авгус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Административно — хозяйственная деятельности.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Обеспечение медицинского кабинета и групповых помещений аптечками, медикаментам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 01.06.20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ванова В.А. медсестра, завхоз</w:t>
            </w:r>
          </w:p>
        </w:tc>
      </w:tr>
      <w:tr>
        <w:trPr>
          <w:trHeight w:val="90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новление предметно-развивающей среды. Создание дорожки здоровья на территории ДО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одготовка территории ДОУ: озеленение, разбивка клумб и цветников, мини-огор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Ремонт и покраска оборудования на игровых участка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трудники</w:t>
            </w:r>
          </w:p>
        </w:tc>
      </w:tr>
      <w:tr>
        <w:trPr/>
        <w:tc>
          <w:tcPr>
            <w:tcW w:w="9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7. Оснащение групп и участк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бновление развивающей предметно-пространственной среды всех групповых помещ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ерспективных планов во всех возрастных группа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спита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работы в летний пери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82"/>
        <w:gridCol w:w="2013"/>
        <w:gridCol w:w="26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защиты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музыкальный работ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сетевого взаимодействия с МБУК «Заречного поселения», МБОУ «Кисловская СОШ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. –    21.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 – 29.0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В стране мыльных пузыр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7.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 посвященный Всероссийскому Дню Семьи, любви и вер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Пусть всегда будет папа, пусть всегда будет мама, пусть всегда буду я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 –   13.07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День индейцев» в форме кве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 –20.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– конкурс «Самая необычная божья коровка сделанная своими рук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Удивительный мир насекомы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ОБЖ «Цепочка безопасности»  развлечение на тему ЗОЖ «Академия доктора Неболейки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физ. инструк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оя любимая игр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– правила надёжные!» Игровое 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инструк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о красн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, физ. инструк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ая  литература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Дошкольное воспитание. 1992 - №9,10; 1993 - №3; 1994 - №6,9; 1995 - № 10; 2004 -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 План   на 2018– 2019 учебный год медицинской сестры Ивановой В.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160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паузы на занятиях и в свободной деятельност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занятия, знакомящие с организмом человека и дающие начальные знания по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рящ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ание горла водой комнатной темп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ка зубов зубной паст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детьми о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ит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, рассматривающие вопросы формирования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родителями о состоянии здоровья детей по заключению профосмотра вр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работа с родителями (папки-передвижки «Советы доктора Пилюлькина», выставки детских рисунков, «Журнал здоровья для родителей»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, практикумы для воспитателей, знакомящие с новыми методами оздор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рганизации питания, питьево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тривание групп, кварце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актические прививки, диспансеризац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 (заполнение журналов, медицинских ка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санэпидрежима в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, гриппу и вирусным заболе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 в подготовительной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об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об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на прогулке и в свобод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проведения режимных мо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 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В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, инструктор Ф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л.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медицинская 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, 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, 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958" w:footer="0" w:bottom="958"/>
      <w:pgBorders w:display="allPages" w:offsetFrom="text">
        <w:top w:val="double" w:sz="42" w:space="3273" w:color="000000"/>
        <w:left w:val="double" w:sz="42" w:space="14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C92">
    <w:name w:val="c92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hatsapp.com/?lang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1:00Z</dcterms:created>
  <dc:creator>Admin</dc:creator>
  <dc:description/>
  <cp:keywords/>
  <dc:language>en-US</dc:language>
  <cp:lastModifiedBy>User</cp:lastModifiedBy>
  <cp:lastPrinted>2018-07-27T10:05:00Z</cp:lastPrinted>
  <dcterms:modified xsi:type="dcterms:W3CDTF">2007-12-31T23:02:00Z</dcterms:modified>
  <cp:revision>13</cp:revision>
  <dc:subject/>
  <dc:title/>
</cp:coreProperties>
</file>