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ерспективный план работы с воспитателями и родителями по программе музыкального воспитания дет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2 -2013 учебный год.</w:t>
      </w:r>
    </w:p>
    <w:p>
      <w:pPr>
        <w:pStyle w:val="Normal"/>
        <w:rPr>
          <w:b/>
          <w:b/>
        </w:rPr>
      </w:pPr>
      <w:r>
        <w:rPr>
          <w:b/>
        </w:rPr>
        <w:t>Музыкальный руководитель: Чумак Л.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онсультация «Роль воспитателя на музыкальных занятиях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Подготовка к празднику урожая» - организационные момен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ктическое занятие «Изготовление музыкальных дидактических игр детьми в самостоятельной деятельности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сультации «Музыка в самостоятельной практической деятельности детей», «Подготовка к празднику осени – организационные моменты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петиции с воспитателями к осеннему праздни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ультации: «Что такое звук?», «Форма звука», «Шумовые раздражители», «Как оформить музыкальный уголок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одготовка к Дню матери: организационные моменты» (репетиции, индивидуальные консультации по подготовке к празднику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сультации: «Искусство слушания», «Правое ухо, левое ухо…», «Слушание и поза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верка и пополнение музыкальных уголков в группах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сультация «Подготовка к новогодним утренникам: организационные моменты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ндивидуальные консультации по подготовке к новогодним праздникам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епетиции с воспитателями по подготовке к праздника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сультация «Роль музыкально – речевых игр и упражнений с использованием приемов логомузыкальной пластики в развитии детей дошкольного возраста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сультация «Роль воспитателя при подготовке детей к праздникам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готовка к «Рождеству»: организационные момен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нсультации для воспитателей групп раннего возраста: «Роль воспитателя в музыкальном воспитании на занятиях и в самостоятельной деятельности», «Восприятием музыки в самостоятельной деятельности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готовка к празднику «День защитника Отечества»: организационные вопрос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сультации: «Развивающие музыкальные игры дома и в детском саду», «Подготовка к утренникам, посвященным 8 Марта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петиции к утренника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сультация «Звук и здоровье ребенка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к празднику смеха и юмо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сультация «Музыкотерапия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к празднику весны (отчетный концерт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сультация «Музыкальные дидактические игры, развивающие творческие способности детей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к спортивному празднику «Папа, мама, я – спортивная семья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ление музыкально – дидактического материала для занятий в групп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ультация «Подготовка к выпуску в школу – организационные моменты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петиции к выпуск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ультация «Отчетные концерты» - организационные вопрос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сещение родительских собраний «Знакомство с планом работы по музыкальному воспитанию детей. Требования к подготовке музыкальных занятий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влечение родителей к изготовлению наглядного материал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каз родителям музыкальных занят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и: «Что такое звук?», «Форма звука», «Шумовые раздражители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дивидуальные консультации по музыкальному воспитанию де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мейный конкурс по изготовлению костюмов к празднику «Осенины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емейный конкурс «Осенние икебаны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Дню матери (репетиции с родителям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родителями атрибутов и декораций к праздни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зготовление родителями костюмов к «Новогоднему карнавалу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еседа с родителями «Культура поведения родителей и детей на празднике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пись праздников на виде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Изготовление родителями дидактического материала (ксерокопии)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зготовление атрибутов к танцам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изация родителями беседы о рождении Христа к Рождеств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ень открытых дверей (посещение родителями музыкальных занятий и занятий кружка «Домисолька»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частие родителей в празднике «День защитника Отечеств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ация для родителей «Музыкальное воспитание детей раннего возраст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ндивидуальные консультации (рекомендации дальнейшего обучения музыке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к утреннику 8 Марта (репетиции с родителями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Анкетирование родителей по результатам музыкального воспитания детей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онсультации: «Звук и здоровье ребенка», «Музыкотерапия»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дготовка к празднику юмора «Семейный конкурс смешных шляп»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частие родителей в спортивном празднике «Папа, мама, я  - спортивная семья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знакомление родителей с результатами мониторинг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ндивидуальные консультации по корректировке музыкального обуче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/>
              <w:rPr/>
            </w:pPr>
            <w:r>
              <w:rPr/>
              <w:t>Конкурс «Талантливый родитель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/>
              <w:rPr/>
            </w:pPr>
            <w:r>
              <w:rPr/>
              <w:t>Детский концерт для родителе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480"/>
              <w:rPr/>
            </w:pPr>
            <w:r>
              <w:rPr/>
              <w:t>Подготовка к выпуску в школу (репетиции с родителям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мероприятия ( для всех возрастных групп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1 сентября – День знаний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Праздник сбора урожая. («Встреча осени» - поход)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ониторин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курс костюм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аздник «Осенины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курс осенних икебан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звлечения по план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дготовка к Дню матер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звлечения по план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вогодний карнава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стреча Деда Мороза и Снегурочки на улиц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стреча с зимо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каз детьми старшей группы сказки детям младшей групп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ождественские встречи: беседа о происхождении праздника Рождество, приглашение гостей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Прощание с елкой» - концерт детского творчества для детей детского са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Масленица» (музыкальный зал + улица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нь защитника Отечества с пап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Весела была беседа» (развлечение по русскому народному творчеству)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тренник к 8 Марта.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ень юмора (конкурс смешных шляп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480"/>
              <w:rPr/>
            </w:pPr>
            <w:r>
              <w:rPr/>
              <w:t>Спортивный праздник «Папа, мама, я – спортивная семья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треча с ветеранами ВОВ – концерт к 9 Ма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церты для родителей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Отчетный концерт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ыпуск в школ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праздников и развлечений в старших группах на 2012-2013 учебный год.</w:t>
      </w:r>
    </w:p>
    <w:p>
      <w:pPr>
        <w:pStyle w:val="Normal"/>
        <w:rPr>
          <w:b/>
          <w:b/>
        </w:rPr>
      </w:pPr>
      <w:r>
        <w:rPr>
          <w:b/>
        </w:rPr>
        <w:t>Музыкальный руководитель: Чумак Л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0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1 сентября – День знаний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В осеннем лесу» (поход в лес со сказочными героям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сенины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рибок» - спектакль по мотивам сказки В.Сутеева  «Под грибом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День матер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атрализованные представления (инсценировка русских народных сказок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Новогодний карнавал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«Встреча с зимой»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Рождественские встречи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Прощание с елкой» (концерт детского творчества для детей детского сад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День защитника Отечества» с папам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асленица» (музыкальный зал + улиц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8 Март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Весела была беседа» (русское народное творчество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День юмора» (конкурс смешных шляп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День птиц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День Победы» (9 Мая)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тчетный концерт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Выпускной бал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праздников и развлечений в младших группах на 2012-2013 учебный год.</w:t>
      </w:r>
    </w:p>
    <w:p>
      <w:pPr>
        <w:pStyle w:val="Normal"/>
        <w:rPr>
          <w:b/>
          <w:b/>
        </w:rPr>
      </w:pPr>
      <w:r>
        <w:rPr>
          <w:b/>
        </w:rPr>
        <w:t>Музыкальный руководитель: Чумак Л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0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«Путешествие в страну Знаний» - 1 сентябр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сеннее лукошко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ельная группа в гостях у малышей со спектаклем «Грибок» (по мотивам сказки В.Сутеева «Под грибом»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День матер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атрализованные представления (инсценировка русских народных сказок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Новогодний карнавал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Встреча с зимо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знавательно – тематический вечер «Зимушка – Зима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церт детского творчества для детей детского сада «Прощание с елкой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День защитника Отечеств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асленица» (музыкальный зал + улица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8 Март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День юмора» (конкурс смешных шляп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знавательно – тематический вечер «В весеннем лесу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тчетный концер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Здравствуй, лето!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6:00Z</dcterms:created>
  <dc:creator>Наталья</dc:creator>
  <dc:description/>
  <cp:keywords/>
  <dc:language>en-US</dc:language>
  <cp:lastModifiedBy>Admin</cp:lastModifiedBy>
  <cp:lastPrinted>2012-05-30T09:17:00Z</cp:lastPrinted>
  <dcterms:modified xsi:type="dcterms:W3CDTF">2012-05-30T05:18:00Z</dcterms:modified>
  <cp:revision>12</cp:revision>
  <dc:subject/>
  <dc:title/>
</cp:coreProperties>
</file>