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1415" cy="643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417"/>
        <w:gridCol w:w="2977"/>
        <w:gridCol w:w="2552"/>
        <w:gridCol w:w="29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тсутствие предписаний надзорных органов, подтвержденных жалоб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провер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 надзорных орган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Выполнение государственного задания на  оказание государствен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Посещаемость детьми дошкольной образовате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Общая численность =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учрежд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Выполнение образовательных 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Доля от общего числа воспитан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Высокий, выше среднего, средний, нижнесредн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учрежд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адровое обеспечение образовательного процесса в соответствии со штатным рас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птимальная 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бщая чис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личество педагогов прошедших курсы повышения квалификации или переподготовку за последние тр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Уровень компетентности 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Количество педагогов, прошедших курсы повышения квалификации или переподготовку за последние три года * 100% /общее количество педагогов ОО (по основному месс ту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Доля педагогических работников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Качество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Количество педагогов с категорией * 100% на общее количество педагог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учрежд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Показатель уровня забол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Динамика среднего показателя заболевае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Процент от общего числа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Не превышает 20% от общего кол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тчет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Создание условий для сохранения здоровь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Отсутствие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    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Журнал регистрации несчастных случаев с  воспитанника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Обеспечение комплексной безопасности и охраны тру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Обеспечение комплексной  безопасности дошкольной образовательной организации в соответствии с паспортом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Количественный показатель* 100% на 4 1.Паспорт комплекс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ревожная кно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идео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гра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Отчет 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701"/>
        <w:gridCol w:w="5245"/>
        <w:gridCol w:w="29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показателей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 - 10,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л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 - 14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 – 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(или другое количеств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ней в нед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оличество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выполнении плана по сети, штатам и контингент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ичество воспитанников в возрасте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выполнении плана по сети, штатам и контингент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воспитанников в возрасте от 3 до 7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выполнении плана по сети, штатам и контингент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/>
          <w:lang w:eastAsia="ru-RU"/>
        </w:rPr>
        <w:t xml:space="preserve">Федеральный закон от 29.12.2012 № 273-ФЗ </w:t>
      </w:r>
      <w:r>
        <w:rPr>
          <w:rFonts w:eastAsia="Times New Roman" w:cs="Times New Roman" w:ascii="Times New Roman" w:hAnsi="Times New Roman"/>
          <w:lang w:eastAsia="ru-RU"/>
        </w:rPr>
        <w:t>(с изменениями и дополнениями)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Ф от 21.12.1996 N 159-ФЗ (с изменениями и дополнениями)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Ф от 06.10.1999 N 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Ф от 24.11.1995 N 181-ФЗ (с изменениями и дополнениями)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от 03.11.2006 N 174-ФЗ (с изменениями и дополнениями) «Об автономных учреждения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каз Минобрнауки России от 30.08.2013 N 1014 (с изменениями и дополнениями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iCs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приказ Гособразования СССР от 04.07.1989 N 541 (с изменениями и дополнениями) «О введении в действие Правил пожарной безопасно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Главного государственного санитарного врача Российской Федерации от 15.05.2013 № 26 (с изменениями и дополнениями) «Об утверждении 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Минобрнауки РФ от 07.04.2014 № 276 «Об утверждении Порядка проведения аттестации педагогических работников, организаций, осуществляющих образовательную деятельность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Министерства здравоохранения РФ от 14.03.1995 N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Министерства здравоохранения РФ от 03.07.2000 N 241 «Об утверждении "Медицинской карты ребенка для образовательных учреждени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омской области от 19.08.1999 N 28-ОЗ (с изменениями и дополнениями)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омской области от 12.08.2013 N 149-ОЗ (с изменениями и дополнениями) «Об образовании в Том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в муниципального образования «Томский район», принятый решением Думы от 29.09.2011 № 82 (с изменениями и дополнения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остановление Главы Томского района (Главы Администрации) от 26.11.2009 № 274/1 (с изменениями и дополнениями) «Об утверждении стандартов качества предоставления муниципальных услуг в области общего образования детей и дополнительного образования детей, обеспечения проживания обучающихся в интернате при школе в муниципальных учреждениях Томского райо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Томского района от 30.11.2010 N 307 (с изменениями и дополнениями)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Томского района от 27.06.2012 № 177 (с изменениями и дополнениями)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в  МАДОУ «ЦРР – детский сад д. Кисловка» Том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нормативные акты, определяющие порядок и условия оказа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 Порядок информирования потенциальных потребителе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соб ин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ав размещаемой  (доводимой)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тота обновляемой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у входа в образовательное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входа в муниципальное бюджетное образовательное учреждение дополнительного образования  размещается информация о виде, наименовании 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необходи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со сменой наз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ый уголок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лицензии на осуществление образовательной деятельности (с приложениями) и свидетельства о государственной аккредитации (с приложен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оставляемых муниципальных услугах и правах и обязанностях обучающихся и их родителей (законных представителе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о дате создания образовательной организации, об учредителе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 структуре и об органах управления образовательной организ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о языках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) о федеральных государственных образовательных стандартах, об образовательных стандартах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) о руководителе образовательной организации, его заместителях, руководителях филиалов образовательной организации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)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) о наличии и об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) о наличии интерн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)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коп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свидетельства о государственной аккредитаци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) локальных нормативных актов, предусмотренных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частью 2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  <w:r>
              <w:rPr>
                <w:rFonts w:eastAsia="Times New Roman" w:cs="Times New Roman" w:ascii="Times New Roman" w:hAnsi="Times New Roman"/>
              </w:rPr>
              <w:t>от 29.12.2012 № 273-ФЗ 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авил внутреннего распорядка обучающихся, правил внутреннего трудового распорядка,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отчета о результатах самообследования. Показатели деятельности образовательной организации, подлежащей самообследованию, и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предписаний органов, осуществляющих государственный контроль (надзор) в сфере образования, отчетов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рабочих дней со дня создания документов, получения или внесения в них соответствующих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 на официальном сайте в сети Интернет в соответствии со ст.29 Федерального закона от 29.12.2012 № 273-ФЗ  «Об образовании в Российской Федерации»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ный сайт  в сети Интернет для  размещения информации о государственных (муниципальных)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общая информация об учрежден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наименование учреждения, обособленного структурного подразделения учрежд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ращенное наименование учрежд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учрежд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учрежд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я учредителя о назначении руководител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ения о филиалах, представительствах учреждения (при их наличии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налогоплательщика (ИНН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ричины постановки на учет (КПП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й государственный регистрационный номер (ОГРН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блично-правового образования, создавшего данное учреждение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) информация о государственном (муниципальном) задании на оказание государственных (муниципальных) услуг (выполнение работ) и его исполнении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) информация о плане финансово-хозяйственной деятельности – для бюджетных учреждений, которым предоставляются субсидии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) информация об операциях с целевыми средствами из бюджета – для бюджетных учреждений, которым предоставляются субсидии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) информация о бюджетных обязательствах и их исполнении (бюджетной смете) – для бюджетных учреждений, которым не предоставляются субсидии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) информация о результатах деятельности и об использовании имущества – для всех типов учреждений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) сведения о проведенных в отношении учреждения контрольных мероприятиях и их результатах – для всех типов учреждений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информация о годовой бухгалтерской отчетности – для всех типов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иная информация в соответствии с  п.п. 5.7 и 5.8 требований, утвержденных приказом Федерального казначейства РФ от 15.02.2012 № 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необходи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изменениями, в течении 5 рабочих дн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с семьями обучающих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ентябре проводятся родительские собрания с участием  руководителя учреждения  и педагогов, участвующих в учебно- воспитательном процессе, в рамках которых до родителей (законных представителей) доводится информация о работе  учреждения, предъявляемых требованиях к потребителям услуги, программах работы с детьми, планах развития учреждения  и иная информация. В мае проводятся родительские собрания с участием  руководителя учреждения  и педагогов, участвующих в учебно- воспитательном процессе, в рамках которых до родителей (законных представителей) доводится  информация о результатах деятельности  учреждения  за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чреждении не реже чем 2 раза в год проводятся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472"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ания для досрочного прекращения ис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изменения типа муниципального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ередачи функций и полномочий учредителя в отношении муниципального учреждения иному главному распорядителю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lang w:eastAsia="ru-RU"/>
        </w:rPr>
        <w:t>изменения в норматив финансовых затрат на единицу оказываемой муниципальной услуги (выполняемой рабо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формирование нового муниципального задания осуществляется с учетом данных о выполнении показателей, установленных в муниципальном задании, прекратившем свое действ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954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отч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Годовой от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убличный от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ассмотрение жалоб и обра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1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ежеквартальные - до 25 числа следующего за отчетным квартал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овой - до 01  февраля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бличный отчет – до 01 августа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2. Иные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овой отчет утверждается Управлением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ая  информация,  необходимая для исполнения (контроля за исполнением)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а ежемесячного и квартального отчетов предоставляется по требованию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а годового отчета установлена, приложением № 2 к Порядку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, утвержденному постановлением Администрации Томского района от 30.11.2010 N 3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убличный отчет готовиться в соответствии с рекомендациями, установленными письмом </w:t>
      </w:r>
      <w:r>
        <w:rPr>
          <w:rFonts w:eastAsia="Times New Roman" w:cs="Times New Roman" w:ascii="Times New Roman" w:hAnsi="Times New Roman"/>
          <w:bCs/>
          <w:lang w:eastAsia="ru-RU"/>
        </w:rPr>
        <w:t>Минобрнауки РФ от 28.10.2010 N 13-312 «О подготовке Публичных докладов» и предоставляется на заседании Управляюще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фициальном сайте РФ в сети Интернет для размещения информации о Государственных (муниципальных) учреждениях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должны быть размещены все электронные копии документов в соответствии с требованиями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ми приказами Федерального казначейств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Наименование муниципальной услуги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мотр и уход за детьми, осваивающими общедоступное и бесплатное дошкольн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требители муниципальной услуги –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тегория потребителей - лица, имеющие потребность в получении дошкольного образования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а получателей - дети в возрасте от 2-х месяцев до 7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казатели, характеризующие качество и (или)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417"/>
        <w:gridCol w:w="2977"/>
        <w:gridCol w:w="2552"/>
        <w:gridCol w:w="29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облюдение рациона питания  детей в образователь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Отсутствие предписаний надзор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Наличие заклю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Роспотребнадзо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ответствие требованиям к организации питания (оборудование, содержание пищебл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Отсутствие предписаний надзор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Наличие заклю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Роспотребнадзо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Укомплектованность пищеблока кадрами  с уровнем соответствую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птимальная 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Общая чис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Роспотребнадз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Соответствие содержания здания и помещений нормам и требованиям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Отсутствие предписаний надзор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Наличие заклю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Роспотребнадзора, Госпожнадзо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роцент родителей (законных представителей) воспитанников, удовлетворенных качеством предоставляем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Наличие обоснованных жалоб (родителей законных представителей) на действия работников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Количествое жал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701"/>
        <w:gridCol w:w="5245"/>
        <w:gridCol w:w="29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показателей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 - 10,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л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 - 14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 – 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(или другое количеств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ней в нед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оличество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выполнении плана по сети, штатам и контингент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ичество воспитанников в возрасте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выполнении плана по сети, штатам и контингент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воспитанников в возрасте от 3 до 7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выполнении плана по сети, штатам и контингент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/>
          <w:lang w:eastAsia="ru-RU"/>
        </w:rPr>
        <w:t xml:space="preserve">Федеральный закон от 29.12.2012 № 273-ФЗ </w:t>
      </w:r>
      <w:r>
        <w:rPr>
          <w:rFonts w:eastAsia="Times New Roman" w:cs="Times New Roman" w:ascii="Times New Roman" w:hAnsi="Times New Roman"/>
          <w:lang w:eastAsia="ru-RU"/>
        </w:rPr>
        <w:t>(с изменениями и дополнениями)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ый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Ф от 21.12.1996 N 159-ФЗ (с изменениями и дополнениями)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ый </w:t>
      </w:r>
      <w:hyperlink r:id="rId1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Ф от 06.10.1999 N 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ый </w:t>
      </w:r>
      <w:hyperlink r:id="rId1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Ф от 24.11.1995 N 181-ФЗ (с изменениями и дополнениями)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от 03.11.2006 N 174-ФЗ (с изменениями и дополнениями) «Об автономных учреждениях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iCs/>
            <w:lang w:eastAsia="ru-RU"/>
          </w:rPr>
          <w:t>приказ Минобрнауки России от 30.08.2013 N 1014 (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 изменениями и дополнениями</w:t>
        </w:r>
        <w:r>
          <w:rPr>
            <w:rStyle w:val="InternetLink"/>
            <w:rFonts w:eastAsia="Times New Roman" w:cs="Times New Roman" w:ascii="Times New Roman" w:hAnsi="Times New Roman"/>
            <w:iCs/>
            <w:lang w:eastAsia="ru-RU"/>
          </w:rPr>
          <w:t xml:space="preserve">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iCs/>
            <w:lang w:eastAsia="ru-RU"/>
          </w:rPr>
          <w:t xml:space="preserve">   </w:t>
        </w:r>
      </w:hyperlink>
      <w:r>
        <w:rPr>
          <w:rFonts w:eastAsia="Times New Roman" w:cs="Times New Roman" w:ascii="Times New Roman" w:hAnsi="Times New Roman"/>
          <w:lang w:eastAsia="ru-RU"/>
        </w:rPr>
        <w:t>приказ Гособразования СССР от 04.07.1989 N 541 (с изменениями и дополнениями) «О введении в действие Правил пожарной безопасно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Главного государственного санитарного врача Российской Федерации от 15.05.2013 № 26 (с изменениями и дополнениями) «Об утверждении 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Минобрнауки РФ от 07.04.2014 № 276 «Об утверждении Порядка проведения аттестации педагогических работников, организаций, осуществляющих образовательную деятельность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Министерства здравоохранения РФ от 14.03.1995 N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Министерства здравоохранения РФ от 03.07.2000 N 241 «Об утверждении "Медицинской карты ребенка для образовательных учреждений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омской области от 19.08.1999 N 28-ОЗ (с изменениями и дополнениями)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омской области от 12.08.2013 N 149-ОЗ (с изменениями и дополнениями) «Об образовании в Томской област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в муниципального образования «Томский район», принятый решением Думы от 29.09.2011 № 82 (с изменениями и дополнения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остановление Главы Томского района (Главы Администрации) от 26.11.2009 № 274/1 (с изменениями и дополнениями) «Об утверждении стандартов качества предоставления муниципальных услуг в области общего образования детей и дополнительного образования детей, обеспечения проживания обучающихся в интернате при школе в муниципальных учреждениях Томского район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Томского района от 30.11.2010 N 307 (с изменениями и дополнениями)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Томского района от 27.06.2012 № 177 (с изменениями и дополнениями)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в  МАДОУ «ЦРР- детский сад д. Кисловка» Том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нормативные акты, определяющие порядок и условия оказа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 Порядок информирования потенциальных потребителе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соб ин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ав размещаемой  (доводимой)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тота обновляемой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у входа в образовательное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входа в муниципальное бюджетное образовательное учреждение дополнительного образования  размещается информация о виде, наименовании 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необходи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со сменой наз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ый уголок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лицензии на осуществление образовательной деятельности (с приложениями) и свидетельства о государственной аккредитации (с приложен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оставляемых муниципальных услугах и правах и обязанностях обучающихся и их родителей (законных представителе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о дате создания образовательной организации, об учредителе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 структуре и об органах управления образовательной организ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о языках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) о федеральных государственных образовательных стандартах, об образовательных стандартах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) о руководителе образовательной организации, его заместителях, руководителях филиалов образовательной организации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)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) о наличии и об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) о наличии интерн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)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коп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свидетельства о государственной аккредитаци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) локальных нормативных актов, предусмотренных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частью 2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  <w:r>
              <w:rPr>
                <w:rFonts w:eastAsia="Times New Roman" w:cs="Times New Roman" w:ascii="Times New Roman" w:hAnsi="Times New Roman"/>
              </w:rPr>
              <w:t>от 29.12.2012 № 273-ФЗ 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авил внутреннего распорядка обучающихся, правил внутреннего трудового распорядка,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отчета о результатах самообследования. Показатели деятельности образовательной организации, подлежащей самообследованию, и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предписаний органов, осуществляющих государственный контроль (надзор) в сфере образования, отчетов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рабочих дней со дня создания документов, получения или внесения в них соответствующих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 на официальном сайте в сети Интернет в соответствии со ст.29 Федерального закона от 29.12.2012 № 273-ФЗ  «Об образовании в Российской Федерации»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ный сайт  в сети Интернет для  размещения информации о государственных (муниципальных)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общая информация об учрежден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наименование учреждения, обособленного структурного подразделения учрежд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ращенное наименование учрежд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учрежд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учрежд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я учредителя о назначении руководител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ения о филиалах, представительствах учреждения (при их наличии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налогоплательщика (ИНН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ричины постановки на учет (КПП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й государственный регистрационный номер (ОГРН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570" w:leader="none"/>
              </w:tabs>
              <w:autoSpaceDE w:val="false"/>
              <w:spacing w:lineRule="auto" w:line="240" w:before="0" w:after="0"/>
              <w:ind w:left="3" w:firstLine="28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блично-правового образования, создавшего данное учреждение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) информация о государственном (муниципальном) задании на оказание государственных (муниципальных) услуг (выполнение работ) и его исполнении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) информация о плане финансово-хозяйственной деятельности – для бюджетных учреждений, которым предоставляются субсидии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) информация об операциях с целевыми средствами из бюджета – для бюджетных учреждений, которым предоставляются субсидии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) информация о бюджетных обязательствах и их исполнении (бюджетной смете) – для бюджетных учреждений, которым не предоставляются субсидии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) информация о результатах деятельности и об использовании имущества – для всех типов учреждений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) сведения о проведенных в отношении учреждения контрольных мероприятиях и их результатах – для всех типов учреждений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информация о годовой бухгалтерской отчетности – для всех типов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иная информация в соответствии с  п.п. 5.7 и 5.8 требований, утвержденных приказом Федерального казначейства РФ от 15.02.2012 № 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необходи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изменениями, в течении 5 рабочих дн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с семьями обучающих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ентябре проводятся родительские собрания с участием  руководителя учреждения  и педагогов, участвующих в учебно- воспитательном процессе, в рамках которых до родителей (законных представителей) доводится информация о работе  учреждения, предъявляемых требованиях к потребителям услуги, программах работы с детьми, планах развития учреждения  и иная информация. В мае проводятся родительские собрания с участием  руководителя учреждения  и педагогов, участвующих в учебно- воспитательном процессе, в рамках которых до родителей (законных представителей) доводится  информация о результатах деятельности  учреждения  за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чреждении не реже чем 2 раза в год проводятся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112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112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для досрочного прекращения ис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изменения типа муниципального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ередачи функций и полномочий учредителя в отношении муниципального учреждения иному главному распорядителю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lang w:eastAsia="ru-RU"/>
        </w:rPr>
        <w:t>изменения в норматив финансовых затрат на единицу оказываемой муниципальной услуги (выполняемой рабо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формирование нового муниципального задания осуществляется с учетом данных о выполнении показателей, установленных в муниципальном задании, прекратившем свое действ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954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отч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а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Годовой от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убличный от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ассмотрение жалоб и обра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1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ежеквартальные - до 25 числа следующего за отчетным квартал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овой - до 01  февраля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бличный отчет – до 01 августа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2. Иные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9256395" cy="7145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11870" cy="66560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r37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му зад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ение работ) муниципа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   Томского  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Н. Ефим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 __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ar395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с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м автоном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ентр развития ребенка – детский сад д. Кисловка»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нение муниципального задания в части оказа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276"/>
        <w:gridCol w:w="1843"/>
        <w:gridCol w:w="1842"/>
        <w:gridCol w:w="2410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значение за отчетны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ниципальная услуга ''_________________________________________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наименование муниципальной услуг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ниципальная услуга "_________________________________________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наименование муниципальной услуг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учреждения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_________  Подпись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44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39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01356734153D647C235F772366891FDF041A11AC761A8B6E7A04v0dDC" TargetMode="External"/><Relationship Id="rId4" Type="http://schemas.openxmlformats.org/officeDocument/2006/relationships/hyperlink" Target="consultantplus://offline/ref=6401356734153D647C235F772366891FDC0F1C1DA2274D893F2F0A089Ev5d2C" TargetMode="External"/><Relationship Id="rId5" Type="http://schemas.openxmlformats.org/officeDocument/2006/relationships/hyperlink" Target="consultantplus://offline/ref=6401356734153D647C235F772366891FDC0F1E13A2264D893F2F0A089E52556AA792474Cv9d5C" TargetMode="External"/><Relationship Id="rId6" Type="http://schemas.openxmlformats.org/officeDocument/2006/relationships/hyperlink" Target="consultantplus://offline/ref=EA961CCE87527CB45FC668610F16DB1077CEFC9BB3A5BEF43781C6DC6FwFd2C" TargetMode="External"/><Relationship Id="rId7" Type="http://schemas.openxmlformats.org/officeDocument/2006/relationships/hyperlink" Target="consultantplus://offline/ref=FE2CA389391A43F8F2FF08B2A4B4E75F561E2DAD3E8E7C1F380A7912EC2FA0780AEDE4647FE3979ES8c1E" TargetMode="External"/><Relationship Id="rId8" Type="http://schemas.openxmlformats.org/officeDocument/2006/relationships/hyperlink" Target="consultantplus://offline/ref=EA961CCE87527CB45FC668610F16DB1072CCF695BEAFE3FE3FD8CADEw6d8C" TargetMode="External"/><Relationship Id="rId9" Type="http://schemas.openxmlformats.org/officeDocument/2006/relationships/hyperlink" Target="consultantplus://offline/ref=EA961CCE87527CB45FC668610F16DB107ECBFB90BEAFE3FE3FD8CADEw6d8C" TargetMode="External"/><Relationship Id="rId10" Type="http://schemas.openxmlformats.org/officeDocument/2006/relationships/hyperlink" Target="consultantplus://offline/ref=EA961CCE87527CB45FC6766C197A851477C6A09FBEA1BCA66CDE9D8138FBAE3Ew7dDC" TargetMode="External"/><Relationship Id="rId11" Type="http://schemas.openxmlformats.org/officeDocument/2006/relationships/hyperlink" Target="consultantplus://offline/ref=EA961CCE87527CB45FC6766C197A851477C6A09FBDA0B7A269DE9D8138FBAE3Ew7dDC" TargetMode="External"/><Relationship Id="rId12" Type="http://schemas.openxmlformats.org/officeDocument/2006/relationships/hyperlink" Target="consultantplus://offline/ref=D775C51AD49C0356D8DCF1A18CDD30478C1CC3783A9FD8539EBF66F08838124A6C1EE01B07E761AABAw5K" TargetMode="External"/><Relationship Id="rId13" Type="http://schemas.openxmlformats.org/officeDocument/2006/relationships/hyperlink" Target="consultantplus://offline/ref=D775C51AD49C0356D8DCF1A18CDD30478C1FC87A3B95D8539EBF66F08838124A6C1EE01B07E765AFBAw1K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://www.bus.gov.ru/" TargetMode="External"/><Relationship Id="rId16" Type="http://schemas.openxmlformats.org/officeDocument/2006/relationships/hyperlink" Target="consultantplus://offline/ref=6401356734153D647C235F772366891FDF041A11AC761A8B6E7A04v0dDC" TargetMode="External"/><Relationship Id="rId17" Type="http://schemas.openxmlformats.org/officeDocument/2006/relationships/hyperlink" Target="consultantplus://offline/ref=6401356734153D647C235F772366891FDC0F1C1DA2274D893F2F0A089Ev5d2C" TargetMode="External"/><Relationship Id="rId18" Type="http://schemas.openxmlformats.org/officeDocument/2006/relationships/hyperlink" Target="consultantplus://offline/ref=6401356734153D647C235F772366891FDC0F1E13A2264D893F2F0A089E52556AA792474Cv9d5C" TargetMode="External"/><Relationship Id="rId19" Type="http://schemas.openxmlformats.org/officeDocument/2006/relationships/hyperlink" Target="consultantplus://offline/ref=EA961CCE87527CB45FC668610F16DB1077CEFC9BB3A5BEF43781C6DC6FwFd2C" TargetMode="External"/><Relationship Id="rId20" Type="http://schemas.openxmlformats.org/officeDocument/2006/relationships/hyperlink" Target="consultantplus://offline/ref=FE2CA389391A43F8F2FF08B2A4B4E75F561E2DAD3E8E7C1F380A7912EC2FA0780AEDE4647FE3979ES8c1E" TargetMode="External"/><Relationship Id="rId21" Type="http://schemas.openxmlformats.org/officeDocument/2006/relationships/hyperlink" Target="consultantplus://offline/ref=FE2CA389391A43F8F2FF08B2A4B4E75F561E2DAD3E8E7C1F380A7912EC2FA0780AEDE4647FE3979ES8c1E" TargetMode="External"/><Relationship Id="rId22" Type="http://schemas.openxmlformats.org/officeDocument/2006/relationships/hyperlink" Target="consultantplus://offline/ref=EA961CCE87527CB45FC668610F16DB1072CCF695BEAFE3FE3FD8CADEw6d8C" TargetMode="External"/><Relationship Id="rId23" Type="http://schemas.openxmlformats.org/officeDocument/2006/relationships/hyperlink" Target="consultantplus://offline/ref=EA961CCE87527CB45FC668610F16DB107ECBFB90BEAFE3FE3FD8CADEw6d8C" TargetMode="External"/><Relationship Id="rId24" Type="http://schemas.openxmlformats.org/officeDocument/2006/relationships/hyperlink" Target="consultantplus://offline/ref=EA961CCE87527CB45FC6766C197A851477C6A09FBEA1BCA66CDE9D8138FBAE3Ew7dDC" TargetMode="External"/><Relationship Id="rId25" Type="http://schemas.openxmlformats.org/officeDocument/2006/relationships/hyperlink" Target="consultantplus://offline/ref=EA961CCE87527CB45FC6766C197A851477C6A09FBDA0B7A269DE9D8138FBAE3Ew7dDC" TargetMode="External"/><Relationship Id="rId26" Type="http://schemas.openxmlformats.org/officeDocument/2006/relationships/hyperlink" Target="consultantplus://offline/ref=D775C51AD49C0356D8DCF1A18CDD30478C1CC3783A9FD8539EBF66F08838124A6C1EE01B07E761AABAw5K" TargetMode="External"/><Relationship Id="rId27" Type="http://schemas.openxmlformats.org/officeDocument/2006/relationships/hyperlink" Target="consultantplus://offline/ref=D775C51AD49C0356D8DCF1A18CDD30478C1FC87A3B95D8539EBF66F08838124A6C1EE01B07E765AFBAw1K" TargetMode="External"/><Relationship Id="rId28" Type="http://schemas.openxmlformats.org/officeDocument/2006/relationships/hyperlink" Target="http://www.bus.gov.ru/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6:00Z</dcterms:created>
  <dc:creator>Галина Ивановна</dc:creator>
  <dc:description/>
  <dc:language>en-US</dc:language>
  <cp:lastModifiedBy>Галина Ивановна</cp:lastModifiedBy>
  <dcterms:modified xsi:type="dcterms:W3CDTF">2015-01-21T12:06:00Z</dcterms:modified>
  <cp:revision>2</cp:revision>
  <dc:subject/>
  <dc:title/>
</cp:coreProperties>
</file>