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Муниципальное автономного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«Центр развития ребенка – детский сад д. Кисло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Том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Отчет заведующе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МАДОУ «ЦРР – детский сад д. Кисловка» Томского района</w:t>
      </w:r>
    </w:p>
    <w:p>
      <w:pPr>
        <w:pStyle w:val="Normal"/>
        <w:spacing w:lineRule="auto" w:line="360"/>
        <w:jc w:val="center"/>
        <w:rPr>
          <w:rFonts w:ascii="Blackadder ITC" w:hAnsi="Blackadder ITC" w:cs="Blackadder ITC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Пупышевой Галины Ивановны</w:t>
      </w:r>
    </w:p>
    <w:p>
      <w:pPr>
        <w:pStyle w:val="Normal"/>
        <w:spacing w:lineRule="auto" w:line="360"/>
        <w:jc w:val="center"/>
        <w:rPr>
          <w:rFonts w:ascii="Blackadder ITC" w:hAnsi="Blackadder ITC" w:cs="Blackadder ITC"/>
          <w:color w:val="00B050"/>
          <w:sz w:val="28"/>
          <w:szCs w:val="28"/>
        </w:rPr>
      </w:pPr>
      <w:r>
        <w:rPr>
          <w:rFonts w:cs="Blackadder ITC" w:ascii="Blackadder ITC" w:hAnsi="Blackadder ITC"/>
          <w:color w:val="00B05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012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образование является первой общественно-государственной ступенью, в которой профессионально осуществляется педагогическая работа с подрастающим поколением. Дошкольный возраст – чрезвычайно важный период в развитии ребенка. Заложенные в раннем возрасте прочные сформированные знания, умения и навыки создают прочною основу  для будущего развития ребенка и успешного обучения в школе. Это и определяет социокультурную значимость дошкольного образования в сочетании с семейной формой воспит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дошкольном учреждении функционирует 6 возрастных  групп. Списочный состав воспитанников составляет 190 детей в возрасте от двух до семи ле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3 году, с приходом на работу в это учреждение, мне повезло встретиться с замечательным коллективом. В нем я начинала работать воспитателем, затем - старшим воспитателем,  и с 1994 года была назначена на должность заведующего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ей точки зрения, хороший детский сад – это детский сад, где малышам уютно и комфортно, где их  ждут  грамотные, добрые и заботливые взрослые, веселые друзья, где каждый день вносит в жизнь ребенка  что-то новое,  неизвестное и удивительное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детский сад д. Кисловка - призвано обеспечивать познавательно-речевое, социально-личностное, художественно-эстетическое, экологическое и физическое развитие детей в партнерстве с родителями воспитанников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j-ea;Times New Roman" w:cs="Times New Roman" w:ascii="Times New Roman" w:hAnsi="Times New Roman"/>
          <w:bCs/>
          <w:sz w:val="28"/>
          <w:szCs w:val="28"/>
        </w:rPr>
        <w:t>Миссия руководителя - выполнение социального заказа, создание благоприятных условий для жизни малышей, создание  сообщества, а главное  - являться его вдохновителем и активным партнеро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j-ea;Times New Roman" w:cs="Times New Roman" w:ascii="Times New Roman" w:hAnsi="Times New Roman"/>
          <w:bCs/>
          <w:sz w:val="28"/>
          <w:szCs w:val="28"/>
        </w:rPr>
        <w:t>Искусство  руководителя, на мой взгляд, состоит в умении привлечь педагогов к совместному поиску путей профессионального совершенствования. Это значит, что и сам руководитель должен владеть новыми методами и технологиями управлени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в сложившиеся условия в населенном пункте, педагогический коллектив обозначил ряд проблем, решение которых требует грамотных, стратегических целесообразных решений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зросшей потребностью населения в услугах дошкольного образования, увеличением очередности, совместно с Управлением образования,  было принято решение о рациональном использовании имеющихся площадей в ДОУ.  В связи с этим приняли решение открыть дополнительно 30 мест в 2011 год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ы бюджетные и спонсорские средства на замену старого и приобретение нового оборудования, детской мебели и необходимого инвентар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ФГТ, проведена оценка кадрового потенциала ДОУ. Максимально использована возможность повышения профессиональной компетентности педагогов путем обучения на КПК, участия в конкурсах профессионального мастерства, в методической работе ДОУ, округа, района и области. Ежегодно в ДОУ  на работу приходят молодые кадры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хорошей результативности и качества образовательного процесса в ДОУ необходимо внедрение и использование ИКТ технологий. Эту проблему удалось решить почти полностью,  доля педагогов,  использующих ИКТ в работе с детьми  составляет 89% из 100%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мы понимаем, что  предпринятые шаги полностью не решают проблему по удовлетворению потребности населения в услугах дошкольного образования. Очень надеемся, что в ближайшее время осуществиться давняя мечта, что к функционирующему детскому саду будет пристроена пристройка на 115 мест, что позволит значительно снять напряженность в обеспечении всех желающих местами в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Я и коллектив дошкольного учреждения отлично представляем всю сложность и ответственность стоящих перед нами задач. Как руководитель я понимаю, что сегодня необходимо соответствовать всем современным требованиям, иначе невозможно выжить в условиях конкуренции.  Но дело не только в ней. Я считаю, что работники учреждения должны  не просто получа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плату, но и реализовать полностью свой профессиональный потенциал, сделать детский сад современным, мобильным, привлекательным для детей и их родителей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введением ФГТ особое внимание уделяется формированию у специалистов общих и профессиональных компетенций, соответствующих основным видам профессиональной деятельности. Поэтому их профессиональная подготовка приобретает особую значимость. И моей задачей было предоставление возможности педагогам повышать свой уровень квалификации и приобретение практических знаний и практического опыта. Педагоги ДОУ постоянно работают по проектному планированию. Проект может быть как кратковременный, так и долгосрочным. Например, педагогический проект «Здоровый малыш», который объединил педагогов - специалистов ДОУ – детей -родителей.  В ходе этого проекта была предусмотрена физкультурно-оздоровительная работа педагогов, лечебно-профилактическая и консультативная работа инструктора по физической культуре, медицинской сестры. В завершении проекта совместно с родителями воспитанников была организована  спортивная эстафета « Папа, мама, я – спортивная семья». Этот проект был  мною представлен в ходе работ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региональной научно-практической конференции «Сохранение и укрепление здоровья детей дошкольного возраста (18 октября 2012 года). Выступление опубликовано в сборнике материалов по конферен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подготовки к участию в областном конкурсе «Подкорми птиц зимой», который ежегодно объявляет «Облкомприроды» в ДОУ проходила   Акция - проект «Подкорми птиц зимой», где  - воспитатели вместе с детьми расклеили листовки и объявления, что они организуют сбор корма для птиц, указали дату, время и место этой акции. Откликнулись местные предприниматели, торгующие точки, почта, библиотека, дом культуры: были собраны семечки, крупа, сало не соленное. Дети вместе с воспитателями осенью собирали семена трав и цветов, ягоду. Объявили смотр кормушек, в котором приняли участие все возрастные группы детского сада. Этот проект был выставлен на областной конкурс в  экологический центр, где получил одобрение и призовое мест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и ДОУ и дети принимают участие в детских конкурсах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ной экологический конкурс «Мусоринка» - 2011год – награждены дипломами педагог и 3ребенка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образования Администрации г. Томска и Федеральное агентство по образованию ТГУ НОЦ «Институт инноваций в образовании» в номинации «Смешанная техника» фестиваля для дошкольников «Солнечный город» в рамках образовательного проекта «Формула творчества» - два педагога и 4 ребенка получили подарки и дипло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дагоги детского сада ежегодно повышают свою квалификацию, принимая участие в конкурсах профессионального мастерства на муниципальном и региональном уровнях. А также в областных конкурсах по экологическому воспитанию и в реализации этнокультурного подхода при моделировании  воспитательно-образовательного процесса в ДОУ в условиях выполнения ФГТ к структуре образовательной программы и условиям её реализ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ри педагога опубликовали свои статьи  в сборнике материалов Всероссийской научно-практической конференции «Модернизация образования: проблемы и решения»; а также на Федеральном уровне Интернет – холдинг «Электронные образовательные ресурсы газета «Первое сентября» - один педагог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АДОУ «ЦРР – детский сад д. Кисловка» Томского района является экспериментальной площадкой по внедрению программы А.Хансена «Сообщество», последние три года город Томск и Томская область  изучают опыт работы наших педагогов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ДОУ неоднократно принимали участие в ходе курсов повышения квалификации для работников дошкольных учреждений города и области, организованными ТОИПКРО и ОГБУ «РЦРО» по обмену опытом по вопросам организации предметно-развивающей среды, составлении проектов, организации совместной деятельности и самостоятельной деятельности детей, календарно-тематического планирования воспитательно-образовательной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взаимодействия с семьей доброй традицией ДОУ стала организация осенних походов на природу,  спортивной военизированной детской игры «Зарница», которая проводится с активным участием пап детей.  Каким  восторгом светятся глаза детей, какое удовлетворение получают папы от умений своих детей. Считаю, что такие мероприятия способствуют повышению заинтересованности родителей в воспитательном процессе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. Кадровые ресурсы учрежд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ОУ трудиться трудоспособный, высокопрофессиональный коллектив воспитателей и специалистов, готовых к инновационным преобразованиям, исследовательской деятельности, обладающих умением проектировать и достигать запланированного результата. Большая часть педагогов работает с открытия детского сада и сохраняет ценности своего коллектива. Из 15 педагогов – имеют высшее образование 12 педагогов, один – среднее специальное, и двое получают высшее педагогическое образование. Имеют квалификационную категорию – высшую – два педагога; первую – 8; вторую – 3. Два педагога в настоящее время проходят аттестацию и повышают свою квалификацию. В сравнении с предыдущим годом увеличение доли педагогических работников, которые повысили свою квалификационную категорию на два педагога больше. В ДОУ остался один педагог без категории, это связано с тем, что он работает первый год в детском са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стабильный, есть случаи увольнения по собственному желанию. Причины - в связи с выходом на пенсию, в  декретный отпуск или смена места жительств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-стажисты являются наставниками молодым начинающим педагогам, как в детском саду, так и в округе. Известно, что наиболее устойчивыми видами мотивации трудовой деятельности являются: содержание труда, наличие в нем творческих начал и инициативы, перспектива карьерного  и профессионального роста, материальные стимулы. Реализация такового мотивационно-целевого компонента положительно влияет и на развитие инновационных процессов. Учитывая специфику нашего детского сада: его расположение, социум, запрос населения на образование и воспитание, социальный заказ общества, и  изучив: общественное мнение, мнение родителей педагогический коллектив принял решение, о том, что созрела необходимость в обновлении методов и организационных форм образовательно-воспитательного процесса. Мы пришли к пониманию, что это станет возможно в случае активного внедрения здоровьесберегающих технологий, проектной деятельности, ИКТ. Выбор данных инновационных подходов к образованию связан, в первую очередь, с уже имеющимися в детском саду ресурсами: мультимедийная установка, современное спортивное оборудование и наличие в штате специалисто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создания адаптивной среды с учетом возраста и уровня развития детей, в групповых помещениях ДОУ была использована модель трехуровневой среды, разработанной на основе принципов построения среды В.А. Петровского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ФГТ к  условиям  реализации основной общеобразовательной  программы в сфере дошкольного образования возможно использование современных информационно-коммуникационных технологий. Педагоги используют ИКТ в работе с детьми на протяжении двух лет. Опыт своей работы они представили, принимая участие в конкурсах профессионального мастерства, конференциях, семинарах  и открытых просмотрах на методических объединения района и области. Я в управленческой деятельности  также использую информационные технологии. Постоянно использую необходимую информацию в сети Интернет. С 2011 года создан сайт детского сада, который включает все те вопросы, которые требует сегодня законодательство. Публичный доклад, все мероприятия, проекты, проведенные в детском саду, помещаю на своем сайте. Идет переписка с организациями и родителями через сеть Интерн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руководитель дошкольного учреждения, я несу ответственность за безопасность воспитанников и работников детского сада. Для этого стараюсь создать все условия по обеспечению безопасности и условий труда, обеспечиваю выполнение коллективного договора, правил внутреннего трудового  распорядка  и трудовых договоров. Постоянно обеспечиваю учет соблюдения правил санитарно-гигиенического режима и охраны труда. Учет и хранение документации, а также выполняю правила охраны труда и пожарной безопасности и требую этого от сотрудников. Детский сад оснащен противопожарной сигнализацией (ОПС) с системой громкого оповещения. Заключены договоры на техническое обслуживание систем противопожарной безопасности. В ДОУ создана добровольная пожарная дружи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чреждении разработана комплексная система мероприятий по обеспечению безопасности  образовательного процесс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номенклатуре дел имеется документация по охране труда и технике безопасности, пожарной безопасности, электробезопасности, паспорт антитеррористической защищенности, журналы различных регистрац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ны планы мероприятий по охране труда и технике безопасности на учебный год,  пожарной безопасности, по предупреждению дорожно-транспортного травматизма, мероприятия при угрозе или возникновения ЧС природного и техногенного характера и террористических актов, план работы по охране  труд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ны положения о системе управления охраной труда, о Дне охраны труда, об административно-общественном  контроле по охране  труда, об уполномоченном (доверенном) лице по охране труда, о комитете (комиссии) по охране труда, о противопожарном режиме, о добровольной пожарной дружине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а совместная с профсоюзным комитетом комиссия по охране труд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соблюдения требований охраны труда, осуществления контроля за их выполнением прошли обучение и проверку знаний по охране труда 20 работник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а учебная тренировка по эвакуации воспитанников и работников, ценностей из зда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ями ведется профилактическая работа по детскому дорожно-транспортному травматизму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было пострадавших в результате несчастных случаев ДТП, а также несчастных случаев с воспитанниками и работникам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исаний  по пожарной безопасности и других надзорных органов нет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ев пожаров в ДОУ -  нет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ы камеры видеонаблюдения и домофоны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емонтировано  и частично заменено ограждение вокруг детского сада.</w:t>
      </w:r>
    </w:p>
    <w:p>
      <w:pPr>
        <w:pStyle w:val="Normal"/>
        <w:spacing w:lineRule="auto" w:line="36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дошкольного учреждения осуществляется из бюджета Томского района согласно муниципального задания. Основным финансовым документом является план финансово-хозяйственной деятельности. В соответствии с планом намечены следующие мероприятия по совершенствованию состояния оборудования и инвентар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новление технологического оборудова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новление технических средств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 мебелью и оснащение предметно-развивающей среды. 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мечена организация работы по выполнению программы энергосбережения, мероприятий по аттестации рабочий мест, в частности замены дверных блоков, совершенствованию электроосветительной системы, теплоснабжени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мотря на то, что большое внимание уделено ремонту электроосветительной системы: произведена частично замена электропроводки, контуры заземления, проведено освещение в подвальном помещении, деятельность по замене электропроводки остается актуальной (монтаж кабельной линии, установка уличного освещения, установка электрощитов ШС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ень состояния игровых участков улучшился, в связи с тем, что был реализован план благоустройства, который позволил увеличить количество малых архитектурны форм, проявить творчество в оформлении участков, изготовлении композиций из различного материала. За последнее время произошли  изменения в стратегии управления образованием, появились новые механизмы финансирования (депутаты, спонсорская помощь и т.п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 наша преемственность со школой выстраивается в рамках реализации двух документов – ФГТ И ФГОС. Свою задачу мы видим в том, чтобы развивать в детях необходимые интегративные качества, обеспечивающие их готовность к непрерывному образованию. Это, прежде всего, совокупность качеств, определяющих направленность личности: самостоятельность, инициативность, конструктивность в решении проблем, открытость и критичность мышления и т.д. Это не  пассивная принимающая личность, а активная, способная самостоятельно интегрировать новое знание. И в этом заключается наша миссия.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ы развития учрежден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развития учреждения определены программой развития  МАДОУ «ЦРР – детский сад д. Кисловка» Томского района    на 2011-2016 го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ческим продолжением решения задачи адресного педагогического воздействия является оказание ранней коррекционной помощи детям с ограниченными возможностями здоровья, именно поэтому разработка системы коррекционно-развивающей работы с детьми является ближайшей перспективой педагогической деятельности коллекти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истему платных дополнительных образовательных услуг, отвечающих социальному заказу и осуществляющих принцип доступности дошкольного образования, равных стартовых возможностей для детей-дошкольников при поступлении в школу.</w:t>
      </w:r>
    </w:p>
    <w:p>
      <w:pPr>
        <w:pStyle w:val="Normal"/>
        <w:tabs>
          <w:tab w:val="clear" w:pos="708"/>
          <w:tab w:val="left" w:pos="-3828" w:leader="none"/>
        </w:tabs>
        <w:spacing w:lineRule="auto" w:line="360"/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одолжить работу по укреплению и развитию материально-технической   базы ДОУ посредством предоставления дополнительных платных услуг физкультурно-оздоровительной и образовательной направлен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беспечить местами  всех желающих за счет увеличения мест в ДО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отношению к ребенку: </w:t>
      </w:r>
      <w:r>
        <w:rPr>
          <w:rFonts w:cs="Times New Roman" w:ascii="Times New Roman" w:hAnsi="Times New Roman"/>
          <w:sz w:val="28"/>
          <w:szCs w:val="28"/>
        </w:rPr>
        <w:t>оздоровление и сохранение здоровья ребенка, позитивное развитие, возможность обучения по общеобразовательной программе в школе, успешная интеграция и социализация в обществ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отношению к семье ребенка: </w:t>
      </w:r>
      <w:r>
        <w:rPr>
          <w:rFonts w:cs="Times New Roman" w:ascii="Times New Roman" w:hAnsi="Times New Roman"/>
          <w:sz w:val="28"/>
          <w:szCs w:val="28"/>
        </w:rPr>
        <w:t>усиление педагогических возможностей родителей, приобретение позитивных жизненных перспектив (сохранение семьи, ее оздоровление, возможность трудоустройства, преумножение благосостояния семьи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отношению к учреждению: </w:t>
      </w:r>
      <w:r>
        <w:rPr>
          <w:rFonts w:cs="Times New Roman" w:ascii="Times New Roman" w:hAnsi="Times New Roman"/>
          <w:sz w:val="28"/>
          <w:szCs w:val="28"/>
        </w:rPr>
        <w:t>совершенствование имиджа инновационного учреждения с благоприятным микроклиматом для детей и взрослых, реализация творческого потенциала, профессиональный рост педагогов. Развитие системы платных дополнительных образовательных услуг, отвечающих социальному заказу и осуществляющих принцип доступности дошкольного образования, равных стартовых возможностей для детей-дошкольников при поступлении в школу. Укрепление материально-технической базы за счет привлечения ассигнований в виде оплаты за дополнительные образовательные услуг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ель образа выпускника ДОУ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гражданин нового мира, с потребностью к самосовершенствованию, самостоятельный, способный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еремены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но мыслить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бор и нести ответственность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яться приобретать новый опыт и делать ошибк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успех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, находчивый, обладающий воображением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ющий заботиться об обществе, стране, окружающей сред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отношению к системе образования: </w:t>
      </w:r>
      <w:r>
        <w:rPr>
          <w:rFonts w:cs="Times New Roman" w:ascii="Times New Roman" w:hAnsi="Times New Roman"/>
          <w:sz w:val="28"/>
          <w:szCs w:val="28"/>
        </w:rPr>
        <w:t>рост  численности детей, количественное увеличение и развитие сети дошкольных образовательных учреждений с целью обеспечения условий для получения качественного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зю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 нашего дошкольного образовательного учреждения в своей работе реализует следующие принци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енькая команда – это великолеп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и принятие решений лучше всего происходят на низших уровн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и в организации рассматриваются как команда актеров, «творящих» собственную учебную программу в соответствии со своими целями и потребностями своих воспитан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1276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21:00Z</dcterms:created>
  <dc:creator>Марина</dc:creator>
  <dc:description/>
  <dc:language>en-US</dc:language>
  <cp:lastModifiedBy>Галина Ивановна</cp:lastModifiedBy>
  <cp:lastPrinted>2012-12-05T08:00:00Z</cp:lastPrinted>
  <dcterms:modified xsi:type="dcterms:W3CDTF">2013-07-01T01:21:00Z</dcterms:modified>
  <cp:revision>2</cp:revision>
  <dc:subject/>
  <dc:title/>
</cp:coreProperties>
</file>