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0"/>
        <w:gridCol w:w="300"/>
        <w:gridCol w:w="270"/>
        <w:gridCol w:w="315"/>
      </w:tblGrid>
      <w:tr>
        <w:trPr/>
        <w:tc>
          <w:tcPr>
            <w:tcW w:w="8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Постановление от 13.02.2007 г. N 25а "Об утверждении порядка обращения за компенсацией части платы за содержание ребенка (присмотр и уход за ребенком) в образовательных организациях, реализующих основную общеобразов. программу дошкол. образования..."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46AC13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46AC13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46AC13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АДМИНИСТРАЦИЯ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от 13 февраля 2007 г. N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ОБ УТВЕРЖДЕНИИ ПОРЯДКА ОБРАЩЕНИЯ ЗА КОМПЕНС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ЧАСТИ ПЛАТЫ ЗА СОДЕРЖАНИЕ РЕБЕНКА (ПРИСМОТР И УХОД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РЕБЕНКОМ) В ОБРАЗОВАТЕЛЬНЫХ ОРГАНИЗАЦИЯХ, РЕАЛИЗ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ОСНОВНУЮ ОБЩЕОБРАЗОВАТЕЛЬНУЮ ПРОГРАММУ ДОШКО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ОБРАЗОВАНИЯ, А ТАКЖЕ ЗА УСЛУГИ 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ПРЕДПРИНИМАТЕЛЯ В СФЕРЕ ДОШКОЛЬНОГО ОБРАЗОВАНИЯ И ЕЕ ВЫ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 постановлений Администрации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31.05.2007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94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05.09.2007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136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03.03.2008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37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05.12.2008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252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20.10.2009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163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28.07.2010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152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20.07.2011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229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29.11.2011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378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13.12.2012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515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целях реализации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Закон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мской области от 12 февраля 2007 года N 65-ОЗ "О внесении изменений в Закон Томской области "Об образовании в Томской области" постановляю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 Департаменту социальной защиты населения Томской области через подведомственные учреждения осуществлять предоставление компенсации части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а также за услуги индивидуального предпринимателя в сфере дошкольного образования и ее вы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. 1 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 Утвердить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instrText xml:space="preserve"> HYPERLINK "http://sznu.social.tomsk.gov.ru/index.php/" \l "Par61"</w:instrTex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00FF"/>
                <w:sz w:val="18"/>
                <w:lang w:eastAsia="ru-RU"/>
              </w:rPr>
              <w:t>Порядок</w: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ращения за компенсацией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а также за услуги индивидуального предпринимателя в сфере дошкольного образования и ее выплаты согласно приложению N 1 к настоящему по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. 2 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 Утвердить формы "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instrText xml:space="preserve"> HYPERLINK "http://sznu.social.tomsk.gov.ru/index.php/" \l "Par284"</w:instrTex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00FF"/>
                <w:sz w:val="18"/>
                <w:lang w:eastAsia="ru-RU"/>
              </w:rPr>
              <w:t>Решение о назначении</w: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енсации части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а также за услуги индивидуального предпринимателя в сфере дошкольного образования", "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instrText xml:space="preserve"> HYPERLINK "http://sznu.social.tomsk.gov.ru/index.php/" \l "Par339"</w:instrTex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00FF"/>
                <w:sz w:val="18"/>
                <w:lang w:eastAsia="ru-RU"/>
              </w:rPr>
              <w:t>Решение об отказе</w: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назначении компенсации части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а также за услуги индивидуального предпринимателя в сфере дошкольного образования", "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instrText xml:space="preserve"> HYPERLINK "http://sznu.social.tomsk.gov.ru/index.php/" \l "Par385"</w:instrTex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00FF"/>
                <w:sz w:val="18"/>
                <w:lang w:eastAsia="ru-RU"/>
              </w:rPr>
              <w:t>Список родителей</w: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законных представителей), обратившихся за выплатой компенсации части платы, взимаемой за содержание ребенка (присмотр и уход за ребенком) в образовательной организации, реализующей основную общеобразовательную программу дошкольного образования" согласно приложениям NN 2 - 4 к настоящему по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. 3 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2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. Рекомендовать органам местного самоуправления определить органы в сфере образования, уполномоченные заключать соглашения о взаимодействии при выплат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с областными государственными бюджетными учреждениями "Центр социальной поддержки населения" муниципальных образ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 постановлений Администрации Томской области от 29.11.2011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2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378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13.12.2012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2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515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екомендовать руководителям иных образовательных организаций, реализующих основную общеобразовательную программу дошкольного образования, заключить соглашения о взаимодействии при выплат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с областными государственными бюджетными учреждениями "Центр социальной поддержки населения" по месту нахождения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2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. 4 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2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20.10.2009 N 163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.1. Департаменту общего образования Томской области ежегодно в срок до 1 февраля и 1 августа утверждать правовым актом средний размер родительской платы, установленный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, в Томской области по состоянию на 1 января и 1 июля, и в течение 10 дней доводить его до сведения Департамента социальной защиты населения Т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. 4.1 введен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2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20.10.2009 N 163а; 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2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. Настоящее постановление вступает в силу по истечении 10 дней со дня его официального опубликования и распространяется на правоотношения, возникшие с 1 января 2007 год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. Контроль за исполнением настоящего постановления возложить на заместителя Губернатора Томской области по социальной политике Акатаева Ч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 постановлений Администрации Томской области от 20.10.2009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2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163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13.12.2012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2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515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уберна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.М.КРЕСС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ложение N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13.02.2007 N 25а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bookmarkStart w:id="0" w:name="Par61"/>
            <w:bookmarkEnd w:id="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РАЩЕНИЯ ЗА КОМПЕНСАЦИЕЙ ЧАСТИ ПЛАТЫ, ВЗИМ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 СОДЕРЖАНИЕ РЕБЕНКА (ПРИСМОТР И УХОД ЗА РЕБЕНК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ОБРАЗОВАТЕЛЬНЫХ ОРГАНИЗАЦИЯХ, РЕАЛИЗУЮЩИХ ОСНОВ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ЕОБРАЗОВАТЕЛЬНУЮ ПРОГРАММУ ДОШКО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 ТАКЖЕ ЗА УСЛУГИ 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СФЕРЕ ДОШКОЛЬНОГО ОБРАЗОВАНИЯ И ЕЕ ВЫ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 постановлений Администрации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31.05.2007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2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94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05.09.2007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3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136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03.03.2008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3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37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05.12.2008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3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252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20.10.2009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3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163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28.07.2010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3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152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20.07.2011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3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229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29.11.2011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3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378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13.12.2012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3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515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 Настоящий Порядок устанавливает правила обращения за компенсацией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а также за услуги индивидуального предпринимателя в сфере дошкольного образования (далее - компенсация), предусмотренной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3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статьей 35-4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кона Томской области от 12 ноября 2001 года N 119-ОЗ "Об образовании в Томской области", ее назначения и вы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. 1 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3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 - 3. Исключены. -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4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20.10.2009 N 163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. При определении размера компенсации учитываются предыдущие дети, рожденные (усыновленные) матерью ребенка, на которого оформляется компенсация, принятые под опеку (в приемную семью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ти, в отношении которых родители (один из них) лишены родительских прав, при определении размера компенсации не учиты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4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случае, когда воспитание ребенка (детей) осуществляется одиноким отцом (в связи с расторжением брака либо в случаях, когда другой родитель (усыновитель) умер, объявлен умершим, признан безвестно отсутствующим, лишен родительских прав (ограничен в родительских правах) или у него отменено усыновление, отбывает наказание в учреждениях, исполняющих наказание в виде лишения свободы), при определении размера компенсации учитываются его предыдущие дети и принятые им под опеку (в приемную семь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абзац введен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4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-1. Учет и исчисление среднедушевого дохода семьи заявителя, дающего право на получение компенсации в случаях, указанных в</w:t>
            </w:r>
            <w:hyperlink r:id="rId4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абзаце третьем пункта 1 статьи 35-4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кона Томской области "Об образовании в Томской области" (далее - компенсация в повышенном размере), осуществляются в соответствии с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4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рядком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ета и исчисления величины среднедушевого дохода, дающего право на получение мер социальной поддержки гражданам, предусмотренных Законом Томской области "О социальной поддержке граждан, имеющих несовершеннолетних детей", утвержденным постановлением Администрации Томской области от 28.12.2004 N 96а "О мерах по реализации Закона Томской области "О социальной поддержке граждан, имеющих несовершеннолетних дете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. 4-1 введен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4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20.07.2011 N 229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. Компенсация назначается со дня зачисления ребенка в образовательную организацию, реализующую основную общеобразовательную программу дошкольного образования, а также со дня предоставления услуг индивидуального предпринимателя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4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бзацы второй - третий исключены. -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4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емьям с низкими доходами компенсация в повышенном размере назначается начиная с месяца обращения за назначением компенсации с последующим ежегодным подтверждением права на получение компенсации в повышен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4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29.11.2011 N 378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bookmarkStart w:id="1" w:name="Par99"/>
            <w:bookmarkEnd w:id="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случае непредставления документов, подтверждающих право на получение компенсации в повышенном размере, компенсация выплачивается в размере, установленном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4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абзацами первым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5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вторым пункта 1 статьи 35-4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кона Томской области "Об образовании в Томской области"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Если обращение за назначением компенсации в повышенном размере последовало в течение трех месяцев с месяца прекращения выплаты компенсации в повышенном размере, то назначение вновь компенсации в повышенном размере производится с месяца прекращения выплаты компенсации в повышенном размере. При этом за период, когда выплата компенсации в повышенном размере не производилась, вместо выплаты указанной компенсации в полном объеме производится единовременная выплата разницы между суммой компенсации, выплаченной за указанный период в соответствии с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instrText xml:space="preserve"> HYPERLINK "http://sznu.social.tomsk.gov.ru/index.php/" \l "Par99"</w:instrTex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00FF"/>
                <w:sz w:val="18"/>
                <w:lang w:eastAsia="ru-RU"/>
              </w:rPr>
              <w:t>предыдущим абзацем</w: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стоящего пункта, и суммой компенсации в повышенном размере в полном объеме за указанный период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 обращении за назначением компенсации в повышенном размере по истечении трех месяцев с месяца прекращения ранее назначенной компенсации в повышенном размере компенсация в повышенном размере назначается с месяца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. 5 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5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20.07.2011 N 229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. Споры по вопросам назначения и выплаты компенсации разрешаются в судебном порядк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II. ОБРАЩЕНИЕ ЗА КОМПЕНСАЦИЕ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РЯДОК ЕЕ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. Назначение компенсации осуществляется подведомственным Департаменту социальной защиты населения Томской области учреждением - областным государственным бюджетным учреждением "Центр социальной поддержки населения" (далее - уполномоченное учреждение) по месту жительства лица, обратившегося за выплат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. 7 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5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bookmarkStart w:id="2" w:name="Par112"/>
            <w:bookmarkEnd w:id="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. Лицо, имеющее право на получение компенсации (далее - заявитель), представляет в уполномоченное учреждение по месту жительства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5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) заявление в письменной форме о выплате компенс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) документ, удостоверяющий личность лица, обратившегося за получением компенс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) свидетельство о рождении ребенка, за содержание (присмотр и уход) которого вносится пл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п. 3 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5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) свидетельства о рождении (о смерти) других детей, рожденных матерью ребенка, на которого оформляется компенсац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) копию решения органа опеки и попечительства об установлении над ребенком (детьми) опеки или копию договора о передаче ребенка (детей) в приемную сем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5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bookmarkStart w:id="3" w:name="Par124"/>
            <w:bookmarkEnd w:id="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) по собственной инициативе справку, подтверждающую посещение ребенком группы дошкольного образования образовательной организации с указанием формы собственности организации и установленный для данного ребенка размер родительской платы с учетом распространяющихся на него льгот, выданную образовательной организацией для получения компен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 постановлений Администрации Томской области от 20.10.2009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5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163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13.12.2012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5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515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случае непредставления заявителем документа, указанного в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instrText xml:space="preserve"> HYPERLINK "http://sznu.social.tomsk.gov.ru/index.php/" \l "Par124"</w:instrTex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00FF"/>
                <w:sz w:val="18"/>
                <w:lang w:eastAsia="ru-RU"/>
              </w:rPr>
              <w:t>подпункте 6)</w: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стоящего пункта, уполномоченное учреждение запрашивает с использованием межведомственного информационного взаимодействия документы и (или)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Томской области, муниципальными 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абзац введен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5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) исключен. -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5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20.10.2009 N 163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) в случае предоставления услуг в сфере дошкольного образования индивидуальным предпринимателем документы, подтверждающие произведенные платежи, подлежащие компен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п. 7 введен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6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bookmarkStart w:id="4" w:name="Par133"/>
            <w:bookmarkEnd w:id="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-1. Для назначения компенсации в повышенном размере заявитель наряду с документами, указанными в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instrText xml:space="preserve"> HYPERLINK "http://sznu.social.tomsk.gov.ru/index.php/" \l "Par112"</w:instrTex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00FF"/>
                <w:sz w:val="18"/>
                <w:lang w:eastAsia="ru-RU"/>
              </w:rPr>
              <w:t>пункте 8</w: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стоящего Порядка, дополнительно представляет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) справку с места жительства ребенка о составе семьи (лицах, указанных в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6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ункте 2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рядка учета и исчисления величины среднедушевого дохода, дающего право на получение мер социальной поддержки гражданам, предусмотренных Законом Томской области "О социальной поддержке граждан, имеющих несовершеннолетних детей", утвержденного постановлением Администрации Томской области от 28.12.2004 N 96а "О мерах по реализации Закона Томской области "О социальной поддержке граждан, имеющих несовершеннолетних детей", зарегистрированных по месту жительства ребенка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) трудовые книжки родителей, содержащие сведения о последнем месте их работы (для неработающих родителей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) справку о заработной плате или других выплаченных суммах с места работы родителей за последние три месяца, предшествующие дню обращения за денежной выплато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) копию договора с индивидуальным предпринимателем об оказании услуг в сфере дошкольного образования ребенка с указанием размера ежемесячной родительской плат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полномоченное учреждение вправе запросить у индивидуального предпринимателя документы, подтверждающие право индивидуального предпринимателя на осуществление деятельности, связанной с предоставлением услуг по дошкольному воспитанию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6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 наличии в уполномоченных учреждениях автоматизированных баз данных сторонних организаций о доходах и составе семьи, полученных на основании межведомственных соглашений, эти сведения подтверждаются информацией из имеющихся баз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6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. 8-1 введен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6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20.07.2011 N 229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-2. Заявление и документы (сведения), необходимые для получения компенсации, могут быть направлены в уполномоченные учреждения в форме электронных документов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явление и документы (сведения), необходимые для получения компенсации, представляемые в форме электронных документов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писываются в соответствии с требованиями Федерального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6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закон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6 апреля 2011 года N 63-ФЗ "Об электронной подписи" и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6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статей 21.1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6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21.2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едерального закона от 27 июля 2010 года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едставляются в уполномоченное учреждение с использованием электронных носителей и (или) информационно-коммуникационных сетей общего пользования, включая сеть Интернет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ично или через законного представителя при посещении уполномоченного учрежден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ично или через законного представителя посредством многофункциональных центров предоставления государственных и муниципальных услуг, с которыми уполномоченным учреждением заключены соглашения о взаимодейств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средством Единого портала государственных и муниципальных услуг (функций) (http://gosuslugi.ru), Портала государственных и муниципальных услуг Томской области (http://pgs.tomsk.gov.ru/portal/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ым способом, позволяющим передать в электронном виде заявление и необходимые документ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едставление заявления и документов (сведений), необходимых для получения компенсации, в форме электронных документов приравнивается к согласию такого заявителя с обработкой его персональных данных в уполномоченное учреждение в целях и объеме, необходимых для назначения компенс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случае если для назначения компенсации необходимо представление документов и информации об ином лице, не являющемся заявителем, при обращении за назначением компенсаци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, а также документы,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уполномоченное учреждение, назначающее компенсацию. Указанные заявление и документы могут быть представлены, в том числе, в форме электронного документа в порядке, установленном настоящим пунктом. Действие настоящего абзаца не распространяется на лиц, признанных в установленном порядке безвестно отсутствующ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. 8-2 введен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6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. При наличии права на получение компенсации за более ранний период, чем за последний месяц предшествующего квартала и два месяца текущего квартала, заявителем дополнительно представляется справка, подтверждающая внесенные суммы родительской платы за этот период, выданная образовательной организацией либо органом в сфере образования, уполномоченным заключать соглашения о взаимодействии при выплате компенсации части родительской платы за содержание ребенка в муниципальном образовательном учреждении, реализующем основную общеобразовательную программу дошкольного образования (далее - муниципальный уполномоченный орга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 постановлений Администрации Томской области от 03.03.2008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6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37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05.12.2008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7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252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20.10.2009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7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163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. Уполномоченное учреждение в отношении каждого заявителя формирует личное дело, в которое брошюрует документы, необходимые для принятия решения о предоставлении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7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instrText xml:space="preserve"> HYPERLINK "http://sznu.social.tomsk.gov.ru/index.php/" \l "Par284"</w:instrTex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00FF"/>
                <w:sz w:val="18"/>
                <w:lang w:eastAsia="ru-RU"/>
              </w:rPr>
              <w:t>Решение о назначении</w: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ли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instrText xml:space="preserve"> HYPERLINK "http://sznu.social.tomsk.gov.ru/index.php/" \l "Par339"</w:instrTex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00FF"/>
                <w:sz w:val="18"/>
                <w:lang w:eastAsia="ru-RU"/>
              </w:rPr>
              <w:t>об отказе</w: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назначении компенсации принимается уполномоченным учреждением в течение 10 дней со дня обращения заявителя за выплат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7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нем обращения за выплатой компенсации считается день приема уполномоченным учреждением заявления со всеми необходимыми док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7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instrText xml:space="preserve"> HYPERLINK "http://sznu.social.tomsk.gov.ru/index.php/" \l "Par284"</w:instrTex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00FF"/>
                <w:sz w:val="18"/>
                <w:lang w:eastAsia="ru-RU"/>
              </w:rPr>
              <w:t>Решение о назначении</w: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енсации содержит дату и номер решения, наименование уполномоченного учреждения, наименование компенсации, фамилию, имя, отчество заявителя, которому назначена компенсация (далее - получатель компенсации), правовое основание для принятия решения, фамилию, имя, отчество ребенка, на которого выплачивается компенсация, наименование образовательной организации либо сведения об индивидуальном предпринимателе, предоставляющем услуги в сфере дошкольного образования, размер компенсации в процентах от родительской платы, срок ее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7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instrText xml:space="preserve"> HYPERLINK "http://sznu.social.tomsk.gov.ru/index.php/" \l "Par284"</w:instrTex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00FF"/>
                <w:sz w:val="18"/>
                <w:lang w:eastAsia="ru-RU"/>
              </w:rPr>
              <w:t>Решение о назначении</w: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енсации принимается руководителем уполномоченного учреждения по установленной форме, заверяется его подписью и печатью уполномочен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7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instrText xml:space="preserve"> HYPERLINK "http://sznu.social.tomsk.gov.ru/index.php/" \l "Par339"</w:instrTex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00FF"/>
                <w:sz w:val="18"/>
                <w:lang w:eastAsia="ru-RU"/>
              </w:rPr>
              <w:t>Решение об отказе</w: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назначении компенсации установленной формы содержит дату и номер решения, наименование уполномоченного учреждения, фамилию, имя, отчество лица, которому отказано в назначении компенсации, фамилию, имя, отчество ребенка, правовое основание отказа, порядок обжалования решения. Решение заверяется подписью руководителя и печатью уполномочен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7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атой принятия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instrText xml:space="preserve"> HYPERLINK "http://sznu.social.tomsk.gov.ru/index.php/" \l "Par284"</w:instrTex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00FF"/>
                <w:sz w:val="18"/>
                <w:lang w:eastAsia="ru-RU"/>
              </w:rPr>
              <w:t>решения о назначении</w: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ибо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instrText xml:space="preserve"> HYPERLINK "http://sznu.social.tomsk.gov.ru/index.php/" \l "Par339"</w:instrTex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00FF"/>
                <w:sz w:val="18"/>
                <w:lang w:eastAsia="ru-RU"/>
              </w:rPr>
              <w:t>об отказе</w: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назначении компенсации считается дата его регистрации в журнале регистрации решений о назначении либо об отказе в назначении компенс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урнал регистрации решений о назначении либо об отказе в назначении компенсации ведется уполномоченным учреждением и содержит следующие сведения: фамилию, имя, отчество лица, обратившегося за назначением компенсации, его место жительства, фамилию, имя, отчество и дату рождения ребенка, на которого назначается компенсация, наименование образовательной организации, дату принятия заявления о назначении компенсации, дату и номер принятия решения о назначении либо об отказе в назначении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 постановлений Администрации Томской области от 20.10.2009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7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163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13.12.2012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7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515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снованиями для отказа в назначении компенсации являются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) обращение за компенсацией лица, не обладающего правом на получение компенсации в соответствии с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8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Законом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мской области от 12 ноября 2001 года N 119-ОЗ "Об образовании в Томской област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8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28.07.2010 N 152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) непредставление лицом, обратившимся за компенсацией, в полном объеме документов, перечисленных в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instrText xml:space="preserve"> HYPERLINK "http://sznu.social.tomsk.gov.ru/index.php/" \l "Par112"</w:instrTex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00FF"/>
                <w:sz w:val="18"/>
                <w:lang w:eastAsia="ru-RU"/>
              </w:rPr>
              <w:t>пунктах 8</w: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instrText xml:space="preserve"> HYPERLINK "http://sznu.social.tomsk.gov.ru/index.php/" \l "Par133"</w:instrTex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00FF"/>
                <w:sz w:val="18"/>
                <w:lang w:eastAsia="ru-RU"/>
              </w:rPr>
              <w:t>8-1</w: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стоящего 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8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) нахождение образовательной организации, индивидуального предпринимателя, предоставляющего услуги в сфере дошкольного образования, за пределами Т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 постановлений Администрации Томской области от 20.10.2009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8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163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13.12.2012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8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515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) исключен. -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8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28.07.2010 N 152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. 11 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8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05.09.2007 N 136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2. В случае отказа в выплате компенсации не позднее чем через 5 дней со дня вынесения соответствующего решения уполномоченное учреждение в письменной форме извещает заявителя о принятом решении с указанием причин отказа и порядке его обжал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8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3. При смене места жительства получателя компенсации его личное дело пересылается по запросу уполномоченного учреждения по новому месту жительства на основании заявления получ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8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формление запроса о высылке личного дела производится в течение 5 рабочих дней с даты представления получателем заявления о выплате компенсации по новому месту жительств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ысылка личного дела получателя производится в течение 5 рабочих дней с даты поступления запроса о высылке личного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. 13 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8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05.09.2007 N 136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III. ПОРЯДОК ВЫПЛАТЫ КОМПЕНСАЦИИ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4. В целях обеспечения выплаты компенсации уполномоченное учреждение в соответствии с решениями о назначении компенсации формирует базу данных получателей компенсации, на основании которой ежеквартально оформляет списки родителей (законных представителей), обратившихся за выплатой компенсации, установленной формы (далее - списки родителей). Указанные списки родителей в срок до 1-го числа последнего месяца отчетного квартала (далее - месяца выплаты) направляются в образовательные организации либо в муниципальные уполномоченные органы, с которыми заключены соглашения о взаимодействии при выплате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 постановлений Администрации Томской области от 03.03.2008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9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37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05.12.2008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9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252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20.10.2009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9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163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13.12.2012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9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515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. Образовательная организация либо муниципальный уполномоченный орган на основании представленных списков родителей заполняет сведения о начисленных и внесенных суммах родительской платы за последний месяц предшествующего квартала и два месяца текущего квартала и возвращает списки родителей в уполномоченное учреждение не позднее 5-го числа месяца, месяца вы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 постановлений Администрации Томской области от 03.03.2008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9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37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05.12.2008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9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252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20.10.2009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9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163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13.12.2012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9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515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бзац исключен. -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9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03.03.2008 N 37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лучатели компенсации, пользующиеся услугами индивидуального предпринимателя в сфере дошкольного образования, самостоятельно ежеквартально представляют документы, подтверждающие произведенные плат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абзац введен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9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20.07.2011 N 229а; 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0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. Уполномоченное учреждение на основании документов личного дела и сведений о фактически внесенных суммах родительской платы за содержание ребенка (присмотр и уход за ребенком) в образовательной организации или за услуги индивидуального предпринимателя в сфере дошкольного образования, а также с учетом среднего размера родительской платы, установленного за содержание ребенка (присмотр и уход за ребенком) в государственных и муниципальных образовательных учреждениях Томской области, реализующих основную общеобразовательную программу дошкольного образования, до 8-го числа месяца выплаты производит начисление компенсации и оформляет выплатные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 постановлений Администрации Томской области от 20.10.2009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0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163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13.12.2012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0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515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. Выплата компенсации осуществляется ежеквартально, с 10-го по 25-е число месяца выплаты, путем перечисления начисленных сумм на счет получателя в кредитной организации, через организации почтовой связи либо другим способом, предусмотренным федеральным законодательством, по выбору получ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0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 основании заявления получателя компенсации назначенные суммы компенсации могут перечисляться на счет образовательной организации, заключившей с уполномоченным учреждением соответствующее соглашение для зачисления в счет родительской платы за содержание ребенка в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абзац введен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0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03.03.2008 N 37а; в ред. постановлений Администрации Томской области от 20.10.2009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0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163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13.12.2012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0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515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ходы по доставке компенсации осуществляются за счет средств обла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абзац введен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0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31.05.2007 N 94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8. Отчет о расходовании средств, выделенных для выплаты компенсации, представляется уполномоченными учреждениями в Департамент социальной защиты населения Томской области до 9-го числа месяца вы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 постановлений Администрации Томской области от 03.03.2008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0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37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13.12.2012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0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515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IV. ПОРЯДОК ПРЕКРАЩЕНИЯ ВЫПЛА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РЕРАСЧЕТА РАЗМЕРА КОМПЕНСАЦИ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9. Перерасчет размера компенсации производится в случаях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) лишения родительских прав в отношении детей, с учетом которых назначена компенсац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) отмены опеки, расторжения договора о передаче в приемную семью детей, с учетом которых назначена компенсац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) непредставления документов, предусмотренных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instrText xml:space="preserve"> HYPERLINK "http://sznu.social.tomsk.gov.ru/index.php/" \l "Par133"</w:instrTex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00FF"/>
                <w:sz w:val="18"/>
                <w:lang w:eastAsia="ru-RU"/>
              </w:rPr>
              <w:t>пунктом 8-1</w:t>
            </w:r>
            <w:r>
              <w:rPr>
                <w:rStyle w:val="InternetLink"/>
                <w:sz w:val="18"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стоящего Порядка, для ежегодного подтверждения права на получение компенсации в повышен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п. "в" введен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1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20.07.2011 N 229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0. Выплата компенсации прекращается в случаях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) прекращения посещения ребенком образовательной организации, реализующей основную общеобразовательную программу дошкольного образования, прекращения предоставления услуг индивидуальным предпринимателем в сфере дошкольного образования, а также в случае перечисления средств материнского (семейного капитала) на оплату содержания ребенка (присмотр и уход за ребенком) в образовательном учреждении, реализующем основную программу дошкольного образования, из средств Пенсионного фонд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п. "а" 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1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) лишения родительских прав в отношении ребенка, на которого назначена компенсац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) отмены опеки, расторжения договора о передаче ребенка в приемную семью в отношении ребенка, на которого назначена компенсац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) смерти получателя компенс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) исключен. -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1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20.10.2009 N 163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1. Перерасчет размера и прекращение выплаты компенсации производятся со дня возникновения обстоятельств, дающих основание для перерасчета или прекращения выплаты компенс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2. Получатели компенсации обязаны извещать уполномоченное учреждение об обстоятельствах, влияющих на размер компенсации или на прекращение ее выплаты, в течение 15 дней с момента возникновения соответствующих обстоя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1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бзац исключен. -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1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3. Суммы компенсации, неосновательно выплаченные получателю в результате представления документов с недостоверными сведениями, сокрытия данных, влияющих на право получения компенсации, подлежат возврату в порядке, установленном в соответствии с действующим федеральным законодательством Департаментом социальной защиты населения Т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. 23 в ред.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1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и Томской области от 13.12.2012 N 515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4. Ответственность за достоверность сведений о внесенных суммах родительской платы несет руководитель образовательной организации или муниципального уполномоченного органа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 ред. постановлений Администрации Томской области от 05.12.2008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1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252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, от 20.10.2009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hyperlink r:id="rId11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lang w:eastAsia="ru-RU"/>
                </w:rPr>
                <w:t>N 163а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znu.social.tomsk.gov.ru/component/content/article/48-regionalnye/445-postanovlenie-ot-13022007-g-n-25a-qob-utverzhdenii-poryadka-obrashheniya-za-kompensacziej-chasti-platy-za-soderzhanie-rebenka-prismotr-i-uxod-za-rebenkom-v-obrazovatelnyx-organizacziyax-realizuyushhix-osnovnuyu-obshheobrazov-programmu-doshkol-obrazovaniya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znu.social.tomsk.gov.ru/component/content/article/48-regionalnye/445-postanovlenie-ot-13022007-g-n-25a-qob-utverzhdenii-poryadka-obrashheniya-za-kompensacziej-chasti-platy-za-soderzhanie-rebenka-prismotr-i-uxod-za-rebenkom-v-obrazovatelnyx-organizacziyax-realizuyushhix-osnovnuyu-obshheobrazov-programmu-doshkol-obrazovaniya.html?tmpl=component&amp;print=1&amp;page=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znu.social.tomsk.gov.ru/component/mailto/?tmpl=component&amp;link=3ad4627445c2cb0554e6c2859a596c54b5700925" TargetMode="External"/><Relationship Id="rId8" Type="http://schemas.openxmlformats.org/officeDocument/2006/relationships/hyperlink" Target="consultantplus://offline/ref=F30BC5005D24B9FA489E8FC869940A1D18DA3D8C91130A811F7DD1FDD5A57DFED9F72642EFF4B5C4092503J9WBD" TargetMode="External"/><Relationship Id="rId9" Type="http://schemas.openxmlformats.org/officeDocument/2006/relationships/hyperlink" Target="consultantplus://offline/ref=F30BC5005D24B9FA489E8FC869940A1D18DA3D8C911107871E7DD1FDD5A57DFED9F72642EFF4B5C4092503J9WBD" TargetMode="External"/><Relationship Id="rId10" Type="http://schemas.openxmlformats.org/officeDocument/2006/relationships/hyperlink" Target="consultantplus://offline/ref=F30BC5005D24B9FA489E8FC869940A1D18DA3D8C90160687187DD1FDD5A57DFED9F72642EFF4B5C4092503J9WBD" TargetMode="External"/><Relationship Id="rId11" Type="http://schemas.openxmlformats.org/officeDocument/2006/relationships/hyperlink" Target="consultantplus://offline/ref=F30BC5005D24B9FA489E8FC869940A1D18DA3D8C901300841D7DD1FDD5A57DFED9F72642EFF4B5C4092503J9WBD" TargetMode="External"/><Relationship Id="rId12" Type="http://schemas.openxmlformats.org/officeDocument/2006/relationships/hyperlink" Target="consultantplus://offline/ref=F30BC5005D24B9FA489E8FC869940A1D18DA3D8C971605811E7DD1FDD5A57DFED9F72642EFF4B5C4092503J9WBD" TargetMode="External"/><Relationship Id="rId13" Type="http://schemas.openxmlformats.org/officeDocument/2006/relationships/hyperlink" Target="consultantplus://offline/ref=F30BC5005D24B9FA489E8FC869940A1D18DA3D8C971007861F7DD1FDD5A57DFED9F72642EFF4B5C4092503J9WBD" TargetMode="External"/><Relationship Id="rId14" Type="http://schemas.openxmlformats.org/officeDocument/2006/relationships/hyperlink" Target="consultantplus://offline/ref=F30BC5005D24B9FA489E8FC869940A1D18DA3D8C961201861F7DD1FDD5A57DFED9F72642EFF4B5C4092503J9W9D" TargetMode="External"/><Relationship Id="rId15" Type="http://schemas.openxmlformats.org/officeDocument/2006/relationships/hyperlink" Target="consultantplus://offline/ref=F30BC5005D24B9FA489E8FC869940A1D18DA3D8C96100B811D7DD1FDD5A57DFED9F72642EFF4B5C4092503J9WBD" TargetMode="External"/><Relationship Id="rId16" Type="http://schemas.openxmlformats.org/officeDocument/2006/relationships/hyperlink" Target="consultantplus://offline/ref=F30BC5005D24B9FA489E8FC869940A1D18DA3D8C95130A871A7DD1FDD5A57DFED9F72642EFF4B5C4092503J9WBD" TargetMode="External"/><Relationship Id="rId17" Type="http://schemas.openxmlformats.org/officeDocument/2006/relationships/hyperlink" Target="consultantplus://offline/ref=F30BC5005D24B9FA489E8FC869940A1D18DA3D8C911200811A7DD1FDD5A57DFEJDW9D" TargetMode="External"/><Relationship Id="rId18" Type="http://schemas.openxmlformats.org/officeDocument/2006/relationships/hyperlink" Target="consultantplus://offline/ref=F30BC5005D24B9FA489E8FC869940A1D18DA3D8C95130A871A7DD1FDD5A57DFED9F72642EFF4B5C4092503J9W6D" TargetMode="External"/><Relationship Id="rId19" Type="http://schemas.openxmlformats.org/officeDocument/2006/relationships/hyperlink" Target="consultantplus://offline/ref=F30BC5005D24B9FA489E8FC869940A1D18DA3D8C95130A871A7DD1FDD5A57DFED9F72642EFF4B5C4092502J9WED" TargetMode="External"/><Relationship Id="rId20" Type="http://schemas.openxmlformats.org/officeDocument/2006/relationships/hyperlink" Target="consultantplus://offline/ref=F30BC5005D24B9FA489E8FC869940A1D18DA3D8C95130A871A7DD1FDD5A57DFED9F72642EFF4B5C4092502J9WFD" TargetMode="External"/><Relationship Id="rId21" Type="http://schemas.openxmlformats.org/officeDocument/2006/relationships/hyperlink" Target="consultantplus://offline/ref=F30BC5005D24B9FA489E8FC869940A1D18DA3D8C96100B811D7DD1FDD5A57DFED9F72642EFF4B5C4092503J9W8D" TargetMode="External"/><Relationship Id="rId22" Type="http://schemas.openxmlformats.org/officeDocument/2006/relationships/hyperlink" Target="consultantplus://offline/ref=F30BC5005D24B9FA489E8FC869940A1D18DA3D8C95130A871A7DD1FDD5A57DFED9F72642EFF4B5C4092502J9WDD" TargetMode="External"/><Relationship Id="rId23" Type="http://schemas.openxmlformats.org/officeDocument/2006/relationships/hyperlink" Target="consultantplus://offline/ref=F30BC5005D24B9FA489E8FC869940A1D18DA3D8C95130A871A7DD1FDD5A57DFED9F72642EFF4B5C4092502J9W9D" TargetMode="External"/><Relationship Id="rId24" Type="http://schemas.openxmlformats.org/officeDocument/2006/relationships/hyperlink" Target="consultantplus://offline/ref=F30BC5005D24B9FA489E8FC869940A1D18DA3D8C971605811E7DD1FDD5A57DFED9F72642EFF4B5C4092503J9W7D" TargetMode="External"/><Relationship Id="rId25" Type="http://schemas.openxmlformats.org/officeDocument/2006/relationships/hyperlink" Target="consultantplus://offline/ref=F30BC5005D24B9FA489E8FC869940A1D18DA3D8C971605811E7DD1FDD5A57DFED9F72642EFF4B5C4092502J9WCD" TargetMode="External"/><Relationship Id="rId26" Type="http://schemas.openxmlformats.org/officeDocument/2006/relationships/hyperlink" Target="consultantplus://offline/ref=F30BC5005D24B9FA489E8FC869940A1D18DA3D8C95130A871A7DD1FDD5A57DFED9F72642EFF4B5C4092501J9WFD" TargetMode="External"/><Relationship Id="rId27" Type="http://schemas.openxmlformats.org/officeDocument/2006/relationships/hyperlink" Target="consultantplus://offline/ref=F30BC5005D24B9FA489E8FC869940A1D18DA3D8C971605811E7DD1FDD5A57DFED9F72642EFF4B5C4092502J9WAD" TargetMode="External"/><Relationship Id="rId28" Type="http://schemas.openxmlformats.org/officeDocument/2006/relationships/hyperlink" Target="consultantplus://offline/ref=F30BC5005D24B9FA489E8FC869940A1D18DA3D8C95130A871A7DD1FDD5A57DFED9F72642EFF4B5C4092501J9WCD" TargetMode="External"/><Relationship Id="rId29" Type="http://schemas.openxmlformats.org/officeDocument/2006/relationships/hyperlink" Target="consultantplus://offline/ref=F30BC5005D24B9FA489E8FC869940A1D18DA3D8C91130A811F7DD1FDD5A57DFED9F72642EFF4B5C4092503J9WBD" TargetMode="External"/><Relationship Id="rId30" Type="http://schemas.openxmlformats.org/officeDocument/2006/relationships/hyperlink" Target="consultantplus://offline/ref=F30BC5005D24B9FA489E8FC869940A1D18DA3D8C911107871E7DD1FDD5A57DFED9F72642EFF4B5C4092502J9WED" TargetMode="External"/><Relationship Id="rId31" Type="http://schemas.openxmlformats.org/officeDocument/2006/relationships/hyperlink" Target="consultantplus://offline/ref=F30BC5005D24B9FA489E8FC869940A1D18DA3D8C90160687187DD1FDD5A57DFED9F72642EFF4B5C4092503J9WBD" TargetMode="External"/><Relationship Id="rId32" Type="http://schemas.openxmlformats.org/officeDocument/2006/relationships/hyperlink" Target="consultantplus://offline/ref=F30BC5005D24B9FA489E8FC869940A1D18DA3D8C901300841D7DD1FDD5A57DFED9F72642EFF4B5C4092502J9WCD" TargetMode="External"/><Relationship Id="rId33" Type="http://schemas.openxmlformats.org/officeDocument/2006/relationships/hyperlink" Target="consultantplus://offline/ref=F30BC5005D24B9FA489E8FC869940A1D18DA3D8C971605811E7DD1FDD5A57DFED9F72642EFF4B5C4092502J9W8D" TargetMode="External"/><Relationship Id="rId34" Type="http://schemas.openxmlformats.org/officeDocument/2006/relationships/hyperlink" Target="consultantplus://offline/ref=F30BC5005D24B9FA489E8FC869940A1D18DA3D8C971007861F7DD1FDD5A57DFED9F72642EFF4B5C4092503J9W8D" TargetMode="External"/><Relationship Id="rId35" Type="http://schemas.openxmlformats.org/officeDocument/2006/relationships/hyperlink" Target="consultantplus://offline/ref=F30BC5005D24B9FA489E8FC869940A1D18DA3D8C961201861F7DD1FDD5A57DFED9F72642EFF4B5C4092503J9W6D" TargetMode="External"/><Relationship Id="rId36" Type="http://schemas.openxmlformats.org/officeDocument/2006/relationships/hyperlink" Target="consultantplus://offline/ref=F30BC5005D24B9FA489E8FC869940A1D18DA3D8C96100B811D7DD1FDD5A57DFED9F72642EFF4B5C4092503J9W9D" TargetMode="External"/><Relationship Id="rId37" Type="http://schemas.openxmlformats.org/officeDocument/2006/relationships/hyperlink" Target="consultantplus://offline/ref=F30BC5005D24B9FA489E8FC869940A1D18DA3D8C95130A871A7DD1FDD5A57DFED9F72642EFF4B5C4092501J9WDD" TargetMode="External"/><Relationship Id="rId38" Type="http://schemas.openxmlformats.org/officeDocument/2006/relationships/hyperlink" Target="consultantplus://offline/ref=F30BC5005D24B9FA489E8FC869940A1D18DA3D8C951201841F7DD1FDD5A57DFED9F72642EFF4B5C4092307J9W6D" TargetMode="External"/><Relationship Id="rId39" Type="http://schemas.openxmlformats.org/officeDocument/2006/relationships/hyperlink" Target="consultantplus://offline/ref=F30BC5005D24B9FA489E8FC869940A1D18DA3D8C95130A871A7DD1FDD5A57DFED9F72642EFF4B5C4092501J9W8D" TargetMode="External"/><Relationship Id="rId40" Type="http://schemas.openxmlformats.org/officeDocument/2006/relationships/hyperlink" Target="consultantplus://offline/ref=F30BC5005D24B9FA489E8FC869940A1D18DA3D8C971605811E7DD1FDD5A57DFED9F72642EFF4B5C4092502J9W7D" TargetMode="External"/><Relationship Id="rId41" Type="http://schemas.openxmlformats.org/officeDocument/2006/relationships/hyperlink" Target="consultantplus://offline/ref=F30BC5005D24B9FA489E8FC869940A1D18DA3D8C95130A871A7DD1FDD5A57DFED9F72642EFF4B5C4092501J9W7D" TargetMode="External"/><Relationship Id="rId42" Type="http://schemas.openxmlformats.org/officeDocument/2006/relationships/hyperlink" Target="consultantplus://offline/ref=F30BC5005D24B9FA489E8FC869940A1D18DA3D8C95130A871A7DD1FDD5A57DFED9F72642EFF4B5C4092500J9WED" TargetMode="External"/><Relationship Id="rId43" Type="http://schemas.openxmlformats.org/officeDocument/2006/relationships/hyperlink" Target="consultantplus://offline/ref=F30BC5005D24B9FA489E8FC869940A1D18DA3D8C951201841F7DD1FDD5A57DFED9F72642EFF4B7JCW4D" TargetMode="External"/><Relationship Id="rId44" Type="http://schemas.openxmlformats.org/officeDocument/2006/relationships/hyperlink" Target="consultantplus://offline/ref=F30BC5005D24B9FA489E8FC869940A1D18DA3D8C95120B871C7DD1FDD5A57DFED9F72642EFF4B5C409240AJ9W8D" TargetMode="External"/><Relationship Id="rId45" Type="http://schemas.openxmlformats.org/officeDocument/2006/relationships/hyperlink" Target="consultantplus://offline/ref=F30BC5005D24B9FA489E8FC869940A1D18DA3D8C961201861F7DD1FDD5A57DFED9F72642EFF4B5C4092503J9W7D" TargetMode="External"/><Relationship Id="rId46" Type="http://schemas.openxmlformats.org/officeDocument/2006/relationships/hyperlink" Target="consultantplus://offline/ref=F30BC5005D24B9FA489E8FC869940A1D18DA3D8C95130A871A7DD1FDD5A57DFED9F72642EFF4B5C4092500J9WDD" TargetMode="External"/><Relationship Id="rId47" Type="http://schemas.openxmlformats.org/officeDocument/2006/relationships/hyperlink" Target="consultantplus://offline/ref=F30BC5005D24B9FA489E8FC869940A1D18DA3D8C95130A871A7DD1FDD5A57DFED9F72642EFF4B5C4092500J9WBD" TargetMode="External"/><Relationship Id="rId48" Type="http://schemas.openxmlformats.org/officeDocument/2006/relationships/hyperlink" Target="consultantplus://offline/ref=F30BC5005D24B9FA489E8FC869940A1D18DA3D8C96100B811D7DD1FDD5A57DFED9F72642EFF4B5C4092503J9W7D" TargetMode="External"/><Relationship Id="rId49" Type="http://schemas.openxmlformats.org/officeDocument/2006/relationships/hyperlink" Target="consultantplus://offline/ref=F30BC5005D24B9FA489E8FC869940A1D18DA3D8C951201841F7DD1FDD5A57DFED9F72642EFF4B6JCWCD" TargetMode="External"/><Relationship Id="rId50" Type="http://schemas.openxmlformats.org/officeDocument/2006/relationships/hyperlink" Target="consultantplus://offline/ref=F30BC5005D24B9FA489E8FC869940A1D18DA3D8C951201841F7DD1FDD5A57DFED9F72642EFF4B6JCWDD" TargetMode="External"/><Relationship Id="rId51" Type="http://schemas.openxmlformats.org/officeDocument/2006/relationships/hyperlink" Target="consultantplus://offline/ref=F30BC5005D24B9FA489E8FC869940A1D18DA3D8C961201861F7DD1FDD5A57DFED9F72642EFF4B5C4092502J9WFD" TargetMode="External"/><Relationship Id="rId52" Type="http://schemas.openxmlformats.org/officeDocument/2006/relationships/hyperlink" Target="consultantplus://offline/ref=F30BC5005D24B9FA489E8FC869940A1D18DA3D8C95130A871A7DD1FDD5A57DFED9F72642EFF4B5C4092500J9W8D" TargetMode="External"/><Relationship Id="rId53" Type="http://schemas.openxmlformats.org/officeDocument/2006/relationships/hyperlink" Target="consultantplus://offline/ref=F30BC5005D24B9FA489E8FC869940A1D18DA3D8C95130A871A7DD1FDD5A57DFED9F72642EFF4B5C4092500J9W7D" TargetMode="External"/><Relationship Id="rId54" Type="http://schemas.openxmlformats.org/officeDocument/2006/relationships/hyperlink" Target="consultantplus://offline/ref=F30BC5005D24B9FA489E8FC869940A1D18DA3D8C95130A871A7DD1FDD5A57DFED9F72642EFF4B5C4092507J9WED" TargetMode="External"/><Relationship Id="rId55" Type="http://schemas.openxmlformats.org/officeDocument/2006/relationships/hyperlink" Target="consultantplus://offline/ref=F30BC5005D24B9FA489E8FC869940A1D18DA3D8C95130A871A7DD1FDD5A57DFED9F72642EFF4B5C4092507J9WCD" TargetMode="External"/><Relationship Id="rId56" Type="http://schemas.openxmlformats.org/officeDocument/2006/relationships/hyperlink" Target="consultantplus://offline/ref=F30BC5005D24B9FA489E8FC869940A1D18DA3D8C971605811E7DD1FDD5A57DFED9F72642EFF4B5C4092501J9WBD" TargetMode="External"/><Relationship Id="rId57" Type="http://schemas.openxmlformats.org/officeDocument/2006/relationships/hyperlink" Target="consultantplus://offline/ref=F30BC5005D24B9FA489E8FC869940A1D18DA3D8C95130A871A7DD1FDD5A57DFED9F72642EFF4B5C4092507J9WAD" TargetMode="External"/><Relationship Id="rId58" Type="http://schemas.openxmlformats.org/officeDocument/2006/relationships/hyperlink" Target="consultantplus://offline/ref=F30BC5005D24B9FA489E8FC869940A1D18DA3D8C95130A871A7DD1FDD5A57DFED9F72642EFF4B5C4092507J9WBD" TargetMode="External"/><Relationship Id="rId59" Type="http://schemas.openxmlformats.org/officeDocument/2006/relationships/hyperlink" Target="consultantplus://offline/ref=F30BC5005D24B9FA489E8FC869940A1D18DA3D8C971605811E7DD1FDD5A57DFED9F72642EFF4B5C4092501J9W9D" TargetMode="External"/><Relationship Id="rId60" Type="http://schemas.openxmlformats.org/officeDocument/2006/relationships/hyperlink" Target="consultantplus://offline/ref=F30BC5005D24B9FA489E8FC869940A1D18DA3D8C95130A871A7DD1FDD5A57DFED9F72642EFF4B5C4092507J9W9D" TargetMode="External"/><Relationship Id="rId61" Type="http://schemas.openxmlformats.org/officeDocument/2006/relationships/hyperlink" Target="consultantplus://offline/ref=F30BC5005D24B9FA489E8FC869940A1D18DA3D8C95120B871C7DD1FDD5A57DFED9F72642EFF4B5C4092704J9W9D" TargetMode="External"/><Relationship Id="rId62" Type="http://schemas.openxmlformats.org/officeDocument/2006/relationships/hyperlink" Target="consultantplus://offline/ref=F30BC5005D24B9FA489E8FC869940A1D18DA3D8C95130A871A7DD1FDD5A57DFED9F72642EFF4B5C4092506J9WED" TargetMode="External"/><Relationship Id="rId63" Type="http://schemas.openxmlformats.org/officeDocument/2006/relationships/hyperlink" Target="consultantplus://offline/ref=F30BC5005D24B9FA489E8FC869940A1D18DA3D8C95130A871A7DD1FDD5A57DFED9F72642EFF4B5C4092506J9WFD" TargetMode="External"/><Relationship Id="rId64" Type="http://schemas.openxmlformats.org/officeDocument/2006/relationships/hyperlink" Target="consultantplus://offline/ref=F30BC5005D24B9FA489E8FC869940A1D18DA3D8C961201861F7DD1FDD5A57DFED9F72642EFF4B5C4092502J9W6D" TargetMode="External"/><Relationship Id="rId65" Type="http://schemas.openxmlformats.org/officeDocument/2006/relationships/hyperlink" Target="consultantplus://offline/ref=F30BC5005D24B9FA489E91C57FF8541918D26185951508D241228AA082JAWCD" TargetMode="External"/><Relationship Id="rId66" Type="http://schemas.openxmlformats.org/officeDocument/2006/relationships/hyperlink" Target="consultantplus://offline/ref=F30BC5005D24B9FA489E91C57FF8541918D26188951008D241228AA082AC77A99EB87FJ0W0D" TargetMode="External"/><Relationship Id="rId67" Type="http://schemas.openxmlformats.org/officeDocument/2006/relationships/hyperlink" Target="consultantplus://offline/ref=F30BC5005D24B9FA489E91C57FF8541918D26188951008D241228AA082AC77A99EB87FJ0W5D" TargetMode="External"/><Relationship Id="rId68" Type="http://schemas.openxmlformats.org/officeDocument/2006/relationships/hyperlink" Target="consultantplus://offline/ref=F30BC5005D24B9FA489E8FC869940A1D18DA3D8C95130A871A7DD1FDD5A57DFED9F72642EFF4B5C4092506J9WCD" TargetMode="External"/><Relationship Id="rId69" Type="http://schemas.openxmlformats.org/officeDocument/2006/relationships/hyperlink" Target="consultantplus://offline/ref=F30BC5005D24B9FA489E8FC869940A1D18DA3D8C90160687187DD1FDD5A57DFED9F72642EFF4B5C4092503J9W8D" TargetMode="External"/><Relationship Id="rId70" Type="http://schemas.openxmlformats.org/officeDocument/2006/relationships/hyperlink" Target="consultantplus://offline/ref=F30BC5005D24B9FA489E8FC869940A1D18DA3D8C901300841D7DD1FDD5A57DFED9F72642EFF4B5C4092501J9WCD" TargetMode="External"/><Relationship Id="rId71" Type="http://schemas.openxmlformats.org/officeDocument/2006/relationships/hyperlink" Target="consultantplus://offline/ref=F30BC5005D24B9FA489E8FC869940A1D18DA3D8C971605811E7DD1FDD5A57DFED9F72642EFF4B5C4092501J9W6D" TargetMode="External"/><Relationship Id="rId72" Type="http://schemas.openxmlformats.org/officeDocument/2006/relationships/hyperlink" Target="consultantplus://offline/ref=F30BC5005D24B9FA489E8FC869940A1D18DA3D8C95130A871A7DD1FDD5A57DFED9F72642EFF4B5C4092505J9WDD" TargetMode="External"/><Relationship Id="rId73" Type="http://schemas.openxmlformats.org/officeDocument/2006/relationships/hyperlink" Target="consultantplus://offline/ref=F30BC5005D24B9FA489E8FC869940A1D18DA3D8C95130A871A7DD1FDD5A57DFED9F72642EFF4B5C4092505J9WBD" TargetMode="External"/><Relationship Id="rId74" Type="http://schemas.openxmlformats.org/officeDocument/2006/relationships/hyperlink" Target="consultantplus://offline/ref=F30BC5005D24B9FA489E8FC869940A1D18DA3D8C95130A871A7DD1FDD5A57DFED9F72642EFF4B5C4092505J9WBD" TargetMode="External"/><Relationship Id="rId75" Type="http://schemas.openxmlformats.org/officeDocument/2006/relationships/hyperlink" Target="consultantplus://offline/ref=F30BC5005D24B9FA489E8FC869940A1D18DA3D8C95130A871A7DD1FDD5A57DFED9F72642EFF4B5C4092505J9W8D" TargetMode="External"/><Relationship Id="rId76" Type="http://schemas.openxmlformats.org/officeDocument/2006/relationships/hyperlink" Target="consultantplus://offline/ref=F30BC5005D24B9FA489E8FC869940A1D18DA3D8C95130A871A7DD1FDD5A57DFED9F72642EFF4B5C4092505J9W6D" TargetMode="External"/><Relationship Id="rId77" Type="http://schemas.openxmlformats.org/officeDocument/2006/relationships/hyperlink" Target="consultantplus://offline/ref=F30BC5005D24B9FA489E8FC869940A1D18DA3D8C95130A871A7DD1FDD5A57DFED9F72642EFF4B5C4092505J9W6D" TargetMode="External"/><Relationship Id="rId78" Type="http://schemas.openxmlformats.org/officeDocument/2006/relationships/hyperlink" Target="consultantplus://offline/ref=F30BC5005D24B9FA489E8FC869940A1D18DA3D8C971605811E7DD1FDD5A57DFED9F72642EFF4B5C4092500J9WCD" TargetMode="External"/><Relationship Id="rId79" Type="http://schemas.openxmlformats.org/officeDocument/2006/relationships/hyperlink" Target="consultantplus://offline/ref=F30BC5005D24B9FA489E8FC869940A1D18DA3D8C95130A871A7DD1FDD5A57DFED9F72642EFF4B5C4092505J9W7D" TargetMode="External"/><Relationship Id="rId80" Type="http://schemas.openxmlformats.org/officeDocument/2006/relationships/hyperlink" Target="consultantplus://offline/ref=F30BC5005D24B9FA489E8FC869940A1D18DA3D8C951201841F7DD1FDD5A57DFEJDW9D" TargetMode="External"/><Relationship Id="rId81" Type="http://schemas.openxmlformats.org/officeDocument/2006/relationships/hyperlink" Target="consultantplus://offline/ref=F30BC5005D24B9FA489E8FC869940A1D18DA3D8C971007861F7DD1FDD5A57DFED9F72642EFF4B5C4092503J9W9D" TargetMode="External"/><Relationship Id="rId82" Type="http://schemas.openxmlformats.org/officeDocument/2006/relationships/hyperlink" Target="consultantplus://offline/ref=F30BC5005D24B9FA489E8FC869940A1D18DA3D8C95130A871A7DD1FDD5A57DFED9F72642EFF4B5C4092504J9WED" TargetMode="External"/><Relationship Id="rId83" Type="http://schemas.openxmlformats.org/officeDocument/2006/relationships/hyperlink" Target="consultantplus://offline/ref=F30BC5005D24B9FA489E8FC869940A1D18DA3D8C971605811E7DD1FDD5A57DFED9F72642EFF4B5C4092500J9WDD" TargetMode="External"/><Relationship Id="rId84" Type="http://schemas.openxmlformats.org/officeDocument/2006/relationships/hyperlink" Target="consultantplus://offline/ref=F30BC5005D24B9FA489E8FC869940A1D18DA3D8C95130A871A7DD1FDD5A57DFED9F72642EFF4B5C4092504J9WFD" TargetMode="External"/><Relationship Id="rId85" Type="http://schemas.openxmlformats.org/officeDocument/2006/relationships/hyperlink" Target="consultantplus://offline/ref=F30BC5005D24B9FA489E8FC869940A1D18DA3D8C971007861F7DD1FDD5A57DFED9F72642EFF4B5C4092503J9W6D" TargetMode="External"/><Relationship Id="rId86" Type="http://schemas.openxmlformats.org/officeDocument/2006/relationships/hyperlink" Target="consultantplus://offline/ref=F30BC5005D24B9FA489E8FC869940A1D18DA3D8C911107871E7DD1FDD5A57DFED9F72642EFF4B5C4092502J9WFD" TargetMode="External"/><Relationship Id="rId87" Type="http://schemas.openxmlformats.org/officeDocument/2006/relationships/hyperlink" Target="consultantplus://offline/ref=F30BC5005D24B9FA489E8FC869940A1D18DA3D8C95130A871A7DD1FDD5A57DFED9F72642EFF4B5C4092504J9WCD" TargetMode="External"/><Relationship Id="rId88" Type="http://schemas.openxmlformats.org/officeDocument/2006/relationships/hyperlink" Target="consultantplus://offline/ref=F30BC5005D24B9FA489E8FC869940A1D18DA3D8C95130A871A7DD1FDD5A57DFED9F72642EFF4B5C4092504J9WDD" TargetMode="External"/><Relationship Id="rId89" Type="http://schemas.openxmlformats.org/officeDocument/2006/relationships/hyperlink" Target="consultantplus://offline/ref=F30BC5005D24B9FA489E8FC869940A1D18DA3D8C911107871E7DD1FDD5A57DFED9F72642EFF4B5C4092501J9WAD" TargetMode="External"/><Relationship Id="rId90" Type="http://schemas.openxmlformats.org/officeDocument/2006/relationships/hyperlink" Target="consultantplus://offline/ref=F30BC5005D24B9FA489E8FC869940A1D18DA3D8C90160687187DD1FDD5A57DFED9F72642EFF4B5C4092503J9W6D" TargetMode="External"/><Relationship Id="rId91" Type="http://schemas.openxmlformats.org/officeDocument/2006/relationships/hyperlink" Target="consultantplus://offline/ref=F30BC5005D24B9FA489E8FC869940A1D18DA3D8C901300841D7DD1FDD5A57DFED9F72642EFF4B5C4092501J9WBD" TargetMode="External"/><Relationship Id="rId92" Type="http://schemas.openxmlformats.org/officeDocument/2006/relationships/hyperlink" Target="consultantplus://offline/ref=F30BC5005D24B9FA489E8FC869940A1D18DA3D8C971605811E7DD1FDD5A57DFED9F72642EFF4B5C4092500J9WAD" TargetMode="External"/><Relationship Id="rId93" Type="http://schemas.openxmlformats.org/officeDocument/2006/relationships/hyperlink" Target="consultantplus://offline/ref=F30BC5005D24B9FA489E8FC869940A1D18DA3D8C95130A871A7DD1FDD5A57DFED9F72642EFF4B5C4092504J9WAD" TargetMode="External"/><Relationship Id="rId94" Type="http://schemas.openxmlformats.org/officeDocument/2006/relationships/hyperlink" Target="consultantplus://offline/ref=F30BC5005D24B9FA489E8FC869940A1D18DA3D8C90160687187DD1FDD5A57DFED9F72642EFF4B5C4092502J9WFD" TargetMode="External"/><Relationship Id="rId95" Type="http://schemas.openxmlformats.org/officeDocument/2006/relationships/hyperlink" Target="consultantplus://offline/ref=F30BC5005D24B9FA489E8FC869940A1D18DA3D8C901300841D7DD1FDD5A57DFED9F72642EFF4B5C4092501J9W8D" TargetMode="External"/><Relationship Id="rId96" Type="http://schemas.openxmlformats.org/officeDocument/2006/relationships/hyperlink" Target="consultantplus://offline/ref=F30BC5005D24B9FA489E8FC869940A1D18DA3D8C971605811E7DD1FDD5A57DFED9F72642EFF4B5C4092500J9WBD" TargetMode="External"/><Relationship Id="rId97" Type="http://schemas.openxmlformats.org/officeDocument/2006/relationships/hyperlink" Target="consultantplus://offline/ref=F30BC5005D24B9FA489E8FC869940A1D18DA3D8C95130A871A7DD1FDD5A57DFED9F72642EFF4B5C4092504J9W6D" TargetMode="External"/><Relationship Id="rId98" Type="http://schemas.openxmlformats.org/officeDocument/2006/relationships/hyperlink" Target="consultantplus://offline/ref=F30BC5005D24B9FA489E8FC869940A1D18DA3D8C90160687187DD1FDD5A57DFED9F72642EFF4B5C4092502J9WAD" TargetMode="External"/><Relationship Id="rId99" Type="http://schemas.openxmlformats.org/officeDocument/2006/relationships/hyperlink" Target="consultantplus://offline/ref=F30BC5005D24B9FA489E8FC869940A1D18DA3D8C961201861F7DD1FDD5A57DFED9F72642EFF4B5C4092501J9W8D" TargetMode="External"/><Relationship Id="rId100" Type="http://schemas.openxmlformats.org/officeDocument/2006/relationships/hyperlink" Target="consultantplus://offline/ref=F30BC5005D24B9FA489E8FC869940A1D18DA3D8C95130A871A7DD1FDD5A57DFED9F72642EFF4B5C4092504J9W7D" TargetMode="External"/><Relationship Id="rId101" Type="http://schemas.openxmlformats.org/officeDocument/2006/relationships/hyperlink" Target="consultantplus://offline/ref=F30BC5005D24B9FA489E8FC869940A1D18DA3D8C971605811E7DD1FDD5A57DFED9F72642EFF4B5C4092500J9W8D" TargetMode="External"/><Relationship Id="rId102" Type="http://schemas.openxmlformats.org/officeDocument/2006/relationships/hyperlink" Target="consultantplus://offline/ref=F30BC5005D24B9FA489E8FC869940A1D18DA3D8C95130A871A7DD1FDD5A57DFED9F72642EFF4B5C409250BJ9WCD" TargetMode="External"/><Relationship Id="rId103" Type="http://schemas.openxmlformats.org/officeDocument/2006/relationships/hyperlink" Target="consultantplus://offline/ref=F30BC5005D24B9FA489E8FC869940A1D18DA3D8C95130A871A7DD1FDD5A57DFED9F72642EFF4B5C409250BJ9W9D" TargetMode="External"/><Relationship Id="rId104" Type="http://schemas.openxmlformats.org/officeDocument/2006/relationships/hyperlink" Target="consultantplus://offline/ref=F30BC5005D24B9FA489E8FC869940A1D18DA3D8C90160687187DD1FDD5A57DFED9F72642EFF4B5C4092502J9W6D" TargetMode="External"/><Relationship Id="rId105" Type="http://schemas.openxmlformats.org/officeDocument/2006/relationships/hyperlink" Target="consultantplus://offline/ref=F30BC5005D24B9FA489E8FC869940A1D18DA3D8C971605811E7DD1FDD5A57DFED9F72642EFF4B5C4092500J9W6D" TargetMode="External"/><Relationship Id="rId106" Type="http://schemas.openxmlformats.org/officeDocument/2006/relationships/hyperlink" Target="consultantplus://offline/ref=F30BC5005D24B9FA489E8FC869940A1D18DA3D8C95130A871A7DD1FDD5A57DFED9F72642EFF4B5C409250BJ9W7D" TargetMode="External"/><Relationship Id="rId107" Type="http://schemas.openxmlformats.org/officeDocument/2006/relationships/hyperlink" Target="consultantplus://offline/ref=F30BC5005D24B9FA489E8FC869940A1D18DA3D8C91130A811F7DD1FDD5A57DFED9F72642EFF4B5C4092503J9WBD" TargetMode="External"/><Relationship Id="rId108" Type="http://schemas.openxmlformats.org/officeDocument/2006/relationships/hyperlink" Target="consultantplus://offline/ref=F30BC5005D24B9FA489E8FC869940A1D18DA3D8C90160687187DD1FDD5A57DFED9F72642EFF4B5C4092501J9WFD" TargetMode="External"/><Relationship Id="rId109" Type="http://schemas.openxmlformats.org/officeDocument/2006/relationships/hyperlink" Target="consultantplus://offline/ref=F30BC5005D24B9FA489E8FC869940A1D18DA3D8C95130A871A7DD1FDD5A57DFED9F72642EFF4B5C409250AJ9WED" TargetMode="External"/><Relationship Id="rId110" Type="http://schemas.openxmlformats.org/officeDocument/2006/relationships/hyperlink" Target="consultantplus://offline/ref=F30BC5005D24B9FA489E8FC869940A1D18DA3D8C961201861F7DD1FDD5A57DFED9F72642EFF4B5C4092501J9W6D" TargetMode="External"/><Relationship Id="rId111" Type="http://schemas.openxmlformats.org/officeDocument/2006/relationships/hyperlink" Target="consultantplus://offline/ref=F30BC5005D24B9FA489E8FC869940A1D18DA3D8C95130A871A7DD1FDD5A57DFED9F72642EFF4B5C409250AJ9WFD" TargetMode="External"/><Relationship Id="rId112" Type="http://schemas.openxmlformats.org/officeDocument/2006/relationships/hyperlink" Target="consultantplus://offline/ref=F30BC5005D24B9FA489E8FC869940A1D18DA3D8C971605811E7DD1FDD5A57DFED9F72642EFF4B5C4092507J9WFD" TargetMode="External"/><Relationship Id="rId113" Type="http://schemas.openxmlformats.org/officeDocument/2006/relationships/hyperlink" Target="consultantplus://offline/ref=F30BC5005D24B9FA489E8FC869940A1D18DA3D8C95130A871A7DD1FDD5A57DFED9F72642EFF4B5C409250AJ9WAD" TargetMode="External"/><Relationship Id="rId114" Type="http://schemas.openxmlformats.org/officeDocument/2006/relationships/hyperlink" Target="consultantplus://offline/ref=F30BC5005D24B9FA489E8FC869940A1D18DA3D8C95130A871A7DD1FDD5A57DFED9F72642EFF4B5C409250AJ9WBD" TargetMode="External"/><Relationship Id="rId115" Type="http://schemas.openxmlformats.org/officeDocument/2006/relationships/hyperlink" Target="consultantplus://offline/ref=F30BC5005D24B9FA489E8FC869940A1D18DA3D8C95130A871A7DD1FDD5A57DFED9F72642EFF4B5C409250AJ9W8D" TargetMode="External"/><Relationship Id="rId116" Type="http://schemas.openxmlformats.org/officeDocument/2006/relationships/hyperlink" Target="consultantplus://offline/ref=F30BC5005D24B9FA489E8FC869940A1D18DA3D8C901300841D7DD1FDD5A57DFED9F72642EFF4B5C4092501J9W7D" TargetMode="External"/><Relationship Id="rId117" Type="http://schemas.openxmlformats.org/officeDocument/2006/relationships/hyperlink" Target="consultantplus://offline/ref=F30BC5005D24B9FA489E8FC869940A1D18DA3D8C971605811E7DD1FDD5A57DFED9F72642EFF4B5C4092507J9WDD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02:00Z</dcterms:created>
  <dc:creator>drozdova</dc:creator>
  <dc:description/>
  <dc:language>en-US</dc:language>
  <cp:lastModifiedBy>Галина Ивановна</cp:lastModifiedBy>
  <dcterms:modified xsi:type="dcterms:W3CDTF">2014-03-07T06:02:00Z</dcterms:modified>
  <cp:revision>2</cp:revision>
  <dc:subject/>
  <dc:title/>
</cp:coreProperties>
</file>