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3" w:hanging="0"/>
        <w:outlineLvl w:val="0"/>
        <w:rPr>
          <w:rFonts w:cs="Calibri"/>
          <w:color w:val="0070C0"/>
          <w:sz w:val="20"/>
          <w:szCs w:val="20"/>
          <w:lang w:bidi="en-US"/>
        </w:rPr>
      </w:pPr>
      <w:r>
        <w:rPr>
          <w:rFonts w:cs="Calibri"/>
          <w:color w:val="0070C0"/>
          <w:sz w:val="20"/>
          <w:szCs w:val="20"/>
          <w:lang w:bidi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3" w:hanging="0"/>
        <w:outlineLvl w:val="0"/>
        <w:rPr>
          <w:color w:val="0070C0"/>
          <w:sz w:val="20"/>
          <w:szCs w:val="20"/>
          <w:lang w:bidi="en-US"/>
        </w:rPr>
      </w:pPr>
      <w:r>
        <w:rPr>
          <w:color w:val="0070C0"/>
          <w:sz w:val="20"/>
          <w:szCs w:val="2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3" w:hanging="0"/>
        <w:jc w:val="center"/>
        <w:outlineLvl w:val="0"/>
        <w:rPr>
          <w:rFonts w:ascii="Cambria" w:hAnsi="Cambria" w:eastAsia="Times New Roman" w:cs="Cambria"/>
          <w:color w:val="943634"/>
          <w:sz w:val="72"/>
          <w:szCs w:val="72"/>
          <w:lang w:bidi="en-US"/>
        </w:rPr>
      </w:pPr>
      <w:r>
        <w:rPr>
          <w:rFonts w:eastAsia="Times New Roman" w:cs="Cambria" w:ascii="Cambria" w:hAnsi="Cambria"/>
          <w:color w:val="943634"/>
          <w:sz w:val="72"/>
          <w:szCs w:val="72"/>
          <w:lang w:bidi="en-US"/>
        </w:rPr>
        <w:t>Публичный до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3" w:hanging="0"/>
        <w:outlineLvl w:val="0"/>
        <w:rPr>
          <w:rFonts w:ascii="Cambria" w:hAnsi="Cambria" w:eastAsia="Times New Roman" w:cs="Cambria"/>
          <w:color w:val="943634"/>
          <w:sz w:val="72"/>
          <w:szCs w:val="72"/>
          <w:lang w:bidi="en-US"/>
        </w:rPr>
      </w:pPr>
      <w:r>
        <w:rPr>
          <w:rFonts w:eastAsia="Times New Roman" w:cs="Cambria" w:ascii="Cambria" w:hAnsi="Cambria"/>
          <w:color w:val="943634"/>
          <w:sz w:val="72"/>
          <w:szCs w:val="72"/>
          <w:lang w:bidi="en-US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eastAsia="Times New Roman" w:cs="Cambria" w:ascii="Cambria" w:hAnsi="Cambria"/>
          <w:color w:val="943634"/>
          <w:sz w:val="44"/>
          <w:szCs w:val="44"/>
          <w:lang w:bidi="en-US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Cambria" w:hAnsi="Cambria" w:eastAsia="Times New Roman" w:cs="Cambria"/>
          <w:color w:val="943634"/>
          <w:sz w:val="44"/>
          <w:szCs w:val="44"/>
          <w:lang w:bidi="en-US"/>
        </w:rPr>
      </w:pPr>
      <w:r>
        <w:rPr>
          <w:rFonts w:eastAsia="Times New Roman" w:cs="Cambria" w:ascii="Cambria" w:hAnsi="Cambria"/>
          <w:color w:val="943634"/>
          <w:sz w:val="44"/>
          <w:szCs w:val="44"/>
          <w:lang w:bidi="en-US"/>
        </w:rPr>
        <w:t>«Центр развития ребенка – детский сад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Cambria" w:hAnsi="Cambria" w:cs="Cambria"/>
          <w:color w:val="943634"/>
          <w:sz w:val="44"/>
          <w:szCs w:val="44"/>
          <w:lang w:bidi="en-US"/>
        </w:rPr>
      </w:pPr>
      <w:r>
        <w:rPr>
          <w:rFonts w:eastAsia="Cambria" w:cs="Cambria" w:ascii="Cambria" w:hAnsi="Cambria"/>
          <w:color w:val="943634"/>
          <w:sz w:val="44"/>
          <w:szCs w:val="44"/>
          <w:lang w:bidi="en-US"/>
        </w:rPr>
        <w:t xml:space="preserve"> </w:t>
      </w:r>
      <w:r>
        <w:rPr>
          <w:rFonts w:eastAsia="Times New Roman" w:cs="Cambria" w:ascii="Cambria" w:hAnsi="Cambria"/>
          <w:color w:val="943634"/>
          <w:sz w:val="44"/>
          <w:szCs w:val="44"/>
          <w:lang w:bidi="en-US"/>
        </w:rPr>
        <w:t>д. Кисловка»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Cambria" w:hAnsi="Cambria" w:eastAsia="Times New Roman" w:cs="Cambria"/>
          <w:color w:val="17365D"/>
          <w:sz w:val="44"/>
          <w:szCs w:val="44"/>
          <w:lang w:bidi="en-US"/>
        </w:rPr>
      </w:pPr>
      <w:r>
        <w:rPr>
          <w:rFonts w:eastAsia="Times New Roman" w:cs="Cambria" w:ascii="Cambria" w:hAnsi="Cambria"/>
          <w:color w:val="943634"/>
          <w:sz w:val="44"/>
          <w:szCs w:val="44"/>
          <w:lang w:bidi="en-US"/>
        </w:rPr>
        <w:t>Томского района</w:t>
      </w:r>
    </w:p>
    <w:p>
      <w:pPr>
        <w:pStyle w:val="Normal"/>
        <w:spacing w:lineRule="auto" w:line="240" w:before="0" w:after="0"/>
        <w:ind w:left="-283" w:hanging="0"/>
        <w:rPr>
          <w:rFonts w:ascii="Cambria" w:hAnsi="Cambria" w:eastAsia="Times New Roman" w:cs="Cambria"/>
          <w:color w:val="17365D"/>
          <w:sz w:val="44"/>
          <w:szCs w:val="44"/>
          <w:lang w:bidi="en-US"/>
        </w:rPr>
      </w:pPr>
      <w:r>
        <w:rPr>
          <w:rFonts w:eastAsia="Times New Roman" w:cs="Cambria" w:ascii="Cambria" w:hAnsi="Cambria"/>
          <w:color w:val="17365D"/>
          <w:sz w:val="44"/>
          <w:szCs w:val="44"/>
          <w:lang w:bidi="en-US"/>
        </w:rPr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Cambria" w:hAnsi="Cambria" w:eastAsia="Times New Roman" w:cs="Cambria"/>
          <w:b/>
          <w:b/>
          <w:color w:val="17365D"/>
          <w:sz w:val="32"/>
          <w:szCs w:val="32"/>
          <w:lang w:bidi="en-US"/>
        </w:rPr>
      </w:pPr>
      <w:r>
        <w:rPr>
          <w:rFonts w:eastAsia="Times New Roman" w:cs="Cambria" w:ascii="Cambria" w:hAnsi="Cambria"/>
          <w:b/>
          <w:color w:val="17365D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2121535" cy="2437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5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4945</wp:posOffset>
                </wp:positionH>
                <wp:positionV relativeFrom="paragraph">
                  <wp:posOffset>152400</wp:posOffset>
                </wp:positionV>
                <wp:extent cx="1021080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н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1.25pt;mso-wrap-distance-left:9.05pt;mso-wrap-distance-right:9.05pt;mso-wrap-distance-top:0pt;mso-wrap-distance-bottom:0pt;margin-top:12pt;mso-position-vertical-relative:text;margin-left:-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н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1205</wp:posOffset>
                </wp:positionH>
                <wp:positionV relativeFrom="paragraph">
                  <wp:posOffset>227965</wp:posOffset>
                </wp:positionV>
                <wp:extent cx="6029325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1.25pt;mso-wrap-distance-left:9.05pt;mso-wrap-distance-right:9.05pt;mso-wrap-distance-top:0pt;mso-wrap-distance-bottom:0pt;margin-top:17.95pt;mso-position-vertical-relative:text;margin-left:-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0EEE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384175</wp:posOffset>
                </wp:positionV>
                <wp:extent cx="198755" cy="650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30.2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pacing w:val="6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538480</wp:posOffset>
                </wp:positionV>
                <wp:extent cx="1828800" cy="2105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5.75pt;mso-wrap-distance-left:9.05pt;mso-wrap-distance-right:9.05pt;mso-wrap-distance-top:0pt;mso-wrap-distance-bottom:0pt;margin-top:42.4pt;mso-position-vertical-relative:text;margin-left:-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8805</wp:posOffset>
                </wp:positionH>
                <wp:positionV relativeFrom="paragraph">
                  <wp:posOffset>380365</wp:posOffset>
                </wp:positionV>
                <wp:extent cx="198755" cy="65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29.9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8805</wp:posOffset>
                </wp:positionH>
                <wp:positionV relativeFrom="paragraph">
                  <wp:posOffset>380365</wp:posOffset>
                </wp:positionV>
                <wp:extent cx="198755" cy="650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29.9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аботы за 2013-2014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справка о ДОУ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2013-2014 учебный год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и физического развития дошкольник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инамики развития общей моторики воспитанников в 2013-2014 учебном году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ДОУ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 учителя-логопеда Максимовой О.Н. за 2013-2014 учебный год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полнения годовых задач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разовательной деятельности и достижения педагогического коллектива в 2013-2014 учебном году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адрам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хозяйственная работ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Информационная справка  о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- Муниципальное автономное дошкольное образовательное учреждение «Центр развития ребенка – детский сад д. Кисловка»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34508, Томская область, Томский район, д. Кисловка, ул. Мира, 4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953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вода в эксплуатацию - 14 марта 198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  - 110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етей, возраст – 355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ясельные группы с 1,5 лет до 3-х л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садовских групп с 3-х лет до 7 лет, в т.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ий пункт с 4 лет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ая плата за посещение детьми ДОУ составля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рублей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ОУ 12 часов, с 7-00 до 19-00, пятидн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:   четырехраз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педагог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рограммы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воспитания и обучения в детском саду» под редакцией М. Васильевой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А. Хансен «Сообщество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обучения и воспитания детей с ФФНР и ОНР» Нищева 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 здоровья» И. Гранкина (автор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ая работа:    программа А. Хансен «Сообщ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чебно-оздоровительны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физкуль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хож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ширное умы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кание гор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ка зуб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ое и водное закали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 без маек и подуш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дка после с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ый массаж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ростудных заболеваний, УФО, кислородные коктей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работы с семь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собр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и групповые консуль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досу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ткрытых двер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анализ работы Д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ланирование и проведение учебно-воспит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углый ст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родителей и детей не посещающих ДО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ые группы (логопед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и, праздн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ы ДОУ (педагогический и медицинский персонал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-логопед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учебно-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выпускников ДОУ в школе (за 3 года) из расчета 100%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ая – 34%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– 57%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ельная – 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ирование: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 ребенка в день –  5 043 рубля 29  копей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итания 1 ребенка в день –  71 рубля 00 копее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ребенка в год – 95 459 рублей 88 копее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ая плата – 75 рублей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в ДОУ  был капитальный ремонт и строительство второго корпуса детского сада, на это было выделено 56 480,000 тыс. рублей, в связи с этим произошло удорожание стоимости ребенка в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 2013 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Использование информационных и коммуникационных технологий в управлении, воспитательно – образовательном процессе ДО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Формирование социально – личностной компетентности дошкольников средствами театрализован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одолжение работы по сохранению и укреплению физического и психического здоровья детей дошкольного возраста через оптимизацию двигательного режи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аботу коллектива ДОУ за учебный год по выполнению годовых задач, были сделаны следующие вывод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шение этой задачи - соблюдение многочисленных нормативов и обязательных условий. За 2013-2014 учебный год случаев детского травматизма отмечено од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анитарные нормы, а так же инструкции по организации охраны жизни и здоровья детей и сотрудников, правила пожарной безопасности и антитеррористической защищенности соблюдаются. Инструктажи с сотрудниками детского сада и воспитанниками проводятся своевременно. Установлено видеонаблюдение и домофоны, ограждение по периметру здания хорошее, калитка и ворота закры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В октябре 2013 года  Управлением Федеральной службы по надзору в сфере защиты прав потребителей была  проведена проверка, произведён отбор проб блюд,  выполнены инструментальные измерения и исследована документация, никаких замечаний нет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 организации пит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оспитанников детского сада соблюдаются методические рекомендации Министерства здравоохранения и социального развит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-соответствие энергетической ценности суточных рационов питания энерготратам  воспитанников образовате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-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-оптимальный режим пит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-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-учет индивидуальных особенностей воспитанников детского сада (потребность в диетическом питании, пищевая аллергия и прочее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-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-соответствие сырья и продуктов, используемых в питании воспитанников детского сада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ищеблок работает на сырье</w:t>
      </w:r>
      <w:r>
        <w:rPr>
          <w:rFonts w:eastAsia="Arial" w:cs="Arial" w:ascii="Arial" w:hAnsi="Arial"/>
          <w:sz w:val="20"/>
          <w:szCs w:val="20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ыполнение норм питания, 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772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актичес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/7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ы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/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/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в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6/3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ло слив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/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0/4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 режиме дн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ановлены часы для проведения педагогических мероприятий с детьми, приёма пищи, сна, прогулок на улице, физкультурных зан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жедневная продолжительность прогулок детей составляет 2 часа в день. Прогулки организованы 2 раза в день: до обеда и после полдника.  Продолжительность послеобеденного сна — 2ч.10 мин./ 3 часа. Продолжительность педагогических мероприятий с детьми в зависимости от возраста — 15 - 30 ми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Состояние здоровья и физического развитие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355 детей, из них 30 детей до 3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. пропущено по болезни дней -56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9"/>
        <w:gridCol w:w="900"/>
        <w:gridCol w:w="1080"/>
        <w:gridCol w:w="1579"/>
        <w:gridCol w:w="1080"/>
        <w:gridCol w:w="1080"/>
      </w:tblGrid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 во заболеваний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 во заболеваний 201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З – гри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\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ие заболе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стные инв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кулез и чес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74"/>
        <w:gridCol w:w="1158"/>
        <w:gridCol w:w="1232"/>
        <w:gridCol w:w="1158"/>
        <w:gridCol w:w="990"/>
        <w:gridCol w:w="1247"/>
        <w:gridCol w:w="1183"/>
        <w:gridCol w:w="105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з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фиц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ы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прошла в феврале и марте.  Все результаты выписаны и розданы родителям, чтобы они обследовали детей дальше, подтвердили или убрали поставленный диагн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медицинского осмотра выявлены заболе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0.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ливающие и оздоровительные процед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линовая ма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минизац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олиновая ма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и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 и развле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людались и выполнялись во врем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ита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евой режим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, проветрива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цевание груп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привив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оказатели динамики развития  общей моторик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3 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 физиче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исимов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ый режим соблюдался в каждой возрастной группе, занятия по физической культуре проходили согласно расписанию. Большое внимание было уделено утренней гимнастике, с внедрением  новой технологии укрепления и сохранения здоровья детей по системе Н.Н. Ефим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наблюдения за развитием детей во время совместной и свободной деятельности можно сделать следующие выводы: дети согласно своего возраста умеют пользоваться инвентарем, выполнять инструкции и команды инструктора, владеют основными видами движений и активно принимают участие в игр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роведены праздники и спортивные развлечения с детьми среднего, старшего и подготовительного к школе возраста. В конце учебного года был организован музей мяча параллельно с выставкой конкурса – рисунков «Мой веселый, звонкий мяч», в котором приняли участие все возрастные групп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деятельность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тслеживания  результативности деятельности ДОУ ведется по следующим показателя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климат в 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сть ДОУ для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сть пребывани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родителей к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тслеживания: анкетирование, наблюдение за воспитанни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оспитательно – образовательного процесса на следующих услов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нием» (развитие детей по разделам программы 1раз в год), наблюдение, анализ продуктов деятельности, беседы, практическ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ом (способность и готовность к общению, самостоятельность, способность к коллектив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инамики развития воспитанников за 2013 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учебном году мониторинг наблюдения за развитием детей проводился в 6 группах 1 корпуса. В связи с открытием 2 – го корпуса в феврале, было решено в новых группах мониторинг не проводить, так как идет адаптация детей к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ладшая «Радуга», 30 де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а С.Д., Клименкова Е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в первую младшую группу было зачислено 30 детей в возрасте от 1 г. 10 мес. до 3 лет, из них 19 мальчиков и 11 девоч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адаптации к 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– 2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средней степени- 6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ая – 12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человек не посещают детский сад из – за простудных заболеваний, поэтому окончательный вывод о процессе их адаптации к ДОУ пока преждевремен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ённого анализа, будет проведена углубленная диагностика педагогом – психологом эмоционального состояния детей с трудностями адаптации к ДОУ, составлены рекомендации родителям и педаго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ладшая «Фантазеры», 29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ина Е.В., Кирее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«Звездочка», 28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гакова О.В., Баранникова М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ебенок не посещает детский сад. Большое внимание уделялось развитию мотивационной сферы (это потребность в любознательности, познании мира, задавать вопросы зачем?  почему?, желанием и потребностью в творчестве, потребность и мотивация достижений, гордость за свои достижения и т.п.). Есть трудности в составлении проекта вместе с детьми, дети могут делать выбор деятельности по центрам активности. Требует отработки нав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езывания круга из квадрата, штриховки предметов, соотнесение количества предметов с чис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«Жемчужинка», 30 де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итина О.В., Кирее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развития детей хорошие. Трудности возникают в познавательном направлении: ответы на вопросы – сколько будет, если  +  или – некоторое число к предметам 5 предметам (от 5), в завязывании шнурков, так как обувь в основном на липкой ленте и мол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«Почемучки», 32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ина О.С., Зырянова Т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таблица составлена по результатам психодиагностического исследования готовности к школьному обучению. Диагностика проводилась с использованием следующих методик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на определение уровня общей осведомленности ребен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ы на выявление мотивационной готовности к школ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омик» Гутки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ый лишний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стые аналоги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лассификация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0 слов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чет в пределах 1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таблица оценки психологической готовности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</w:tblGrid>
      <w:tr>
        <w:trPr>
          <w:trHeight w:val="3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готов</w:t>
            </w:r>
          </w:p>
        </w:tc>
      </w:tr>
      <w:tr>
        <w:trPr>
          <w:trHeight w:val="3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обследований и заключения имеются. С заключениями родители ознакомлен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 рука: правая – 25 человек, левая – 4 ребен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чет учителя – логопеда Максимовой О.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а 2013 – 2014 учебный год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7512"/>
        <w:gridCol w:w="1984"/>
      </w:tblGrid>
      <w:tr>
        <w:trPr>
          <w:trHeight w:val="61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отчёта</w:t>
            </w:r>
          </w:p>
        </w:tc>
      </w:tr>
      <w:tr>
        <w:trPr>
          <w:trHeight w:val="39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 комплект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.12.2013 г</w:t>
            </w:r>
          </w:p>
        </w:tc>
      </w:tr>
      <w:tr>
        <w:trPr>
          <w:trHeight w:val="44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ичество детей, поступивших в группу, из них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3</w:t>
            </w:r>
          </w:p>
        </w:tc>
      </w:tr>
      <w:tr>
        <w:trPr>
          <w:trHeight w:val="30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НР 1- 2 уров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НР 3 уров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7</w:t>
            </w:r>
          </w:p>
        </w:tc>
      </w:tr>
      <w:tr>
        <w:trPr>
          <w:trHeight w:val="34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Ф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ик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ти, направленные с диагностической цел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ВОН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ГН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0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ичество детей при выпуске из логопункта, из них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1</w:t>
            </w:r>
          </w:p>
        </w:tc>
      </w:tr>
      <w:tr>
        <w:trPr>
          <w:trHeight w:val="37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 хорошей реч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</w:tr>
      <w:tr>
        <w:trPr>
          <w:trHeight w:val="37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 значительным улучш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ез значительного улуч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екомендовано направить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массовую шк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речевую шк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 вспомогательную шк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массовый детс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8"/>
                <w:lang w:eastAsia="ru-RU"/>
              </w:rPr>
              <w:t>Количество детей, оставшихся на второй год обучения, из них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НР 1 - 2 уров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40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НР 3 уров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</w:tr>
      <w:tr>
        <w:trPr>
          <w:trHeight w:val="35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Ф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ик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ВОН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ГН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ти, направленные с диагностической цел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8"/>
                <w:lang w:eastAsia="ru-RU"/>
              </w:rPr>
              <w:t>Количество детей, выбывших по разным причинам 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37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одолжают об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были проведены родительские собр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кабрь-Ян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 «Цели и задачи  и организация коррекционного обучения. Итоги обследования  детей группы. Готовность детей к обучению в школе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 «Подведение итогов совместной работы родителей и педагогов. Организация ПМПК по обследованию детей на конец учебного года. Набор детей в логопедическую группу на 2013-2014 учебный год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боты в течение года проводились индивидуальные консультации для родителей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регулярно обновлялся  стендов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О СПЕЦИАЛИСТАМИ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 специалистами велась в соответствии с годовым планом работы Д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РАБОТЫ ЗА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целенаправленной совместной работы педагогов и родителей, дети, занимающиеся на логопункте, к концу года имеют значительные улучшения в речевом развит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чет  педагога-психолога Степанян Анны Сергеевны</w:t>
        <w:br/>
        <w:t>за 2013-2014 учебный год</w:t>
      </w:r>
      <w:r>
        <w:rPr/>
        <w:br/>
      </w:r>
    </w:p>
    <w:tbl>
      <w:tblPr>
        <w:tblW w:w="9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026"/>
        <w:gridCol w:w="1721"/>
        <w:gridCol w:w="1678"/>
      </w:tblGrid>
      <w:tr>
        <w:trPr/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де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цесса адаптации детей к ДОУ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в группе, заполнение листов адаптации, </w:t>
              <w:br/>
              <w:t>составление аналитических справок по результатам мониторин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я младшая,</w:t>
              <w:br/>
              <w:t>группа раннего возра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br/>
              <w:t>30</w:t>
              <w:br/>
              <w:br/>
              <w:br/>
              <w:t>всего 6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t>Индивидуальная</w:t>
              <w:br/>
              <w:t>работ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уровня актуального </w:t>
              <w:br/>
              <w:t>психофизического разви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2гр.)</w:t>
              <w:br/>
              <w:t>старшая</w:t>
              <w:br/>
              <w:t>подготови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  <w:br/>
              <w:t>29</w:t>
              <w:b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9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готовности детей подготовительной группы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тавлена сводная таблица результатов диагностики, аналитическая справ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 эмоционального состоя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2гр.)</w:t>
              <w:br/>
              <w:t>старшая</w:t>
              <w:br/>
              <w:t>подготови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  <w:br/>
              <w:t>4</w:t>
              <w:br/>
              <w:t>4</w:t>
              <w:br/>
              <w:t>всего 1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коррекция эмоционального состоя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2гр.)</w:t>
              <w:br/>
              <w:t>старшая</w:t>
              <w:br/>
              <w:t>подготови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  <w:br/>
              <w:t>3</w:t>
              <w:br/>
              <w:t>4</w:t>
              <w:br/>
              <w:t>всего 1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школьному обучению детей, </w:t>
              <w:br/>
              <w:t>не посещающих подготовительный класс</w:t>
              <w:br/>
              <w:t>(проведено 14 занят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.</w:t>
              <w:b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го интеллекта по программе «Школа общения»</w:t>
              <w:br/>
              <w:t>(проведено 14 занят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гимнастика</w:t>
              <w:br/>
              <w:t>(проведено 10 занят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2гр.)</w:t>
              <w:br/>
              <w:t>старшая</w:t>
              <w:br/>
              <w:t>подготови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ическим составом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сотрудников ДОУ «Культура общения на рабочем месте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(участники 25 человек)</w:t>
            </w:r>
          </w:p>
        </w:tc>
      </w:tr>
      <w:tr>
        <w:trPr/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районных и областных мероприятиях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участия</w:t>
            </w:r>
          </w:p>
        </w:tc>
      </w:tr>
      <w:tr>
        <w:trPr>
          <w:trHeight w:val="126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тодическое объединение «Формирование основ безопасности у дошкольников» с. Зоркальцево 16.12.2013г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едагогического опыта по теме «Обеспечение психологической безопасности личности дошкольника в условиях ДОУ» (доклад, презентация)</w:t>
            </w:r>
          </w:p>
        </w:tc>
      </w:tr>
      <w:tr>
        <w:trPr>
          <w:trHeight w:val="126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семинар для педагогов ДОУ в рамках КПК Томского педагогического колледжа по теме «Технологии предшкольного образования в условиях перехода на ФГОС ДО»05.02.2014 г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едагогического опыта по теме «Театрализованная деятельность как средство психологической диагностики» (доклад, презентация)</w:t>
            </w:r>
          </w:p>
        </w:tc>
      </w:tr>
      <w:tr>
        <w:trPr>
          <w:trHeight w:val="72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 «Воспитатель года», 11-14 марта 2014г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72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«Воспитатель года», 21-28 марта 2014г.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ист конкур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11" w:right="850" w:gutter="0" w:header="0" w:top="600" w:footer="0" w:bottom="1134"/>
          <w:pgBorders w:display="allPages" w:offsetFrom="page">
            <w:top w:val="thickThinSmallGap" w:sz="24" w:space="27" w:color="92D050"/>
            <w:left w:val="thickThinSmallGap" w:sz="24" w:space="24" w:color="92D050"/>
            <w:bottom w:val="thinThickSmallGap" w:sz="24" w:space="24" w:color="92D050"/>
            <w:right w:val="thinThickSmallGap" w:sz="24" w:space="24" w:color="92D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боты был составлен перспективный план работы педагога-психолога на 2014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 Работа с детьм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3"/>
        <w:gridCol w:w="2502"/>
        <w:gridCol w:w="1699"/>
        <w:gridCol w:w="1856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В гостях у сказ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 г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ынина Н.В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е группы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никова М.Ю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бал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а «Царевна я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«Скоморо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 г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имние забавы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рисунков «Я рисую алфави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 г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ынина Н.В.</w:t>
            </w:r>
          </w:p>
        </w:tc>
      </w:tr>
      <w:tr>
        <w:trPr>
          <w:trHeight w:val="10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Олимпиа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О.В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театр детской песни «Маслениц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В.Ю.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8- е  м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 «Скоморо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у «Реп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В.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ля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город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я младш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ина Е.В.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моги птицам обрести до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а С.Г.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День смех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 г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денберг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филармония «Лукомор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ейдоскоп детских песен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теплицы в ООО «Овощевод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 «Звездоч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ч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ач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– счастливый, светлый день весн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ы «Жемчуж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я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ч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денбенрг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9 ма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театр детской песни «Весн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бал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«Почемуч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денберг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Т.Ю.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й веселый звонкий мяч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ДОУ  ведутся  кружки по интересам детей: «Юный артист», который включает виды деятельности по развитию художественно-эстетическому развитию дошколят, а именно, театрализация, ритмическое движение, игра на музыкальных инструментах,  пение и художественное слово, ведут кружок Максимова О.Н. Филимоновоа Л.Г., Мильденберг В.А.. А также кружок оздоровления, это профилактика плоскостопия и осанки, ведет его Анисимова Н.В. Кружок «Развивайка» ведет  Степанян А.С. и Иглакова В.Ю.игры и упражнения на развитие памяти, внимания, воображения и мышления, дети осваивают работу с интерактивной доской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зультаты деятельности детского сада  за 2013-2014  учебный год  показали, что основные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положительной динамике в усвоении образовательной программы.  Повысилась заинтересованность родителей в осуществлении воспитательно-образовательного процесса в дошкольном учреждении, ими приветствуется участие детей в сопровождении педагогов ДОУ в   конкурсах  разного уровня. Об этом можно судить по итогам призовых мест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ктябрь – педагог Никитина О.В. – ребенок Мишустин Саша – диплом 3 степени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арт – педагог Булгакова О.В. – ребенок Лютаева Дана – диплом 2 степени;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прель – педагог Максимова О.Н. – дети Митрофанова Галя и Сунцов Костя – лауреаты и дипломанты конкурса «Солнечные лучики» в номинации «Разговорный жанр»; педагог – Самарина Е.В. – дети Зайцева Маргарита и Рогатюк Софья, дипломанты 1 степени конкурса «Солнечные лучики» в номинации «Разговорный жанр»; музыкальный руководитель Филимонова Л.Г. – подгруппа детей подготовительной группы – победители конкурса «Солнечные лучики» в номинации «Современный танец» и «Сольное пение» - Голещихин Анд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капитальным ремонтом ДОУ, и началом работы детского сада с декабря традиционные мероприятия с участием родителей туристический поход, праздник «Посвящение в дошколята» не проводились. Вместо военно – патриотической игры «Зарница» была проведен спортивный праздник на встречу олимпийским играм «Сочи -2014». Родителями была оказана помощь в подготовке и проведении развлечения «Широкая масленица». В этом учебном году родители привлекались в помощи и сопровождении детей, для участия во всероссийских и региональных конкурсах. Родители вновь прибывших детей 2 –го корпуса помогают педагогам в создании и пополнении предметно – развивающей среды групп. Для них были проведены родительские собрания с презентацией образовательной программы реализующей детским садом. Родители средней группы «Звездочка» в течение всего учебного года помогали педагогом в организации и проведение развлечений «День рождения группы», «Зимняя сказка», «Счастливое дет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родителей были изготовлены костюмы для участия в фестивале юных тала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0. Результаты образовательной деятельности и достижения педагог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ктива в 2013 – 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4"/>
        <w:gridCol w:w="2258"/>
        <w:gridCol w:w="2593"/>
        <w:gridCol w:w="1718"/>
        <w:gridCol w:w="1208"/>
      </w:tblGrid>
      <w:tr>
        <w:trPr>
          <w:trHeight w:val="9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предст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из опыта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-   практикум педагогических работников ДОУ в рамках августовской конференции «Ресурсы развития современного ДОУ, реализующего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эро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иативные формы планирования совместной и самостоятельной деятельности педагога с детьм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Т.Ю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енний сбор одна из форм совместной деятельности педагога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ный метод в образовательном процессе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Лучший стендовый доклад» в номинации «Дошкольное образовани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щего образования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 «Региональный центр развития образова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ый доклад «Наше «Со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В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стивале педагогических ид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еждународный фестиваль педагогических идей «Стандарты нового поколения: методика и практи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методическая работа «Утренний сбор как форма совмест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В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из опыта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-   практикум педагогических работников ДОУ «Проектная деятельность в экологическом образовани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эропо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подходы в планировании тематических проектов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а 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ой, исследовательской активности дошкольников в процессе детского эксперимен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Ѵ Межрегиональная конференция «Организация исследовательской деятельности детей и молодежи: проблемы, поиск, реше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ак живешь лягуш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а Е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в сборник конференции</w:t>
            </w:r>
          </w:p>
        </w:tc>
      </w:tr>
      <w:tr>
        <w:trPr>
          <w:trHeight w:val="1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, сборник материалов традиционных Гессеновских чтений – Всероссийской научно – практической конференции с международным участием «Философско – педагогическое наследие С.И. Гессена и современные проблемы образования, воспитания, культур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вместная деятельность педагога и детей  в составлении тематических проек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ой, исследовательской активности дошкольников в процессе детского эксперимен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 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из опыта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тодическое объединение педагогических работников ДОУ «Информационно – коммуникационные технологии в работе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в совместной деятельности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тодическое объединение педагогических работников ДОУ «Формирование основ безопасности у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сихологическ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и ребенка в условиях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ян А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– практикум для педагогов образовательных учреждений в рамках курсов повышения квалификации ОГБОУ «Томский государственны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и предшкольного образования в условиях перехода на ФГОС дошкольного образова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просмотры совместной деятельности: в средней гр «Зимние виды спорта» Булгакова О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шей группе – Кирее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готовительной к школе гр. «Зимняя Олимпиада» Миш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одоление противоречий в планировании образовательной деятельности учителя – логопеда и воспитателей» Максим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ализованная деятельность как средство психологической диагностики» Степаня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оммуникативных навыков в совместной деятельности дошкольников» Кире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ение экологических задач через проектную деятельность» Зырянова Т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ы </w:t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 РЦРО в рамках реализации регионального проекта «Сопровождение и поддержка инновационных образовательных программ учреждений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овместной деятельности детей и взрослых при организации образовательного процесса. Технология группового с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В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материалов </w:t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едагогического опы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семинар для педагогических работников ДОУ Томского района «Сохранение и укрепление здоровья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исло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росмотр утренней гимнастики «Транспорт» по методике Ефименко Н.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на т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истема физического воспитания и оздоровления детей «Следуя логике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й подход в формировании здорового образа жизни детей и их родителей» Киреева С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из опыта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для учителей логопедов и воспитателей ДОУ Томского района «Формирование связной речи у детей дошкольного возраст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немотехники при заучивании стих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О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едагогического опы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 «ТГ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для слушателей КПК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роение образовательного процесса ДОУ в условиях перехода на ФГОС ДО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пециалистов ДОУ в организации совместной образовательной деятельности с детьми в соответствии с требованиями ФГОС 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едагогического опы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ОУ «ТГП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для слушателей КПК по тем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роение образовательного процесса ДОУ в условиях перехода на ФГОС ДО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образовательной деятельности педагога с детьми в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В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 «Воспитатель года –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ян А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конкурса «Воспитатель года – 2014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ян А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научно – практический семинар «Современные образовательные технологии в практической деятельности специалистов в условиях реализации ФГОС НОО и ФГОС ДО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нтересов и поддержка инициативы детей через совме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убъектов образовательного процесса как основная форма работы дошко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стивале юных талан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 РЦРО, НОЦ «Институт инноваций в образовании НИ ТГУ МАОУ ДОД ДДТ «У Белого озера» г. Томс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Региональный фестиваль-конкурс юных талантов среди детей дошкольного возраста «Солнечный город», конкурс разговорного жанра «Петрушкины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ы за качественную подготовку участников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в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школьни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 «Р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учреждение проблемы дошкольного образования: ресурсы образов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одоление противоречий в планировании образовательной деятельности учителя – логопеда и воспитателей» 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как залог успешного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еева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 «РЦРО», областной обучающий семинар «Совместная деятельность взрослых и детей как приоритетная форма организации образовательного процесса в ДОУ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едагогической деятельностью по организации взаимодействия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 В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13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тодическое объединение педагогических работников, музыкальных работников «Повышение качества образования через художественно- эстетическое воспитание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о – ритмические упражнения, как основа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Л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методическое объединение учителей – логопедов муниципальных дошкольных образовательных учреждений Т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в практической деятельности учителей – логопедов. Технологии совершенствования артикуляционной  и мелкой моторики в коррекционной работе учителя – логопеда ДОУ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тчетность учителя – логопеда: сроки, содержание, форма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кад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3"/>
        <w:gridCol w:w="1418"/>
        <w:gridCol w:w="1921"/>
        <w:gridCol w:w="1080"/>
        <w:gridCol w:w="1677"/>
        <w:gridCol w:w="1701"/>
      </w:tblGrid>
      <w:tr>
        <w:trPr>
          <w:trHeight w:val="8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логопедической работы в условиях реализации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 повышения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-. по 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018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бразовательного процесса ДОУ в условиях перехода на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 «Томский государственный педагогический коллед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- 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ников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алюк 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едагога и детей в составлении тематическ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>
          <w:trHeight w:val="8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й, исследовательской активности дошкольников в процессе детского экспериме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лификационная категория</w:t>
            </w:r>
          </w:p>
        </w:tc>
      </w:tr>
      <w:tr>
        <w:trPr>
          <w:trHeight w:val="1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провождение ДОУ в рамках реализации ФГОС дошкольного образования: разделы «Физическое развитие» и «Коррекционная р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рактический 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3</w:t>
            </w:r>
          </w:p>
        </w:tc>
      </w:tr>
      <w:tr>
        <w:trPr>
          <w:trHeight w:val="8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–педагогическое и методическое сопровождение конкурсов профессионального мастерства «Воспита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основной общеобразовательной программы дошкольного образования в соответствии с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ской одаренности в ДОУ в условиях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, планирование и организация образовательной деятельности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0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е лабиринты игры» - игровая технология интеллектуально – творческого развития детей дошкольного и младшего школьно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Ц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 В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9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Муниципальное управление: особенности кадровой политики в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 повышения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7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применения Федерального закона № 223 –ФЗ на примере площадки ОТС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 повышения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бразовательного процесса ДОУ в условиях перехода на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 повышения квалиф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 «Томский государственный педагогический коллед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- 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мо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в образовательном процессе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 пед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д. Черная ре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развитие дошкольников средствами театр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 пед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лек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физического и психического здоровья детей дошкольного возраста через оптимизацию двигательного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 пед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 пед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нд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ш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я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тверждения и введения в действие ФГОС к структуре основной общеобразовательной программы дошкольного образования, методические службы всех уровней приступили к разъяснению и разработке рекомендаций в помощь педагогам ДОУ. Но и после прохождения КПК у людей остаётся много вопросов по написанию образовательной программы как нормативно - управленческого документа, соответствующего ФГОС к дошкольному образ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возникла идея проекта «Организация образовательного процесса в рамках ФГ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ный педагогический опыт нашего коллектив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реализующего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у «Сообщество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ную на идеях развивающего обучения, в основе которого лежит личностно – ориентированный подход), соответствует новым требованиям к основной общеобразователь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зволит нам проводить практические семинары, методические объединения для педагогов района. Принято решение создать сетевое взаимодействие с педагогами ДОУ п. Моряковский затон по отработке моделей: планирование перспективное и календарное; взаимодействие всех специалистов образовательного процесса. На данный момент рабочей группой ДОУ составлен план по отработке моделей: педагог – ребенок, педагога – родитель, предметно – развивающая среда. В перспективе создание клуба для молодых воспитателей, для оказание помощи в методической работе и адаптации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ДОУ решили продолжить работу в следующем учебном году по формированию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социально – личностной компетенции дошкольников, так как эта тема была недостаточно проработа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ороль в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в ДОУ проводился согласно годовому плану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экспертиза аттестационных материалов по обобщению опыта педагог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ся оперативный контроль по вопро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заболеваемости детей 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едагогами решений пед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документации по групп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ка мебели по ростовым показателям дете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нность материала в родительских угол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ланов воспитательно – образов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проведение утренней гимнастики и упражнений после дневного с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Согласно годовой задаче № 2 была проведена методическая неделя «Использование ИКТ в совместной деятельности с детьми», были подготовлены и проведены открытые просмотры с детьми с использованием ИКТ с последующим обсужд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учителем – логопедом был реализован педагогический проект для педагогов « ИКТ как средство повышения педагогического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е ресурсы ДОУ и их использова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деятельность осуществляется на основе сочетания бюджетного и внебюджетного финансирования (родительская плата). Для этого составляется «План финансово-хозяйственной деятельности», который утверждается председателем Наблюдательного совета МАДОУ и выставляется на сайте. Ежемесячная родительская плата за содержание ребенка в ДОУ составляет из расчета 75 руб. в день.  Один из родителей (законных представителей) имеет право на получение компенсации части родительской платы: за первого ребенка – 20%, за второго – 50 % за третьего – 70% семьям, семьям, имеющим в своем составе ребенка-инвалида – бесплатно. В 2013-2014 учебном году удалось несколько улучшить материально-техническое состояние 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ных средст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(около 866700,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и тактильное оборудование –  964 000,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 пищеблок- 5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ы (около 147158,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(1800,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 (9800,0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 48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40500,0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статья расходов для нашего учреждения – это ремонт и содержание имуществ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услуги по содержанию имущества- 13 911 418,0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, услуги- 199 777,0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– 38 893 185,0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1 099 173,0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картриджей (4000,00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электрооборудования (48000,00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казание услуг в области пожарной безопасности (15000,00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минимум и Медицинский осмотр (68000,00)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ого: 68 920 771 рубль, из них только 67 939 753,00 рублей - финансирование из бюджета, остальные – за счет внебюджетных средств.</w:t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5 учебный год в качестве приоритетных,  выдвинуты следующие 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управленческой деятельност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бразовательной программы в соответствии с ФГО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совершенствованию развивающей образовательной среды в соответствии с ФГО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  публичного отчета, обеспечение функционирования сайта ДО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латных образовательных услу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етодической работе</w:t>
      </w:r>
    </w:p>
    <w:p>
      <w:pPr>
        <w:pStyle w:val="Normal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Оптимизировать организационную работу по реализации и введение ФГОС дошкольного образования.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ить план по отработке модели введения ФГОС  в ДОУ для утверждения статуса базовой площадки перечень моделей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взаимодействия «ребенок-педагог», основание на личностно-ориентированном и деятельном подход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 взаимодействия «педагог-родитель», как полноправные участники образовательного процесса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предметно-пространственной среды и другие модели, сформулированные в зависимости от приоритетных направлений деятельности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я педагогов Киреевой С.Г., Зыряновой Т.Ю., Максимовой О.Н. на высшую квалификационную категор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тическое повышение квалификации педагогов через семинары, районные МО, окружные педагогические советы, конкурсы и публикации на региональном и всероссийском уровне.</w:t>
      </w:r>
    </w:p>
    <w:p>
      <w:pPr>
        <w:pStyle w:val="Normal"/>
        <w:shd w:fill="FFFFFF" w:val="clear"/>
        <w:spacing w:lineRule="atLeast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работка и реализация сетевого проекта по приобщению детей дошкольного возраста к национальной культуре (в рамках выполнения годовой задачи на 2014-2015 учебный год по нравственно-патриотическому воспита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ьно-техническое оснащение: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оянно выполнять предписания Роспотребнадзора.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полнение групповых комнат современной  детской мебелью и современным игровым оборудованием;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обретение и изготовление спортивного оборудования, в том числе нетрадиционного;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 4  ноутбука для групп.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ключение.  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работа педагогического коллектива детского сада отличается  достаточной стабильностью и положительной результативностью. Есть основания  считать наш детский сад конкурентоспособным, занимающим прочное место на рынке образовательных услуг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тоговом педсовете принято коллективное решение, считать работу  ДОУ за прошедший учебный год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ительн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92D050"/>
        <w:left w:val="thickThinSmallGap" w:sz="24" w:space="24" w:color="92D050"/>
        <w:bottom w:val="thinThickSmallGap" w:sz="24" w:space="24" w:color="92D050"/>
        <w:right w:val="thinThickSmallGap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0"/>
        </w:tabs>
        <w:ind w:left="3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80"/>
        </w:tabs>
        <w:ind w:left="4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396"/>
        </w:tabs>
        <w:ind w:left="396" w:hanging="510"/>
      </w:pPr>
    </w:lvl>
    <w:lvl w:ilvl="2">
      <w:start w:val="1"/>
      <w:numFmt w:val="decimal"/>
      <w:lvlText w:val="%1.%2.%3"/>
      <w:lvlJc w:val="left"/>
      <w:pPr>
        <w:tabs>
          <w:tab w:val="num" w:pos="492"/>
        </w:tabs>
        <w:ind w:left="492" w:hanging="720"/>
      </w:pPr>
    </w:lvl>
    <w:lvl w:ilvl="3">
      <w:start w:val="1"/>
      <w:numFmt w:val="decimal"/>
      <w:lvlText w:val="%1.%2.%3.%4"/>
      <w:lvlJc w:val="left"/>
      <w:pPr>
        <w:tabs>
          <w:tab w:val="num" w:pos="738"/>
        </w:tabs>
        <w:ind w:left="738" w:hanging="1080"/>
      </w:pPr>
    </w:lvl>
    <w:lvl w:ilvl="4">
      <w:start w:val="1"/>
      <w:numFmt w:val="decimal"/>
      <w:lvlText w:val="%1.%2.%3.%4.%5"/>
      <w:lvlJc w:val="left"/>
      <w:pPr>
        <w:tabs>
          <w:tab w:val="num" w:pos="624"/>
        </w:tabs>
        <w:ind w:left="624" w:hanging="1080"/>
      </w:pPr>
    </w:lvl>
    <w:lvl w:ilvl="5">
      <w:start w:val="1"/>
      <w:numFmt w:val="decimal"/>
      <w:lvlText w:val="%1.%2.%3.%4.%5.%6"/>
      <w:lvlJc w:val="left"/>
      <w:pPr>
        <w:tabs>
          <w:tab w:val="num" w:pos="870"/>
        </w:tabs>
        <w:ind w:left="8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02"/>
        </w:tabs>
        <w:ind w:left="100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248"/>
        </w:tabs>
        <w:ind w:left="1248" w:hanging="21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9"/>
    <w:lvlOverride w:ilvl="0"/>
    <w:lvlOverride w:ilvl="1">
      <w:startOverride w:val="2"/>
    </w:lvlOverride>
  </w:num>
  <w:num w:numId="25">
    <w:abstractNumId w:val="13"/>
    <w:lvlOverride w:ilvl="0"/>
    <w:lvlOverride w:ilvl="1">
      <w:startOverride w:val="5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7:00Z</dcterms:created>
  <dc:creator>Галина Ивановна</dc:creator>
  <dc:description/>
  <dc:language>en-US</dc:language>
  <cp:lastModifiedBy>Галина Ивановна</cp:lastModifiedBy>
  <dcterms:modified xsi:type="dcterms:W3CDTF">2015-05-21T09:07:00Z</dcterms:modified>
  <cp:revision>2</cp:revision>
  <dc:subject/>
  <dc:title/>
</cp:coreProperties>
</file>