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54"/>
        <w:gridCol w:w="1935"/>
        <w:gridCol w:w="1800"/>
        <w:gridCol w:w="1440"/>
        <w:gridCol w:w="1620"/>
        <w:gridCol w:w="1641"/>
        <w:gridCol w:w="6"/>
        <w:gridCol w:w="1960"/>
      </w:tblGrid>
      <w:tr>
        <w:trPr>
          <w:trHeight w:val="2511" w:hRule="exact"/>
        </w:trPr>
        <w:tc>
          <w:tcPr>
            <w:tcW w:w="150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ОГЛАСОВАНО: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Методист по дошкольному образованию                                                                                                                                     Заведующая   МДОУ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Управления образования Администрации                                                                                                                                     «Центр развития   ребенка –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Томского района                                                                                                                                                                               детский сад д. Кисловка»   Томского района                                          __________________М.Ю. Прасолова            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</w:rPr>
              <w:t>__________________Г.И. Пупышева</w:t>
            </w:r>
            <w:r>
              <w:rPr>
                <w:b w:val="false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неделю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неделю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вая младшая групп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ретий год жиз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торая младшая групп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четвертый   год жиз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мешанн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редняя групп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ятый год жизни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аршая групп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шестой  год  жизн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. групп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седьмой год жизни)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ание (познавательно- исследовательская и продуктивная (конструктивная) деятельность. Формирование целостной картины мира.</w:t>
            </w:r>
            <w:r>
              <w:rPr>
                <w:b w:val="false"/>
                <w:sz w:val="22"/>
              </w:rPr>
              <w:t xml:space="preserve"> Формирование   элементарных математических представлений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  <w:szCs w:val="24"/>
              </w:rPr>
              <w:t xml:space="preserve">Коммуникация (развитие речи)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  <w:szCs w:val="24"/>
              </w:rPr>
              <w:t xml:space="preserve">Художественная литература </w:t>
            </w:r>
          </w:p>
        </w:tc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тение художественной литературы ежедневно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Художественное творчество.                                                                Апплик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с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п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</w:rPr>
              <w:t>Му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СОГЛАСОВАНО:                   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/>
      </w:pPr>
      <w:r>
        <w:rPr>
          <w:b w:val="false"/>
          <w:sz w:val="20"/>
          <w:szCs w:val="20"/>
        </w:rPr>
        <w:t>Методист по дошкольному образованию                                                                                                                                     Заведующая   МДОУ</w:t>
      </w:r>
    </w:p>
    <w:p>
      <w:pPr>
        <w:pStyle w:val="Normal"/>
        <w:spacing w:before="0" w:after="0"/>
        <w:rPr/>
      </w:pPr>
      <w:r>
        <w:rPr>
          <w:b w:val="false"/>
          <w:sz w:val="20"/>
          <w:szCs w:val="20"/>
        </w:rPr>
        <w:t>Управления образования Администрации                                                                                                                                     «Центр развития   ребенка –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Томского района                                                                                                                                                                               детский сад д. Кисловка»   Томского района                                          __________________М.Ю. Прасолова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__________________Г.И. Пупышева</w:t>
      </w: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Учебный план непосредственно образовательной деятельности для групп </w:t>
      </w:r>
    </w:p>
    <w:p>
      <w:pPr>
        <w:pStyle w:val="Normal"/>
        <w:jc w:val="center"/>
        <w:rPr/>
      </w:pPr>
      <w:r>
        <w:rPr>
          <w:b w:val="false"/>
        </w:rPr>
        <w:t>на 2012-2013 учебный год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42"/>
        <w:gridCol w:w="7"/>
        <w:gridCol w:w="2033"/>
        <w:gridCol w:w="1260"/>
        <w:gridCol w:w="1280"/>
        <w:gridCol w:w="21"/>
        <w:gridCol w:w="1260"/>
        <w:gridCol w:w="19"/>
        <w:gridCol w:w="1291"/>
        <w:gridCol w:w="8"/>
        <w:gridCol w:w="116"/>
        <w:gridCol w:w="1784"/>
        <w:gridCol w:w="1380"/>
      </w:tblGrid>
      <w:tr>
        <w:trPr>
          <w:trHeight w:val="36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область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ды детской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Непосредственная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ятельность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времени (в мин.) отведенных на НОД в неделю</w:t>
            </w:r>
          </w:p>
        </w:tc>
      </w:tr>
      <w:tr>
        <w:trPr>
          <w:trHeight w:val="3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ая младшая гр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тор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Cs w:val="24"/>
              </w:rPr>
              <w:t>младшая гр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Средняя г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Старшая гр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ите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</w:tr>
      <w:tr>
        <w:trPr>
          <w:trHeight w:val="20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Физическая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ультура»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«Здоровье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игатель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ая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о – личностное развитие</w:t>
            </w:r>
          </w:p>
        </w:tc>
      </w:tr>
      <w:tr>
        <w:trPr>
          <w:trHeight w:val="11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«Безопасность»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Ребенок и окружающий мир (утренний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</w:rPr>
              <w:t>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вательно – речевое развитие</w:t>
            </w:r>
          </w:p>
        </w:tc>
      </w:tr>
      <w:tr>
        <w:trPr>
          <w:trHeight w:val="42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ознание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о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струирование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0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>
                <w:b w:val="false"/>
              </w:rPr>
              <w:t>7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6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 xml:space="preserve">           </w:t>
            </w:r>
            <w:r>
              <w:rPr>
                <w:b w:val="false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 строительств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ирование   элементарных математических представлений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 xml:space="preserve">     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анипулятивный  </w:t>
            </w:r>
            <w:r>
              <w:rPr>
                <w:b w:val="false"/>
              </w:rPr>
              <w:t>цент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ци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тивна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ре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10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 грамоты и письм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логопед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удожественная литература</w:t>
            </w:r>
          </w:p>
        </w:tc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тение художественной литературы ежедневно</w:t>
            </w:r>
          </w:p>
        </w:tc>
      </w:tr>
      <w:tr>
        <w:trPr>
          <w:trHeight w:val="580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дожественное- эстетическое развитие</w:t>
            </w:r>
          </w:p>
        </w:tc>
      </w:tr>
      <w:tr>
        <w:trPr>
          <w:trHeight w:val="4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е творчеств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вор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уктив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Ручно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плик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 искусств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должительность непосредственно образовательной деятельности (в мину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-10 мин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/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0/25 м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5 /30 м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 -15 мин.</w:t>
            </w:r>
          </w:p>
        </w:tc>
      </w:tr>
      <w:tr>
        <w:trPr>
          <w:trHeight w:val="986" w:hRule="atLeast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Максимальный объём недельной образовательной нагрузки в час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1ч.30мин.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2ч.45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4ч.00мин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6ч.15мин.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8ч.30м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 </w:t>
            </w:r>
            <w:r>
              <w:rPr>
                <w:b w:val="false"/>
                <w:szCs w:val="24"/>
                <w:lang w:eastAsia="ru-RU"/>
              </w:rPr>
              <w:t>2ч.45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  <w:r>
        <w:rPr>
          <w:b w:val="false"/>
        </w:rPr>
        <w:t xml:space="preserve">Образовательные области «Здоровье», «Безопасность»,«Труд», «Социализация» находят своё место во время проведения режимных моментов, самостоятельной деятельности детей и при применении принципа интеграции на организованной образовательной деятельности детей и взрослог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разовательные области «Познание» (конструирование), «Художественное творчество», «Коммуникация»  в средней, старшей и подготовительной  группах реализуются через центры активности  во время самостоятельной  деятельности и  организованной образовательной деятельности детей и взрослого.</w:t>
      </w:r>
    </w:p>
    <w:p>
      <w:pPr>
        <w:pStyle w:val="Normal"/>
        <w:spacing w:before="0" w:after="0"/>
        <w:rPr/>
      </w:pPr>
      <w:r>
        <w:rPr>
          <w:b w:val="false"/>
        </w:rPr>
        <w:t xml:space="preserve">Коррекционная  работа ведётся по программам:  «Программа коррекционо- развивающей работы для детей с общим недоразвитием речи ( с 4-7 лет) Н.В. Нищевой;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Программа обучения и воспитания детей с ФФН     Т.Б. Филичевой и Г.В. Чиркиной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Расписание непосредственной образовательной деятельности </w:t>
      </w:r>
    </w:p>
    <w:p>
      <w:pPr>
        <w:pStyle w:val="Normal"/>
        <w:ind w:left="-360" w:hanging="0"/>
        <w:jc w:val="center"/>
        <w:rPr/>
      </w:pPr>
      <w:r>
        <w:rPr>
          <w:b w:val="false"/>
          <w:sz w:val="20"/>
          <w:szCs w:val="20"/>
        </w:rPr>
        <w:t>Муниципального бюджетного дошкольного образовательного учреждения «Центр развития ребенка – детский сад д. Кисловка  Томского района</w:t>
      </w:r>
    </w:p>
    <w:p>
      <w:pPr>
        <w:pStyle w:val="Normal"/>
        <w:ind w:left="-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2012 – 2013 учебный год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овано:      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Методист по дошкольному образованию                                                                                                                                     Заведующая  МДОУ «ЦРР – детский сад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правления  образования  Администрации                                                                                                                                   д. Кисловка»   Том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омского района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_______________________      М.Ю. Прасолова                                                                                                                          ----------------------------- Г.И. Пупышева  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33"/>
        <w:gridCol w:w="2481"/>
        <w:gridCol w:w="2636"/>
        <w:gridCol w:w="2481"/>
        <w:gridCol w:w="2486"/>
      </w:tblGrid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твер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6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Ясельная (первая младша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Познание (</w:t>
            </w:r>
            <w:r>
              <w:rPr>
                <w:b w:val="false"/>
                <w:sz w:val="18"/>
                <w:szCs w:val="18"/>
              </w:rPr>
              <w:t>ознакомление с окружающим)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9-00 -9-1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физча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-10- 16 -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ое творчество (рисование)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9-10 -9-2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6-10- 16 -2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муникация </w:t>
            </w:r>
            <w:r>
              <w:rPr>
                <w:b w:val="false"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spacing w:before="0" w:after="280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9-00 -9-1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физча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-10- 16 -2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Художественное творчество </w:t>
            </w:r>
            <w:r>
              <w:rPr>
                <w:b w:val="false"/>
                <w:sz w:val="20"/>
                <w:szCs w:val="20"/>
              </w:rPr>
              <w:t>(лепка</w:t>
            </w:r>
            <w:r>
              <w:rPr>
                <w:b w:val="false"/>
              </w:rPr>
              <w:t>) /   Познание (</w:t>
            </w:r>
            <w:r>
              <w:rPr>
                <w:b w:val="false"/>
                <w:sz w:val="18"/>
                <w:szCs w:val="18"/>
              </w:rPr>
              <w:t>конструирование)</w:t>
            </w:r>
            <w:r>
              <w:rPr>
                <w:b w:val="false"/>
              </w:rPr>
              <w:t xml:space="preserve">  9-00 -9-1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6-10- 16 -2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ая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атура            </w:t>
            </w:r>
          </w:p>
          <w:p>
            <w:pPr>
              <w:pStyle w:val="Normal"/>
              <w:spacing w:before="0" w:after="28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-00 -9-1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физчас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-10- 16 -2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торая младш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тренний сбор   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-00-9-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ренний сбор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9-00-9-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тренний сбор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9-00-9-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тренний сбор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9-00-9-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тренний сбор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9-00-9-10</w:t>
            </w:r>
          </w:p>
        </w:tc>
      </w:tr>
      <w:tr>
        <w:trPr>
          <w:trHeight w:val="46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  <w:szCs w:val="24"/>
              </w:rPr>
              <w:t>Познание (формирование целостной картины мира, расширение кругозора)</w:t>
            </w:r>
          </w:p>
        </w:tc>
      </w:tr>
      <w:tr>
        <w:trPr>
          <w:trHeight w:val="124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Художественная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т –р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-20 -9-3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физча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5-45- 16 -00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Познание  (сенсорик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9-20 -9-3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5-45- 16 -00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Коммуникация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20 -9-3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физча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5-45- 16 -00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Художественное творчество </w:t>
            </w:r>
            <w:r>
              <w:rPr>
                <w:b w:val="false"/>
                <w:sz w:val="20"/>
                <w:szCs w:val="20"/>
              </w:rPr>
              <w:t>(лепка</w:t>
            </w:r>
            <w:r>
              <w:rPr>
                <w:b w:val="false"/>
              </w:rPr>
              <w:t>) /  рисовани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знание (</w:t>
            </w:r>
            <w:r>
              <w:rPr>
                <w:b w:val="false"/>
                <w:sz w:val="18"/>
                <w:szCs w:val="18"/>
              </w:rPr>
              <w:t>конструирование)</w:t>
            </w:r>
            <w:r>
              <w:rPr>
                <w:b w:val="false"/>
              </w:rPr>
              <w:t xml:space="preserve"> / аппликация  </w:t>
            </w:r>
            <w:r>
              <w:rPr>
                <w:b w:val="false"/>
                <w:sz w:val="20"/>
                <w:szCs w:val="20"/>
              </w:rPr>
              <w:t>9-20 -9-3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зчас на улице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5-45- 16 -00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смешан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1.Познание (</w:t>
            </w:r>
            <w:r>
              <w:rPr>
                <w:b w:val="false"/>
                <w:szCs w:val="24"/>
              </w:rPr>
              <w:t xml:space="preserve">формирование целостной картины мира)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2. </w:t>
            </w:r>
            <w:r>
              <w:rPr>
                <w:b w:val="false"/>
              </w:rPr>
              <w:t xml:space="preserve">Художественное творчество Лепка/аппликация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ΙΙ мл. гр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исование ср. гр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 -9-4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физча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 -30 – 16-45 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Познание (ФЭМП,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конструирование –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ΙΙ мл. гр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зн.,исслед.-ка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ея –ть ср. гр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-00 -9-4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6-30- 16 - 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Коммуникация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ΙΙ мл. 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2.Коммуникация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ое творчество (лепка) ср.гр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9-00 -9-4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физча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-30- 16 -45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 Коммуника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Художественная лит-ра </w:t>
            </w:r>
            <w:r>
              <w:rPr>
                <w:b w:val="false"/>
                <w:szCs w:val="24"/>
              </w:rPr>
              <w:t>ΙΙ мл. гр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Познание (конструирование /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ппликация) ср.гр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 -9-4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6-30- 16 -45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Художественное творчество (рисование) </w:t>
            </w:r>
            <w:r>
              <w:rPr>
                <w:b w:val="false"/>
                <w:szCs w:val="24"/>
              </w:rPr>
              <w:t>ΙΙ мл. 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2.Художественная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лит-ра ср.гр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20 -9-3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час на улице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-30 -10-45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редня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трениий сбор (проект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-9-1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-20- 9-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знание (математика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20- 9-3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изчас на улице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ренний сбор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 работа по центрам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-00- 9-1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-20- 9-40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бота по центрам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 -00 -9 -2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изча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-40-  10-0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ция (развитие речи)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 xml:space="preserve">9-00-9-2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физча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5-40-16-0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трениий сбор (проект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-9-2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ое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45- 10-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Утрениий сбор, работа в центрах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-9-2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Логопедическ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изчас 9-40-10-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знание (математика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-9-2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45- 10-15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Утрениий сбор, работа по центрам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-9-3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логопедическ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изчас на улиц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развитие речи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-9-2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з проект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I п.д.  физча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-10 -16-35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е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трениий сбор (проект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-9-3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-25 -10 -55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Утрениий сбор, работа в центрах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-9-3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Логопедическ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Физчас 10-00-10-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знание(математика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 -9-3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-25 -10 -55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Утрениий сбор, работа в центрах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45 -10-1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Логопедическое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изчас 9-00-9-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Обучение грамоте/ развитие речи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-00-9-3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изчас на улице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анализ проект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9:00Z</dcterms:created>
  <dc:creator>Admin</dc:creator>
  <dc:description/>
  <cp:keywords/>
  <dc:language>en-US</dc:language>
  <cp:lastModifiedBy>Admin</cp:lastModifiedBy>
  <cp:lastPrinted>2012-10-19T12:02:00Z</cp:lastPrinted>
  <dcterms:modified xsi:type="dcterms:W3CDTF">2012-10-19T08:20:00Z</dcterms:modified>
  <cp:revision>13</cp:revision>
  <dc:subject/>
  <dc:title>СОГЛАСОВАНО:                                                                                                                                       УТВЕРЖДАЮ:</dc:title>
</cp:coreProperties>
</file>