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ентр развития ребенка – детский сад д. Кисл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ткое описание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«</w:t>
      </w:r>
      <w:r>
        <w:rPr>
          <w:rFonts w:cs="Times New Roman" w:ascii="Times New Roman" w:hAnsi="Times New Roman"/>
          <w:bCs/>
          <w:i/>
          <w:sz w:val="36"/>
          <w:szCs w:val="24"/>
          <w:lang w:eastAsia="ru-RU"/>
        </w:rPr>
        <w:t>Организация образовательного процесса, ориентированного на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а выполн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ДОУ «ЦРР – детский сад д. Кисловка»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лакова Валентина Юрьевна- 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ова Оксана Николаевна -учитель логопе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реева Светлана Геннадьевна – воспит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ырянова Татьяна Юрьевна – воспитат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пышева Галина Ивановна – заведующий 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Опыт и современные исследования показывают, что педагогический процесс лишь в той степени может развивать ребенка, в какой педагог умеет им грамотно управлять. Успех определяет методы и приемы образования воспитанника. Одно из требований    ФГОС ДО к организации образовательной деятельности с детьми переход от учебной модели, к использованию личностно – ориентированных технологий, к новым формам работы с детьми: совместная деятельность и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инципиально важной стороной в данной технологии является позиция ребенка в совместной деятельности и отношение взрослых к ребенку. В ее основе лежит утверждение, что дети развиваются наилучшим образом тогда, когда они являются субъектами собственного обучения. Педагог создает условия, обеспечивающие ребенку свободу выбора занятий и способов действия, стимулирующих развитие детской активности и творчества, учитывает особенности детей, их потребности, эмоции, возможности, а так же стимулирует активность ребёнка, при этом, не подавляя своим автор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ограмма ДОУ предполагает построение такого сообщества взрослых и детей, в котором дети приобретают позитивные личностные качества, и основывается на единстве познавательного, социального и эмоционально-личностного развития ребенка в дошкольном возрасте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Взрослый в этой программе выступает в роли союзника, участника педагогического и развивающего процесса. Принимая участие в совместной деятельности с детьми в качестве равноправного партнера, взрослый выступает как доброжелательный ценитель успехов и достижени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Цель: Создание благоприятных условий для гармоничного развития личности ребенка, развития и удовлетворения его индивидуальных познавательных потребностей, в контексте взаимодействия образовательного учреждения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 комплекса различных видов специфических детских деятельностей вокруг единой те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еспечение выбора видов деятельности и материалов для ребенка в соответствии с его интересами; обеспечение перехода на уровень ближайшего развития для каждого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8"/>
        </w:rPr>
        <w:t>Участие семьи в жизни детского сада, планировании и осуществлен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тимулирование и поддержка инновационной педагогической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ая аудитори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Целевая аудитор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Описание значимости результатов проекта для целевой ауд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Де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Развитие таких качеств как: самостоятельность, инициативность, ответственность, способность принимать решения, планировать свою деятельность, умение отстаивать свои интересы, не ущемляя при этом интересы других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Педагоги ДОУ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Личностное и профессиональное развитие, партнерство в сотрудничестве. Повышение компетентности в области наблюдения за ребенком, в планировании соответственных видов деятельности с учетом развития ребенка, в выборе и постоянной корректировке своих действий в поддержке детской инициативы и интер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Родител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Психолого – педагогическое сопровождение, умение выстраивать отношения не только со своим ребенком, но и с другими членами коллектива (группы). Активные участники воспитательно – образовательного процесса дете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3:00Z</dcterms:created>
  <dc:creator>Admin</dc:creator>
  <dc:description/>
  <cp:keywords/>
  <dc:language>en-US</dc:language>
  <cp:lastModifiedBy>Admin</cp:lastModifiedBy>
  <dcterms:modified xsi:type="dcterms:W3CDTF">2015-05-18T10:15:00Z</dcterms:modified>
  <cp:revision>1</cp:revision>
  <dc:subject/>
  <dc:title>Муниципальное автономное дошкольное образовательное учреждение </dc:title>
</cp:coreProperties>
</file>