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3" w:hanging="0"/>
        <w:outlineLvl w:val="0"/>
        <w:rPr>
          <w:rFonts w:cs="Calibri"/>
          <w:color w:val="0070C0"/>
          <w:sz w:val="20"/>
          <w:szCs w:val="20"/>
          <w:lang w:bidi="en-US"/>
        </w:rPr>
      </w:pPr>
      <w:r>
        <w:rPr>
          <w:rFonts w:cs="Calibri"/>
          <w:color w:val="0070C0"/>
          <w:sz w:val="20"/>
          <w:szCs w:val="20"/>
          <w:lang w:bidi="en-US"/>
        </w:rPr>
        <w:t xml:space="preserve">                                   </w:t>
      </w:r>
    </w:p>
    <w:p>
      <w:pPr>
        <w:pStyle w:val="Normal"/>
        <w:numPr>
          <w:ilvl w:val="0"/>
          <w:numId w:val="0"/>
        </w:numPr>
        <w:spacing w:lineRule="auto" w:line="240" w:before="0" w:after="0"/>
        <w:ind w:left="-283" w:hanging="0"/>
        <w:outlineLvl w:val="0"/>
        <w:rPr>
          <w:color w:val="0070C0"/>
          <w:sz w:val="20"/>
          <w:szCs w:val="20"/>
          <w:lang w:bidi="en-US"/>
        </w:rPr>
      </w:pPr>
      <w:r>
        <w:rPr>
          <w:color w:val="0070C0"/>
          <w:sz w:val="20"/>
          <w:szCs w:val="20"/>
          <w:lang w:bidi="en-US"/>
        </w:rPr>
      </w:r>
    </w:p>
    <w:p>
      <w:pPr>
        <w:pStyle w:val="Normal"/>
        <w:numPr>
          <w:ilvl w:val="0"/>
          <w:numId w:val="0"/>
        </w:numPr>
        <w:spacing w:lineRule="auto" w:line="240" w:before="0" w:after="0"/>
        <w:ind w:left="-283" w:hanging="0"/>
        <w:jc w:val="center"/>
        <w:outlineLvl w:val="0"/>
        <w:rPr>
          <w:rFonts w:ascii="Cambria" w:hAnsi="Cambria" w:eastAsia="Times New Roman" w:cs="Cambria"/>
          <w:color w:val="943634"/>
          <w:sz w:val="72"/>
          <w:szCs w:val="72"/>
          <w:lang w:bidi="en-US"/>
        </w:rPr>
      </w:pPr>
      <w:r>
        <w:rPr>
          <w:rFonts w:eastAsia="Times New Roman" w:cs="Cambria" w:ascii="Cambria" w:hAnsi="Cambria"/>
          <w:color w:val="943634"/>
          <w:sz w:val="72"/>
          <w:szCs w:val="72"/>
          <w:lang w:bidi="en-US"/>
        </w:rPr>
        <w:t>Публичный доклад</w:t>
      </w:r>
    </w:p>
    <w:p>
      <w:pPr>
        <w:pStyle w:val="Normal"/>
        <w:numPr>
          <w:ilvl w:val="0"/>
          <w:numId w:val="0"/>
        </w:numPr>
        <w:spacing w:lineRule="auto" w:line="240" w:before="0" w:after="0"/>
        <w:ind w:left="-283" w:hanging="0"/>
        <w:outlineLvl w:val="0"/>
        <w:rPr>
          <w:rFonts w:ascii="Cambria" w:hAnsi="Cambria" w:eastAsia="Times New Roman" w:cs="Cambria"/>
          <w:color w:val="943634"/>
          <w:sz w:val="72"/>
          <w:szCs w:val="72"/>
          <w:lang w:bidi="en-US"/>
        </w:rPr>
      </w:pPr>
      <w:r>
        <w:rPr>
          <w:rFonts w:eastAsia="Times New Roman" w:cs="Cambria" w:ascii="Cambria" w:hAnsi="Cambria"/>
          <w:color w:val="943634"/>
          <w:sz w:val="72"/>
          <w:szCs w:val="72"/>
          <w:lang w:bidi="en-US"/>
        </w:rPr>
      </w:r>
    </w:p>
    <w:p>
      <w:pPr>
        <w:pStyle w:val="Normal"/>
        <w:spacing w:lineRule="auto" w:line="240" w:before="0" w:after="0"/>
        <w:ind w:left="-283" w:hanging="0"/>
        <w:jc w:val="center"/>
        <w:rPr/>
      </w:pPr>
      <w:r>
        <w:rPr>
          <w:rFonts w:eastAsia="Times New Roman" w:cs="Cambria" w:ascii="Cambria" w:hAnsi="Cambria"/>
          <w:color w:val="943634"/>
          <w:sz w:val="44"/>
          <w:szCs w:val="44"/>
          <w:lang w:bidi="en-US"/>
        </w:rPr>
        <w:t xml:space="preserve">муниципального автономного дошкольного образовательного учреждения </w:t>
      </w:r>
    </w:p>
    <w:p>
      <w:pPr>
        <w:pStyle w:val="Normal"/>
        <w:spacing w:lineRule="auto" w:line="240" w:before="0" w:after="0"/>
        <w:ind w:left="-283" w:hanging="0"/>
        <w:jc w:val="center"/>
        <w:rPr>
          <w:rFonts w:ascii="Cambria" w:hAnsi="Cambria" w:eastAsia="Times New Roman" w:cs="Cambria"/>
          <w:color w:val="943634"/>
          <w:sz w:val="44"/>
          <w:szCs w:val="44"/>
          <w:lang w:bidi="en-US"/>
        </w:rPr>
      </w:pPr>
      <w:r>
        <w:rPr>
          <w:rFonts w:eastAsia="Times New Roman" w:cs="Cambria" w:ascii="Cambria" w:hAnsi="Cambria"/>
          <w:color w:val="943634"/>
          <w:sz w:val="44"/>
          <w:szCs w:val="44"/>
          <w:lang w:bidi="en-US"/>
        </w:rPr>
        <w:t>«Центр развития ребенка – детский сад</w:t>
      </w:r>
    </w:p>
    <w:p>
      <w:pPr>
        <w:pStyle w:val="Normal"/>
        <w:spacing w:lineRule="auto" w:line="240" w:before="0" w:after="0"/>
        <w:ind w:left="-283" w:hanging="0"/>
        <w:jc w:val="center"/>
        <w:rPr>
          <w:rFonts w:ascii="Cambria" w:hAnsi="Cambria" w:cs="Cambria"/>
          <w:color w:val="943634"/>
          <w:sz w:val="44"/>
          <w:szCs w:val="44"/>
          <w:lang w:bidi="en-US"/>
        </w:rPr>
      </w:pPr>
      <w:r>
        <w:rPr>
          <w:rFonts w:eastAsia="Cambria" w:cs="Cambria" w:ascii="Cambria" w:hAnsi="Cambria"/>
          <w:color w:val="943634"/>
          <w:sz w:val="44"/>
          <w:szCs w:val="44"/>
          <w:lang w:bidi="en-US"/>
        </w:rPr>
        <w:t xml:space="preserve"> </w:t>
      </w:r>
      <w:r>
        <w:rPr>
          <w:rFonts w:eastAsia="Times New Roman" w:cs="Cambria" w:ascii="Cambria" w:hAnsi="Cambria"/>
          <w:color w:val="943634"/>
          <w:sz w:val="44"/>
          <w:szCs w:val="44"/>
          <w:lang w:bidi="en-US"/>
        </w:rPr>
        <w:t>д. Кисловка»</w:t>
      </w:r>
    </w:p>
    <w:p>
      <w:pPr>
        <w:pStyle w:val="Normal"/>
        <w:spacing w:lineRule="auto" w:line="240" w:before="0" w:after="0"/>
        <w:ind w:left="-283" w:hanging="0"/>
        <w:jc w:val="center"/>
        <w:rPr>
          <w:rFonts w:ascii="Cambria" w:hAnsi="Cambria" w:eastAsia="Times New Roman" w:cs="Cambria"/>
          <w:color w:val="17365D"/>
          <w:sz w:val="44"/>
          <w:szCs w:val="44"/>
          <w:lang w:bidi="en-US"/>
        </w:rPr>
      </w:pPr>
      <w:r>
        <w:rPr>
          <w:rFonts w:eastAsia="Times New Roman" w:cs="Cambria" w:ascii="Cambria" w:hAnsi="Cambria"/>
          <w:color w:val="943634"/>
          <w:sz w:val="44"/>
          <w:szCs w:val="44"/>
          <w:lang w:bidi="en-US"/>
        </w:rPr>
        <w:t>Томского района</w:t>
      </w:r>
    </w:p>
    <w:p>
      <w:pPr>
        <w:pStyle w:val="Normal"/>
        <w:spacing w:lineRule="auto" w:line="240" w:before="0" w:after="0"/>
        <w:ind w:left="-283" w:hanging="0"/>
        <w:rPr>
          <w:rFonts w:ascii="Cambria" w:hAnsi="Cambria" w:eastAsia="Times New Roman" w:cs="Cambria"/>
          <w:color w:val="17365D"/>
          <w:sz w:val="44"/>
          <w:szCs w:val="44"/>
          <w:lang w:bidi="en-US"/>
        </w:rPr>
      </w:pPr>
      <w:r>
        <w:rPr>
          <w:rFonts w:eastAsia="Times New Roman" w:cs="Cambria" w:ascii="Cambria" w:hAnsi="Cambria"/>
          <w:color w:val="17365D"/>
          <w:sz w:val="44"/>
          <w:szCs w:val="44"/>
          <w:lang w:bidi="en-US"/>
        </w:rPr>
      </w:r>
    </w:p>
    <w:p>
      <w:pPr>
        <w:pStyle w:val="Normal"/>
        <w:spacing w:lineRule="auto" w:line="240" w:before="0" w:after="0"/>
        <w:ind w:left="-454" w:hanging="0"/>
        <w:jc w:val="center"/>
        <w:rPr>
          <w:rFonts w:ascii="Cambria" w:hAnsi="Cambria" w:eastAsia="Times New Roman" w:cs="Cambria"/>
          <w:b/>
          <w:b/>
          <w:color w:val="17365D"/>
          <w:sz w:val="32"/>
          <w:szCs w:val="32"/>
          <w:lang w:bidi="en-US"/>
        </w:rPr>
      </w:pPr>
      <w:r>
        <w:rPr>
          <w:rFonts w:eastAsia="Times New Roman" w:cs="Cambria" w:ascii="Cambria" w:hAnsi="Cambria"/>
          <w:b/>
          <w:color w:val="17365D"/>
          <w:sz w:val="32"/>
          <w:szCs w:val="32"/>
          <w:lang w:bidi="en-US"/>
        </w:rPr>
      </w:r>
    </w:p>
    <w:p>
      <w:pPr>
        <w:pStyle w:val="Normal"/>
        <w:spacing w:lineRule="auto" w:line="240" w:before="0" w:after="0"/>
        <w:jc w:val="center"/>
        <w:rPr>
          <w:rFonts w:ascii="Times New Roman" w:hAnsi="Times New Roman" w:eastAsia="Times New Roman" w:cs="Times New Roman"/>
          <w:b/>
          <w:b/>
          <w:color w:val="0070C0"/>
          <w:sz w:val="24"/>
          <w:szCs w:val="24"/>
          <w:lang w:eastAsia="ru-RU" w:bidi="en-US"/>
        </w:rPr>
      </w:pPr>
      <w:r>
        <w:rPr>
          <w:rFonts w:eastAsia="Times New Roman" w:cs="Times New Roman" w:ascii="Times New Roman" w:hAnsi="Times New Roman"/>
          <w:b/>
          <w:color w:val="0070C0"/>
          <w:sz w:val="24"/>
          <w:szCs w:val="24"/>
          <w:lang w:eastAsia="ru-RU" w:bidi="en-US"/>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val="en-US" w:eastAsia="en-US"/>
        </w:rPr>
        <w:drawing>
          <wp:inline distT="0" distB="0" distL="0" distR="0">
            <wp:extent cx="2121535" cy="2437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5" r="-17" b="-15"/>
                    <a:stretch>
                      <a:fillRect/>
                    </a:stretch>
                  </pic:blipFill>
                  <pic:spPr bwMode="auto">
                    <a:xfrm>
                      <a:off x="0" y="0"/>
                      <a:ext cx="2121535" cy="2437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24"/>
          <w:szCs w:val="24"/>
          <w:lang w:eastAsia="ru-RU"/>
        </w:rPr>
        <w:t>СОДЕРЖАНИЕ</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65087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i/>
                                <w:i/>
                                <w:color w:val="FFFFFF"/>
                                <w:sz w:val="72"/>
                                <w:szCs w:val="72"/>
                              </w:rPr>
                            </w:pPr>
                            <w:r>
                              <w:rPr>
                                <w:b/>
                                <w:i/>
                                <w:color w:val="FFFFFF"/>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i/>
                          <w:i/>
                          <w:color w:val="FFFFFF"/>
                          <w:sz w:val="72"/>
                          <w:szCs w:val="72"/>
                        </w:rPr>
                      </w:pPr>
                      <w:r>
                        <w:rPr>
                          <w:b/>
                          <w:i/>
                          <w:color w:val="FFFFFF"/>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152400</wp:posOffset>
                </wp:positionV>
                <wp:extent cx="1021080" cy="650875"/>
                <wp:effectExtent l="0" t="0" r="0" b="0"/>
                <wp:wrapNone/>
                <wp:docPr id="3" name="Frame2"/>
                <a:graphic xmlns:a="http://schemas.openxmlformats.org/drawingml/2006/main">
                  <a:graphicData uri="http://schemas.microsoft.com/office/word/2010/wordprocessingShape">
                    <wps:wsp>
                      <wps:cNvSpPr txBox="1"/>
                      <wps:spPr>
                        <a:xfrm>
                          <a:off x="0" y="0"/>
                          <a:ext cx="1021080" cy="650875"/>
                        </a:xfrm>
                        <a:prstGeom prst="rect"/>
                        <a:solidFill>
                          <a:srgbClr val="FFFFFF">
                            <a:alpha val="0"/>
                          </a:srgbClr>
                        </a:solidFill>
                      </wps:spPr>
                      <wps:txbx>
                        <w:txbxContent>
                          <w:p>
                            <w:pPr>
                              <w:pStyle w:val="Normal"/>
                              <w:spacing w:before="0" w:after="200"/>
                              <w:jc w:val="center"/>
                              <w:rPr>
                                <w:b/>
                                <w:b/>
                                <w:i/>
                                <w:i/>
                                <w:sz w:val="72"/>
                                <w:szCs w:val="72"/>
                              </w:rPr>
                            </w:pPr>
                            <w:r>
                              <w:rPr>
                                <w:b/>
                                <w:i/>
                                <w:sz w:val="72"/>
                                <w:szCs w:val="72"/>
                              </w:rPr>
                              <w:t>на д</w:t>
                            </w:r>
                          </w:p>
                        </w:txbxContent>
                      </wps:txbx>
                      <wps:bodyPr anchor="t" lIns="92075" tIns="46355" rIns="92075" bIns="46355">
                        <a:spAutoFit/>
                      </wps:bodyPr>
                    </wps:wsp>
                  </a:graphicData>
                </a:graphic>
              </wp:anchor>
            </w:drawing>
          </mc:Choice>
          <mc:Fallback>
            <w:pict>
              <v:rect fillcolor="#FFFFFF" style="position:absolute;rotation:-0;width:80.4pt;height:51.25pt;mso-wrap-distance-left:9.05pt;mso-wrap-distance-right:9.05pt;mso-wrap-distance-top:0pt;mso-wrap-distance-bottom:0pt;margin-top:12pt;mso-position-vertical-relative:text;margin-left:-415.35pt;mso-position-horizontal-relative:text">
                <v:fill opacity="0f"/>
                <v:textbox inset="0.100694444444444in,0.0506944444444444in,0.100694444444444in,0.0506944444444444in">
                  <w:txbxContent>
                    <w:p>
                      <w:pPr>
                        <w:pStyle w:val="Normal"/>
                        <w:spacing w:before="0" w:after="200"/>
                        <w:jc w:val="center"/>
                        <w:rPr>
                          <w:b/>
                          <w:b/>
                          <w:i/>
                          <w:i/>
                          <w:sz w:val="72"/>
                          <w:szCs w:val="72"/>
                        </w:rPr>
                      </w:pPr>
                      <w:r>
                        <w:rPr>
                          <w:b/>
                          <w:i/>
                          <w:sz w:val="72"/>
                          <w:szCs w:val="72"/>
                        </w:rPr>
                        <w:t>на 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384175</wp:posOffset>
                </wp:positionV>
                <wp:extent cx="198755" cy="650875"/>
                <wp:effectExtent l="0" t="0" r="0" b="0"/>
                <wp:wrapNone/>
                <wp:docPr id="4" name="Frame3"/>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i/>
                                <w:i/>
                                <w:spacing w:val="60"/>
                                <w:sz w:val="72"/>
                                <w:szCs w:val="72"/>
                              </w:rPr>
                            </w:pPr>
                            <w:r>
                              <w:rPr>
                                <w:b/>
                                <w:i/>
                                <w:spacing w:val="60"/>
                                <w:sz w:val="72"/>
                                <w:szCs w:val="72"/>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30.25pt;mso-position-vertical-relative:text;margin-left:-47pt;mso-position-horizontal-relative:text">
                <v:fill opacity="0f"/>
                <v:textbox inset="0.100694444444444in,0.0506944444444444in,0.100694444444444in,0.0506944444444444in">
                  <w:txbxContent>
                    <w:p>
                      <w:pPr>
                        <w:pStyle w:val="Normal"/>
                        <w:spacing w:before="0" w:after="200"/>
                        <w:jc w:val="center"/>
                        <w:rPr>
                          <w:b/>
                          <w:b/>
                          <w:i/>
                          <w:i/>
                          <w:spacing w:val="60"/>
                          <w:sz w:val="72"/>
                          <w:szCs w:val="72"/>
                        </w:rPr>
                      </w:pPr>
                      <w:r>
                        <w:rPr>
                          <w:b/>
                          <w:i/>
                          <w:spacing w:val="6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380365</wp:posOffset>
                </wp:positionV>
                <wp:extent cx="198755" cy="650875"/>
                <wp:effectExtent l="0" t="0" r="0" b="0"/>
                <wp:wrapNone/>
                <wp:docPr id="5" name="Frame4"/>
                <a:graphic xmlns:a="http://schemas.openxmlformats.org/drawingml/2006/main">
                  <a:graphicData uri="http://schemas.microsoft.com/office/word/2010/wordprocessingShape">
                    <wps:wsp>
                      <wps:cNvSpPr txBox="1"/>
                      <wps:spPr>
                        <a:xfrm>
                          <a:off x="0" y="0"/>
                          <a:ext cx="198755" cy="65087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51.25pt;mso-wrap-distance-left:9.05pt;mso-wrap-distance-right:9.05pt;mso-wrap-distance-top:0pt;mso-wrap-distance-bottom:0pt;margin-top:29.95pt;mso-position-vertical-relative:text;margin-left:-47.15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eastAsia="ru-RU"/>
        </w:rPr>
        <w:t>Анализ работы за 2016-2017 учебный год.</w:t>
      </w: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2700</wp:posOffset>
                </wp:positionV>
                <wp:extent cx="198755" cy="111125"/>
                <wp:effectExtent l="0" t="0" r="0" b="0"/>
                <wp:wrapNone/>
                <wp:docPr id="6" name="Frame5"/>
                <a:graphic xmlns:a="http://schemas.openxmlformats.org/drawingml/2006/main">
                  <a:graphicData uri="http://schemas.microsoft.com/office/word/2010/wordprocessingShape">
                    <wps:wsp>
                      <wps:cNvSpPr txBox="1"/>
                      <wps:spPr>
                        <a:xfrm>
                          <a:off x="0" y="0"/>
                          <a:ext cx="198755" cy="111125"/>
                        </a:xfrm>
                        <a:prstGeom prst="rect"/>
                        <a:solidFill>
                          <a:srgbClr val="FFFFFF">
                            <a:alpha val="0"/>
                          </a:srgbClr>
                        </a:solidFill>
                      </wps:spPr>
                      <wps:txbx>
                        <w:txbxContent>
                          <w:p>
                            <w:pPr>
                              <w:pStyle w:val="Normal"/>
                              <w:spacing w:before="0" w:after="200"/>
                              <w:jc w:val="center"/>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pt;mso-position-vertical-relative:text;margin-left:-35.15pt;mso-position-horizontal-relative:text">
                <v:fill opacity="0f"/>
                <v:textbox inset="0.100694444444444in,0.0506944444444444in,0.100694444444444in,0.0506944444444444in">
                  <w:txbxContent>
                    <w:p>
                      <w:pPr>
                        <w:pStyle w:val="Normal"/>
                        <w:spacing w:before="0" w:after="200"/>
                        <w:jc w:val="center"/>
                        <w:rPr>
                          <w:b/>
                          <w:b/>
                          <w:i/>
                          <w:i/>
                          <w:sz w:val="72"/>
                          <w:szCs w:val="72"/>
                        </w:rPr>
                      </w:pPr>
                      <w:r>
                        <w:rPr>
                          <w:b/>
                          <w:i/>
                          <w:sz w:val="72"/>
                          <w:szCs w:val="72"/>
                        </w:rPr>
                      </w:r>
                    </w:p>
                  </w:txbxContent>
                </v:textbox>
                <w10:wrap type="none"/>
              </v:rect>
            </w:pict>
          </mc:Fallback>
        </mc:AlternateConten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ДОУ.</w:t>
      </w:r>
    </w:p>
    <w:p>
      <w:pPr>
        <w:pStyle w:val="Normal"/>
        <w:numPr>
          <w:ilvl w:val="1"/>
          <w:numId w:val="15"/>
        </w:numPr>
        <w:spacing w:lineRule="auto" w:line="240" w:before="0" w:after="0"/>
        <w:contextualSpacing/>
        <w:jc w:val="both"/>
        <w:rPr/>
      </w:pPr>
      <w:r>
        <w:rPr>
          <w:rFonts w:eastAsia="Times New Roman" w:cs="Times New Roman" w:ascii="Times New Roman" w:hAnsi="Times New Roman"/>
          <w:sz w:val="24"/>
          <w:szCs w:val="24"/>
          <w:lang w:eastAsia="ru-RU"/>
        </w:rPr>
        <w:t>Задачи на 2016-2017 учебный год.</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и физического развития дошкольников.</w:t>
      </w:r>
    </w:p>
    <w:p>
      <w:pPr>
        <w:pStyle w:val="Normal"/>
        <w:numPr>
          <w:ilvl w:val="1"/>
          <w:numId w:val="15"/>
        </w:numPr>
        <w:spacing w:lineRule="auto" w:line="240" w:before="0" w:after="0"/>
        <w:contextualSpacing/>
        <w:jc w:val="both"/>
        <w:rPr/>
      </w:pPr>
      <w:r>
        <w:rPr>
          <w:rFonts w:eastAsia="Times New Roman" w:cs="Times New Roman" w:ascii="Times New Roman" w:hAnsi="Times New Roman"/>
          <w:sz w:val="24"/>
          <w:szCs w:val="24"/>
          <w:lang w:eastAsia="ru-RU"/>
        </w:rPr>
        <w:t>Показатели динамики развития общей моторики воспитанников в 2016-2017учебном году.</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ДОУ.</w:t>
      </w:r>
    </w:p>
    <w:p>
      <w:pPr>
        <w:pStyle w:val="Normal"/>
        <w:numPr>
          <w:ilvl w:val="1"/>
          <w:numId w:val="15"/>
        </w:numPr>
        <w:spacing w:lineRule="auto" w:line="240" w:before="0" w:after="0"/>
        <w:contextualSpacing/>
        <w:jc w:val="both"/>
        <w:rPr/>
      </w:pPr>
      <w:r>
        <w:rPr>
          <w:rFonts w:eastAsia="Times New Roman" w:cs="Times New Roman" w:ascii="Times New Roman" w:hAnsi="Times New Roman"/>
          <w:sz w:val="24"/>
          <w:szCs w:val="24"/>
          <w:lang w:eastAsia="ru-RU"/>
        </w:rPr>
        <w:t>Годовой отчет учителя-логопеда Максимовой О.Н. за 2015-2016 учебный год.</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годовых задач.</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w:t>
      </w:r>
    </w:p>
    <w:p>
      <w:pPr>
        <w:pStyle w:val="Normal"/>
        <w:numPr>
          <w:ilvl w:val="1"/>
          <w:numId w:val="15"/>
        </w:numPr>
        <w:spacing w:lineRule="auto" w:line="240" w:before="0" w:after="0"/>
        <w:contextualSpacing/>
        <w:jc w:val="both"/>
        <w:rPr/>
      </w:pPr>
      <w:r>
        <w:rPr>
          <w:rFonts w:eastAsia="Times New Roman" w:cs="Times New Roman" w:ascii="Times New Roman" w:hAnsi="Times New Roman"/>
          <w:sz w:val="24"/>
          <w:szCs w:val="24"/>
          <w:lang w:eastAsia="ru-RU"/>
        </w:rPr>
        <w:t>Результаты образовательной деятельности и достижения педагогического коллектива в 2016-2017 учебном году.</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драми.</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ая работа.</w:t>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ДО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Информационная справка  о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 Муниципальное автономное дошкольное образовательное учреждение «Центр развития ребенка – детский сад д. Кисловка» Том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34508, Томская область, Томский район, д. Кисловка, ул. Мира, 4-а и ул. Мира,4а стро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9531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 ввода в эксплуатацию - 14 марта 1983 года, 20 февраля 2014 года</w:t>
      </w:r>
    </w:p>
    <w:p>
      <w:pPr>
        <w:pStyle w:val="Normal"/>
        <w:spacing w:lineRule="auto" w:line="240" w:before="0" w:after="0"/>
        <w:jc w:val="both"/>
        <w:rPr/>
      </w:pPr>
      <w:r>
        <w:rPr>
          <w:rFonts w:eastAsia="Times New Roman" w:cs="Times New Roman" w:ascii="Times New Roman" w:hAnsi="Times New Roman"/>
          <w:sz w:val="24"/>
          <w:szCs w:val="24"/>
          <w:lang w:eastAsia="ru-RU"/>
        </w:rPr>
        <w:t>Проектная мощность  - 225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детей, возраст – 355,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2 ясельные группы с 1,5 лет до 3-х лет</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10 садовских групп с 3-х лет до 7 лет, в т.ч.</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пункт с 4 лет до 7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плата за посещение детьми ДОУ составляет: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103 рубля в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 12 часов, с 7-00 до 19-00, пятидне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итания детей:   четырехраз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едагог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программы: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оспитания и обучения в детском саду» под редакцией М. Васильевой и др.</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 Хансен «Сообществ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с ФФНР и ОНР» Нищева 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доровья» И. Гранкина (авто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альная работ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площадка по программе «Вдохновение»;</w:t>
      </w:r>
    </w:p>
    <w:p>
      <w:pPr>
        <w:pStyle w:val="Normal"/>
        <w:numPr>
          <w:ilvl w:val="0"/>
          <w:numId w:val="2"/>
        </w:numPr>
        <w:spacing w:lineRule="auto" w:line="240" w:before="0" w:after="0"/>
        <w:jc w:val="both"/>
        <w:rPr/>
      </w:pPr>
      <w:r>
        <w:rPr>
          <w:rFonts w:cs="Times New Roman" w:ascii="Times New Roman" w:hAnsi="Times New Roman"/>
          <w:sz w:val="24"/>
        </w:rPr>
        <w:t>Программы развития математического образования «Мате: плюс»;</w:t>
      </w:r>
    </w:p>
    <w:p>
      <w:pPr>
        <w:pStyle w:val="Normal"/>
        <w:numPr>
          <w:ilvl w:val="0"/>
          <w:numId w:val="2"/>
        </w:numPr>
        <w:spacing w:lineRule="auto" w:line="240" w:before="0" w:after="0"/>
        <w:jc w:val="both"/>
        <w:rPr/>
      </w:pPr>
      <w:r>
        <w:rPr>
          <w:rFonts w:cs="Times New Roman" w:ascii="Times New Roman" w:hAnsi="Times New Roman"/>
        </w:rPr>
        <w:t>Экспериментальная деятельность, направленная на разработку и          внедрение системной модели управления качеством образования в ДОО в соответствии с современными требованиями к качеству дошкольного образования</w:t>
      </w:r>
      <w:r>
        <w:rPr>
          <w:rFonts w:cs="Times New Roman" w:ascii="Times New Roman" w:hAnsi="Times New Roman"/>
          <w:sz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чебно-оздоровительные мероприят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ая физкультур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горл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зуб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е и водное закалива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без маек и подушек</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после с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ечный массаж</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а простудных заболева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с семь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собра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осуг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анализ работы ДО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ланирование и проведение учебно-воспитательного процесс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p>
      <w:pPr>
        <w:pStyle w:val="Normal"/>
        <w:spacing w:lineRule="auto" w:line="240" w:before="0" w:after="0"/>
        <w:jc w:val="both"/>
        <w:rPr/>
      </w:pPr>
      <w:r>
        <w:rPr>
          <w:rFonts w:eastAsia="Times New Roman" w:cs="Times New Roman" w:ascii="Times New Roman" w:hAnsi="Times New Roman"/>
          <w:sz w:val="24"/>
          <w:szCs w:val="24"/>
          <w:lang w:eastAsia="ru-RU"/>
        </w:rPr>
        <w:t>Консультационный центр: Консультации для родителей и детей не посещающих ДОУ</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ru-RU"/>
        </w:rPr>
        <w:t>консультативные группы (логопед, педагог-психолог)</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праздни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яя площа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ы ДОУ (педагогический и медицинский персонал):</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логопед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учебно-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выпускников ДОУ в школе (за 3 года) из расчета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ая – 34%</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 57%</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ая – 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нансировани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стоимость 1 ребенка в день –  5 287 рубля 80  копеек</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стоимость питания 1 ребенка в день –  91 рубль 08 копеек</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стоимость ребенка в год – 105 756 рублей 06 копеек</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родительская плата – 103 рубля в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Задачи на  2016 -2017 учебный год.</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ысить профессиональную компетентность педагогов в области освоения и внедрения инновационных методов работы в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w:t>
      </w:r>
    </w:p>
    <w:p>
      <w:pPr>
        <w:pStyle w:val="Normal"/>
        <w:spacing w:lineRule="auto" w:line="240" w:before="0" w:after="0"/>
        <w:rPr/>
      </w:pPr>
      <w:r>
        <w:rPr>
          <w:rFonts w:eastAsia="Times New Roman" w:cs="Times New Roman" w:ascii="Times New Roman" w:hAnsi="Times New Roman"/>
          <w:sz w:val="24"/>
          <w:szCs w:val="24"/>
          <w:lang w:eastAsia="ru-RU"/>
        </w:rPr>
        <w:t>3. Сохранять и укреплять здоровье воспитанников через сложившуюся в саду систему физкультурно  –  оздоровительной работ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работу коллектива ДОУ за учебный год по выполнению годовых задач, были сделаны следующие вывод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2. Состояние здоровья и физического развитие детей</w:t>
      </w:r>
      <w:r>
        <w:rPr>
          <w:rFonts w:eastAsia="Times New Roman"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355 (313)детей, из них 70 детей до 3 лет, мальчиков – 179, девочек - 17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физического  развити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2" w:type="dxa"/>
        <w:jc w:val="left"/>
        <w:tblInd w:w="-113" w:type="dxa"/>
        <w:tblLayout w:type="fixed"/>
        <w:tblCellMar>
          <w:top w:w="0" w:type="dxa"/>
          <w:left w:w="108" w:type="dxa"/>
          <w:bottom w:w="0" w:type="dxa"/>
          <w:right w:w="108" w:type="dxa"/>
        </w:tblCellMar>
      </w:tblPr>
      <w:tblGrid>
        <w:gridCol w:w="776"/>
        <w:gridCol w:w="1036"/>
        <w:gridCol w:w="1158"/>
        <w:gridCol w:w="1125"/>
        <w:gridCol w:w="1158"/>
        <w:gridCol w:w="954"/>
        <w:gridCol w:w="1101"/>
        <w:gridCol w:w="1183"/>
        <w:gridCol w:w="1071"/>
      </w:tblGrid>
      <w:tr>
        <w:trPr>
          <w:trHeight w:val="5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ш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ж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о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фици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быт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з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т</w:t>
            </w:r>
          </w:p>
        </w:tc>
      </w:tr>
      <w:tr>
        <w:trPr>
          <w:trHeight w:val="6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здоров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614"/>
        <w:gridCol w:w="1620"/>
        <w:gridCol w:w="1620"/>
        <w:gridCol w:w="1440"/>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r>
      <w:tr>
        <w:trPr>
          <w:trHeight w:val="5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сло часто болеющих детей -55, ни разу не болеющих -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рая  заболеваемость – 1186 случаев.</w:t>
      </w:r>
    </w:p>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 болезни – 984 случая: 24 – пневмонии (44), энтеробиоз – 6,  ротовир. инфекция  - 5 случаев, сальмонеллез – 3, в/оспа – 16, все остальные множественные случаи – ОРЗ, ОРВИ, ангины, стоматиты, о.риниты, коньюнктивиты, о. бронхиты, гастроэнтериты и другие заболевания.</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ебенок в среднем пропустил – 34 дня, по болезни – 22 дня.</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ней пропущенных детьми по болезни всего: 8188(13083), до 3 – х лет: 3269 (3606)</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пансерном учете – 75 детей.</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я с 2015 -2016 г. в отчетном году заболеваемость в саду уменьшилась на 4895 дней – 3,4 %(2,5 %), в ясельных группах – 2,8 % (1,3 %).</w:t>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ющие и оздоровительные процедуры:</w:t>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олиновая ма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изац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олиновая ма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и игры на свежем воздух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 и развлечения</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блюдались и выполнялись во врем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итани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ьевой режим</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проветривани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цевание групп</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прививки</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казатели динамики развития  общей моторики воспитан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 2016 -2017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структор физического воспитания:</w:t>
      </w:r>
      <w:r>
        <w:rPr>
          <w:rFonts w:eastAsia="Times New Roman" w:cs="Times New Roman" w:ascii="Times New Roman" w:hAnsi="Times New Roman"/>
          <w:sz w:val="24"/>
          <w:szCs w:val="24"/>
          <w:lang w:eastAsia="ru-RU"/>
        </w:rPr>
        <w:t xml:space="preserve"> Сандалюк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развития детей проводился со средн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гательный режим соблюдался в каждой возрастной группе, занятия по физической культуре проходили согласно распис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внимание было уделено утренней гимнастике, с внедрением новой технологии укрепления и сохранения здоровья детей по системе Н.Н. Ефим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дошкольном возрасте оценивалась культура движений (самостоятельно действовать с предметами. Для этого использовалась полоса препятствий:</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йти по наклонной доске высотой 30-35 см; </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епрыгнуть на двух ногах через 3-4 предмета (высота 4-5 см.); </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лезть на гимнастическую стенку; </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ежать змейкой, </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бросить и поймать 3 раза мяч, </w:t>
      </w:r>
    </w:p>
    <w:p>
      <w:pPr>
        <w:pStyle w:val="Normal"/>
        <w:numPr>
          <w:ilvl w:val="0"/>
          <w:numId w:val="8"/>
        </w:numPr>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лезть на четвереньках под дуго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Сказка» в диагностике принимали участие 19 детей, из них 7 детей выполняют все действия самостоятельно и правильно, 10 детей выполняют все действия правильно, но с небольшой помощью инструктора, и два ребёнка выполняет самостоятельно и правильно менее 50 % действий, с значительной помощью взросл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Почемучки» из 24 наблюдаемых 3 выполняют все действия самостоятельно и правильно, и 15 выполняют все действия правильно, но с небольшой помощью инструктора, и 6 детей выполняют самостоятельно и правильно менее 50 % действий, с значительной помощью взросл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заметить, что основная сложность у детей возникала в работе с мяч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ая подготовленность старших дошкольников проводилась по 4 тестам, с помощью которых определялся уровень сформированности таких психофизических качеств как: сила, скоростно-силовые качества, быстрота, ловкость, гибк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м на конец учебного года группы «Фантазеры», «Пчелкин дом», «Радуга» и «Солнечные лучики» находятся на оптимальном уровне, характеризующийся незначительными недостатками в развитии физических качеств и двигательны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наблюдения за развитием детей во время совместной и свободной деятельности можно сделать следующие выводы: дети согласно своего возраста умеют пользоваться инвентарем, выполнять инструкции и команды инструктора, владеют основными видами движений и активно принимают участие в играх. Для поддержания мотивации и интереса к занятием физической культурой проводились тематические, сюжетные, игров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педагогами были проведены праздники и спортивные развлечения с детьми среднего, старшего и подготовительного к школе возраста: ежегодный туристический поход в лес, «Калядки», «Зарница», «Масленица», «Школа юных пожа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ДОУ</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слеживания  результативности деятельности ДОУ ведется по следующим показателя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лимат в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ДОУ для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пребывани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одителей к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отслеживания: анкетирование, наблюдение за воспитанникам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воспитательно – образовательного процесса на следующ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вом» (мониторинг развития детей по разделам программы в течение  года), наблюдение, анализ продуктов деятельности, беседы, практическ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ом (способность и готовность к общению, самостоятельность, способность к коллектив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инамики развития  воспитанников за  2016 -2017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 xml:space="preserve">1 младшая «Светлячки», 33 ребенк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Скорынина Н.В., Иванова В.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рано в группу 33 ребенка.  3 ребенка ходили ранее в детский сад, в данный момент адаптацию проходят 4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у детей наблюдается легкая адаптация к детскому са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5" w:type="dxa"/>
        <w:jc w:val="left"/>
        <w:tblInd w:w="-7" w:type="dxa"/>
        <w:tblLayout w:type="fixed"/>
        <w:tblCellMar>
          <w:top w:w="0" w:type="dxa"/>
          <w:left w:w="108" w:type="dxa"/>
          <w:bottom w:w="0" w:type="dxa"/>
          <w:right w:w="108" w:type="dxa"/>
        </w:tblCellMar>
      </w:tblPr>
      <w:tblGrid>
        <w:gridCol w:w="3255"/>
        <w:gridCol w:w="3255"/>
        <w:gridCol w:w="3255"/>
      </w:tblGrid>
      <w:tr>
        <w:trPr>
          <w:trHeight w:val="48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даптация</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средней степени</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адаптация</w:t>
            </w:r>
          </w:p>
        </w:tc>
      </w:tr>
      <w:tr>
        <w:trPr>
          <w:trHeight w:val="39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еловек – 60 %</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 – 12%</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 6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1 младшая «Звездочка» 33 ребенка, из них  4 ребенка посещали детский сад ране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Булгакова О.В., Нильмаер Е.А.</w:t>
      </w:r>
    </w:p>
    <w:tbl>
      <w:tblPr>
        <w:tblW w:w="9765" w:type="dxa"/>
        <w:jc w:val="left"/>
        <w:tblInd w:w="-7" w:type="dxa"/>
        <w:tblLayout w:type="fixed"/>
        <w:tblCellMar>
          <w:top w:w="0" w:type="dxa"/>
          <w:left w:w="108" w:type="dxa"/>
          <w:bottom w:w="0" w:type="dxa"/>
          <w:right w:w="108" w:type="dxa"/>
        </w:tblCellMar>
      </w:tblPr>
      <w:tblGrid>
        <w:gridCol w:w="3255"/>
        <w:gridCol w:w="3255"/>
        <w:gridCol w:w="3255"/>
      </w:tblGrid>
      <w:tr>
        <w:trPr>
          <w:trHeight w:val="480"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даптация</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средней степени</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адаптация</w:t>
            </w:r>
          </w:p>
        </w:tc>
      </w:tr>
      <w:tr>
        <w:trPr>
          <w:trHeight w:val="39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еловек – 53 %</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тей – 31 %</w:t>
            </w:r>
          </w:p>
        </w:tc>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ей– 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2 младшая «Каруселька», 25 детей, мониторин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Конина М.Ю., Моисеева 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2 младшая «Непоседы», 28детей, мониторинг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осещали  детский сад – 3 ребенка, и 3 ребенка редко посещали детский сад по состоянию здоровья. </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Кочергина Н.В., Николаева А.А.</w:t>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средняя гр. «Почемучки», 31 ребенок, 28 – монитор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ка редко посещали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Зырянова Т.Ю., Мишина О.С.</w:t>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средняя  «Сказка», 33 ребенка, детский сад посещает – 21 ребенок, 20 – мониторинг.</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Инсаркина О.И., Сандалюк Н.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средняя «Жемчужинки», 33 ребенка, мониторинг – 32.</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Никитина О.В., Киреева С.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старшая «Радуга», 30 детей, 28 –мониторинг.</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Клименкова Е.И., Киреев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 xml:space="preserve">старшая  «Солнечные лучики», 35 детей, мониторинг – 26 человек, 7 человек не посещают детский сад от 3-х  до 9 месяцев. </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Николаева О.А., Пупышева С.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реч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ая таблица динамики развития детей за 2016 -2017 учебный год (181 д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281"/>
        <w:gridCol w:w="1006"/>
        <w:gridCol w:w="776"/>
        <w:gridCol w:w="1041"/>
        <w:gridCol w:w="881"/>
        <w:gridCol w:w="1041"/>
        <w:gridCol w:w="1041"/>
      </w:tblGrid>
      <w:tr>
        <w:trPr>
          <w:trHeight w:val="6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w:t>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30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ая мотор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r>
      <w:tr>
        <w:trPr>
          <w:trHeight w:val="4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2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 самообслужи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нав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мониторинга можно говорить коммуникативные навыки в сравнении с прошлым учебным годом стали лучше, но нужно обратить внимание на  расширении словарного запаса детей и умения выстраивать отношения со сверстниками в играх и разрешении конфликтов. Продолжить работу по ФЭМ представлений у детей через все виды детской деятельности, т.к. это является  основой для развития у детей внимания, памяти,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етьми подготовительной к школе группе провели диагностику по диагностическим материалам «Готовы ли  дети учиться?». Комплексная диагностика включает оценку: социального развития, личностного развития, эмоционального развития, творческого развития, когнитивного развития, состояния здоровья, физического и двигательного развития.</w:t>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подготовительная «Фантазеры», 25 детей.</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Самарина Е.В., Брюховецкая 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епень сформированности школьно – значимых функций. Итоговая таблица.</w:t>
      </w:r>
    </w:p>
    <w:tbl>
      <w:tblPr>
        <w:tblW w:w="9728" w:type="dxa"/>
        <w:jc w:val="center"/>
        <w:tblInd w:w="0" w:type="dxa"/>
        <w:tblLayout w:type="fixed"/>
        <w:tblCellMar>
          <w:top w:w="0" w:type="dxa"/>
          <w:left w:w="108" w:type="dxa"/>
          <w:bottom w:w="0" w:type="dxa"/>
          <w:right w:w="108" w:type="dxa"/>
        </w:tblCellMar>
      </w:tblPr>
      <w:tblGrid>
        <w:gridCol w:w="3406"/>
        <w:gridCol w:w="1083"/>
        <w:gridCol w:w="1081"/>
        <w:gridCol w:w="1081"/>
        <w:gridCol w:w="915"/>
        <w:gridCol w:w="1081"/>
        <w:gridCol w:w="1081"/>
      </w:tblGrid>
      <w:tr>
        <w:trPr>
          <w:trHeight w:val="7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развит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кая степень сформир- 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 т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 ти</w:t>
            </w:r>
          </w:p>
        </w:tc>
      </w:tr>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8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оциональ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ое развитие, в том числе:</w:t>
            </w:r>
          </w:p>
        </w:tc>
      </w:tr>
      <w:tr>
        <w:trPr>
          <w:trHeight w:val="27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ики и графических ум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зрительно – пространственного восприятия и зрительно – моторных координац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внимания и памя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r>
      <w:tr>
        <w:trPr>
          <w:trHeight w:val="2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обще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8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организац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ая рука: правая – 21 человек, левая – 4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озрастная группа: </w:t>
      </w:r>
      <w:r>
        <w:rPr>
          <w:rFonts w:eastAsia="Times New Roman" w:cs="Times New Roman" w:ascii="Times New Roman" w:hAnsi="Times New Roman"/>
          <w:sz w:val="24"/>
          <w:szCs w:val="24"/>
          <w:lang w:eastAsia="ru-RU"/>
        </w:rPr>
        <w:t>подготовительная «Пчелкин дом» 29 детей, из них 3 ребенка не посещают детский сад длительное время, 1 ребенок ОВЗ.</w:t>
      </w:r>
    </w:p>
    <w:p>
      <w:pPr>
        <w:pStyle w:val="Normal"/>
        <w:spacing w:lineRule="auto" w:line="240" w:before="0" w:after="0"/>
        <w:rPr/>
      </w:pPr>
      <w:r>
        <w:rPr>
          <w:rFonts w:eastAsia="Times New Roman" w:cs="Times New Roman" w:ascii="Times New Roman" w:hAnsi="Times New Roman"/>
          <w:b/>
          <w:sz w:val="24"/>
          <w:szCs w:val="24"/>
          <w:lang w:eastAsia="ru-RU"/>
        </w:rPr>
        <w:t xml:space="preserve">Воспитатели: </w:t>
      </w:r>
      <w:r>
        <w:rPr>
          <w:rFonts w:eastAsia="Times New Roman" w:cs="Times New Roman" w:ascii="Times New Roman" w:hAnsi="Times New Roman"/>
          <w:sz w:val="24"/>
          <w:szCs w:val="24"/>
          <w:lang w:eastAsia="ru-RU"/>
        </w:rPr>
        <w:t>Петрачева О.Н., Кочергина С.А.</w:t>
      </w:r>
    </w:p>
    <w:tbl>
      <w:tblPr>
        <w:tblW w:w="9728" w:type="dxa"/>
        <w:jc w:val="left"/>
        <w:tblInd w:w="-5" w:type="dxa"/>
        <w:tblLayout w:type="fixed"/>
        <w:tblCellMar>
          <w:top w:w="0" w:type="dxa"/>
          <w:left w:w="108" w:type="dxa"/>
          <w:bottom w:w="0" w:type="dxa"/>
          <w:right w:w="108" w:type="dxa"/>
        </w:tblCellMar>
      </w:tblPr>
      <w:tblGrid>
        <w:gridCol w:w="3406"/>
        <w:gridCol w:w="1083"/>
        <w:gridCol w:w="1081"/>
        <w:gridCol w:w="1081"/>
        <w:gridCol w:w="915"/>
        <w:gridCol w:w="1081"/>
        <w:gridCol w:w="1081"/>
      </w:tblGrid>
      <w:tr>
        <w:trPr>
          <w:trHeight w:val="7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развити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кая степень сформир- 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 ти</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 ти</w:t>
            </w:r>
          </w:p>
        </w:tc>
      </w:tr>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8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6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оциональн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о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нитивное развитие, в том числе:</w:t>
            </w:r>
          </w:p>
        </w:tc>
      </w:tr>
      <w:tr>
        <w:trPr>
          <w:trHeight w:val="27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ики и графических ум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8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зрительно – пространственного восприятия и зрительно – моторных координац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внимания и памят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общее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8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организац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рука: правая – 24 человека, левая – 2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педагога – психолога о результатах проведения психологической диагностики </w:t>
        <w:br/>
        <w:t>готовности воспитанников подготовительных групп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готовности детей подготовительных групп «Фантазеры» (воспитатели: Брюховецкая О.В., Самарина Е.В.) и  «Пчелкин дом» (воспитатели: Кочергина С.А., Петрачева О.Н.) проводилась в период  с 21.04.2017 по 12.05.2017. Всего было обследовано 51 ребенок («Пчелкин дом» - 26 детей, «Фантазеры» - 25 детей, возраст детей от 6 лет  до 7 лет 4 ме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дуре обследования были использованы следующие метод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на определение уровня общей осведом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восприятия «Перечеркнутые и наложенные изображения» (Б.В. Зейга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объема, распределения и сосредоточения внимания «Корректурная пр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 от 1 до 10, обратный счет, решение прост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зрительной памяти (Ж. Глоз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слухоречевой памяти «10 слов» (А.Р. Лу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мышления «Четвертый лишний» (Н.Л. Белополь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по серии малосюжетных карти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а исследования развития тонкой моторики рук и зрительно-моторной координации «Домик» (Н.И. Гут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на определение мотивационной готовности к обучению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ческий анализ результатов психологической диагностики позволяет сделать следующие выводы относительно общей готовности к школьному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детей полностью готовы к обучению в школе, 12% условно готовы к обучению в школе, т.е. имеют те или иные особенности в развитии психических процессов, которые могут отрицательно сказаться на успешности освоения шко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12% выпускников отмечаются трудности концентрации внимания и недостаточное распределение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23% отмечается недостаточное развитие тонкой моторик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ое развитие связной речи и узкий словарный запас отмечается у 8%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4% детей отмечается сочетанное недоразвитие психических процессов (2 и более психических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b/>
          <w:sz w:val="20"/>
          <w:szCs w:val="20"/>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зыкальных способностей детей за 2015 – 2016 учебный год.</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Мильденберг 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яс.гр. «Звездочка», яс.гр. «Светлячки», 2 мл. гр. «Каруселька», 2 мл. гр. «Непоседы», под.гр. «Пчелкин дом», «Фантазер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ие возможности показали  дети 1 младшей группы, несмотря на то, что у детей шла адаптация. Дети подпевают в песне музыкальные фразы, умеют выполнять движения по показу взрослого (хлопать в ладоши, поворачивать кисти рук), выбирают музыкальные инструменты по названию (ложки, погремуш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сводная таблица  (148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54305</wp:posOffset>
                </wp:positionV>
                <wp:extent cx="6009640" cy="2361565"/>
                <wp:effectExtent l="0" t="0" r="0" b="0"/>
                <wp:wrapSquare wrapText="bothSides"/>
                <wp:docPr id="7" name="Frame6"/>
                <a:graphic xmlns:a="http://schemas.openxmlformats.org/drawingml/2006/main">
                  <a:graphicData uri="http://schemas.microsoft.com/office/word/2010/wordprocessingShape">
                    <wps:wsp>
                      <wps:cNvSpPr txBox="1"/>
                      <wps:spPr>
                        <a:xfrm>
                          <a:off x="0" y="0"/>
                          <a:ext cx="6009640" cy="236156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790"/>
                              <w:gridCol w:w="1083"/>
                              <w:gridCol w:w="12"/>
                              <w:gridCol w:w="1393"/>
                              <w:gridCol w:w="969"/>
                              <w:gridCol w:w="6"/>
                              <w:gridCol w:w="1020"/>
                              <w:gridCol w:w="1020"/>
                              <w:gridCol w:w="6"/>
                              <w:gridCol w:w="1165"/>
                            </w:tblGrid>
                            <w:tr>
                              <w:trPr>
                                <w:trHeight w:val="345"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 развития</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46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r>
                            <w:tr>
                              <w:trPr>
                                <w:trHeight w:val="41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любви и интереса к музы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моциональной отзывчивости на музы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сприятия музы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кально-хоровы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ритмически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творческих способн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3.2pt;height:185.95pt;mso-wrap-distance-left:9pt;mso-wrap-distance-right:9pt;mso-wrap-distance-top:0pt;mso-wrap-distance-bottom:0pt;margin-top:12.15pt;mso-position-vertical-relative:text;margin-left:9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790"/>
                        <w:gridCol w:w="1083"/>
                        <w:gridCol w:w="12"/>
                        <w:gridCol w:w="1393"/>
                        <w:gridCol w:w="969"/>
                        <w:gridCol w:w="6"/>
                        <w:gridCol w:w="1020"/>
                        <w:gridCol w:w="1020"/>
                        <w:gridCol w:w="6"/>
                        <w:gridCol w:w="1165"/>
                      </w:tblGrid>
                      <w:tr>
                        <w:trPr>
                          <w:trHeight w:val="345"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 развития</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46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л-в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w:t>
                            </w:r>
                          </w:p>
                        </w:tc>
                      </w:tr>
                      <w:tr>
                        <w:trPr>
                          <w:trHeight w:val="41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любви и интереса к музы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моциональной отзывчивости на музы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сприятия музы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кально-хоровы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ритмически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творческих способн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Филимонова 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редняя  «Жемчужинки»,  «Почемучки», «Сказка», старшая  группа «Солнечные лучики», «Рад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сводная таблица (131 человек).</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блюдения велись, как в совместной, так и в непосредственной форме: на занятиях, развлечениях, праздниках, прогулках.</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790"/>
        <w:gridCol w:w="1083"/>
        <w:gridCol w:w="12"/>
        <w:gridCol w:w="1393"/>
        <w:gridCol w:w="969"/>
        <w:gridCol w:w="6"/>
        <w:gridCol w:w="1020"/>
        <w:gridCol w:w="1020"/>
        <w:gridCol w:w="6"/>
        <w:gridCol w:w="1165"/>
      </w:tblGrid>
      <w:tr>
        <w:trPr>
          <w:trHeight w:val="345"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развития</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465"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1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любви и интереса к музы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70</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0</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моциональной отзывчивости на музы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2</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8</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сприятия музы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6</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4</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вокально-хоровы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ритмических навы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0</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зыкально-творческих способнос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69</w:t>
            </w:r>
            <w:r>
              <w:rPr>
                <w:rFonts w:eastAsia="Times New Roman" w:cs="Times New Roman" w:ascii="Times New Roman" w:hAnsi="Times New Roman"/>
                <w:sz w:val="24"/>
                <w:szCs w:val="24"/>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r>
    </w:tbl>
    <w:p>
      <w:pPr>
        <w:pStyle w:val="Normal"/>
        <w:shd w:fill="FFFFFF" w:val="clear"/>
        <w:spacing w:lineRule="atLeast" w:line="240" w:before="0" w:after="0"/>
        <w:jc w:val="both"/>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Отчет учителя – логопеда Максимовой О.Н.</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за 2016– 2017 учебный год</w:t>
      </w:r>
    </w:p>
    <w:p>
      <w:pPr>
        <w:pStyle w:val="Normal"/>
        <w:shd w:fill="FFFFFF" w:val="clear"/>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группа «Пчелкин дом», «Фантазеры»)</w:t>
      </w:r>
    </w:p>
    <w:p>
      <w:pPr>
        <w:pStyle w:val="Normal"/>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10054" w:type="dxa"/>
        <w:jc w:val="left"/>
        <w:tblInd w:w="-47" w:type="dxa"/>
        <w:tblLayout w:type="fixed"/>
        <w:tblCellMar>
          <w:top w:w="0" w:type="dxa"/>
          <w:left w:w="40" w:type="dxa"/>
          <w:bottom w:w="0" w:type="dxa"/>
          <w:right w:w="40" w:type="dxa"/>
        </w:tblCellMar>
      </w:tblPr>
      <w:tblGrid>
        <w:gridCol w:w="616"/>
        <w:gridCol w:w="7980"/>
        <w:gridCol w:w="1458"/>
      </w:tblGrid>
      <w:tr>
        <w:trPr>
          <w:trHeight w:val="611"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94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отчёта</w:t>
            </w:r>
          </w:p>
        </w:tc>
      </w:tr>
      <w:tr>
        <w:trPr>
          <w:trHeight w:val="38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комплектовани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2016 г</w:t>
            </w:r>
          </w:p>
        </w:tc>
      </w:tr>
      <w:tr>
        <w:trPr>
          <w:trHeight w:val="43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детей, поступивших в группу, из них:</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4</w:t>
            </w:r>
          </w:p>
        </w:tc>
      </w:tr>
      <w:tr>
        <w:trPr>
          <w:trHeight w:val="437"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речевые дети (СНР)</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1- 2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r>
        <w:trPr>
          <w:trHeight w:val="36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3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1</w:t>
            </w:r>
          </w:p>
        </w:tc>
      </w:tr>
      <w:tr>
        <w:trPr>
          <w:trHeight w:val="36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4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r>
        <w:trPr>
          <w:trHeight w:val="33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Ф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22"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ани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50"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правленные с диагностической цель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НР</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дети с ОВ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9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выпущенных детей, из них:</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3</w:t>
            </w:r>
          </w:p>
        </w:tc>
      </w:tr>
      <w:tr>
        <w:trPr>
          <w:trHeight w:val="37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хорошей речь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5</w:t>
            </w:r>
          </w:p>
        </w:tc>
      </w:tr>
      <w:tr>
        <w:trPr>
          <w:trHeight w:val="37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значительным улучшением</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8</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значительного улучшени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дети с ОВ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овано направить:</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22"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ссовую школу</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3</w:t>
            </w:r>
          </w:p>
        </w:tc>
      </w:tr>
      <w:tr>
        <w:trPr>
          <w:trHeight w:val="322"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ециализированные ОО</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7"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О</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r>
        <w:trPr>
          <w:trHeight w:val="324"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3"/>
                <w:sz w:val="24"/>
                <w:szCs w:val="24"/>
                <w:lang w:eastAsia="ru-RU"/>
              </w:rPr>
              <w:t>Количество детей, оставшихся на повторный курс обучения, из них:</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r>
        <w:trPr>
          <w:trHeight w:val="324"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Системное НР</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9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1 - 2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w:t>
            </w:r>
          </w:p>
        </w:tc>
      </w:tr>
      <w:tr>
        <w:trPr>
          <w:trHeight w:val="39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3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Р 4 уровня</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Ф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9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3"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кани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9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ГНР</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8"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правленные с диагностической целью</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6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
                <w:sz w:val="24"/>
                <w:szCs w:val="24"/>
                <w:lang w:eastAsia="ru-RU"/>
              </w:rPr>
              <w:t>Количество детей, выбывших по разным причинам в течение года</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w:t>
            </w:r>
          </w:p>
        </w:tc>
      </w:tr>
      <w:tr>
        <w:trPr>
          <w:trHeight w:val="36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ают обучение</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ой отчё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 – логопеда Максимовой Оксаны Николаев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 учебный г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 2016 года была сформирована логопедическая группа в количестве 24 человек.</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ДИАГНОСТИЧЕСКАЯ РАБОТ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и формировании группы, на начало учебного года был проведен мониторинг речевого развития детей логопункта с использованием диагностического материала Филичевой Т.Б. и Каше Г.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w:t>
      </w:r>
    </w:p>
    <w:p>
      <w:pPr>
        <w:sectPr>
          <w:type w:val="nextPage"/>
          <w:pgSz w:w="11906" w:h="16838"/>
          <w:pgMar w:left="993" w:right="850" w:gutter="0" w:header="0" w:top="851" w:footer="0" w:bottom="568"/>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бал -2</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низкий – 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 14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ысокий - 2</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2</w:t>
      </w:r>
    </w:p>
    <w:p>
      <w:pPr>
        <w:sectPr>
          <w:type w:val="continuous"/>
          <w:pgSz w:w="11906" w:h="16838"/>
          <w:pgMar w:left="993" w:right="850" w:gutter="0" w:header="0" w:top="851" w:footer="0" w:bottom="568"/>
          <w:cols w:num="2" w:space="708" w:equalWidth="true" w:sep="false"/>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 мониторинг навыков и умений выявил положительную динамику для большинства детей группы.</w:t>
      </w:r>
    </w:p>
    <w:p>
      <w:pPr>
        <w:pStyle w:val="Normal"/>
        <w:spacing w:lineRule="auto" w:line="240" w:before="0" w:after="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бал - 1</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низкий – 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3</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ысокий - 6</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ли в течение года – 0</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огопункта выпущено 23 человека.</w:t>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РГАНИЗАЦИОННАЯ РАБ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ыли распределены на 8 подгрупп в соответствии с речевыми нарушениями. В течение года состав групп менялся в зависимости от доминирующего на текущий момент нарушения. Была спланирована коррекционная работа с детьми, опираясь на следующие методические пособ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у коррекционно-развивающей работы для детей с ОНР Н.В. Нищев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по преодолению ОНР и ФФН - Т.Б.Филичевой, Г.В.Чиркиной, Т.В.Тумановой, А.В.Лагутин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ое пособие Т.Б.Филичевой, Г.В.Чиркиной, «Устранение ОНР у детей дошкольного возрас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у развития речи у аутичных детей Л.Г.Нури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же была спланирована работа с родителями, консультативная работа. В течение года проводился мониторинг развития, давалась оценка наиболее удачных решений коррекционных задач.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РРЕКЦИОННАЯ РАБ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ась в соответствии с плано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организовывалось 2 подгрупповых логопедических занят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нятие – подготовка к обучению грамоте, 1 занятие - развитие связной речи и формирование лексико-грамматических категор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нятиях регулярно проводились комплексы дыхательной, артикуляционной, пальчиковой, кинезиологической гимнастик с элементами логоритмики и фоноритмики под фонограмму и речевое сопровождение. Также на занятиях присутствовали элементы самомассажа, массажа су-Джок, биоэнергопласти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троились с использованием ИКТ (мультимедийных презентаций, видеороликов и других средств). Проводились индивидуальные занятия по формированию правильного звукопроизношения.</w:t>
      </w:r>
    </w:p>
    <w:p>
      <w:pPr>
        <w:pStyle w:val="Normal"/>
        <w:spacing w:lineRule="auto" w:line="240" w:before="0" w:after="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ТОДИЧЕСКАЯ РАБ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групп было организовано участие в родительских собраниях, на которых были представлены к обсуждению следующие темы:</w:t>
      </w:r>
    </w:p>
    <w:p>
      <w:pPr>
        <w:pStyle w:val="Normal"/>
        <w:spacing w:lineRule="auto" w:line="240" w:before="0" w:after="0"/>
        <w:ind w:firstLine="709"/>
        <w:rPr/>
      </w:pPr>
      <w:r>
        <w:rPr>
          <w:rFonts w:eastAsia="Times New Roman" w:cs="Times New Roman" w:ascii="Times New Roman" w:hAnsi="Times New Roman"/>
          <w:sz w:val="24"/>
          <w:szCs w:val="24"/>
          <w:u w:val="single"/>
          <w:lang w:eastAsia="ru-RU"/>
        </w:rPr>
        <w:t>Сентябрь:</w:t>
      </w:r>
      <w:r>
        <w:rPr>
          <w:rFonts w:eastAsia="Times New Roman" w:cs="Times New Roman" w:ascii="Times New Roman" w:hAnsi="Times New Roman"/>
          <w:sz w:val="24"/>
          <w:szCs w:val="24"/>
          <w:lang w:eastAsia="ru-RU"/>
        </w:rPr>
        <w:t xml:space="preserve"> Тема «Цели, задачи и организация коррекционного обучения. Итоги обследования  детей группы». </w:t>
      </w:r>
    </w:p>
    <w:p>
      <w:pPr>
        <w:pStyle w:val="Normal"/>
        <w:spacing w:lineRule="auto" w:line="240" w:before="0" w:after="0"/>
        <w:ind w:firstLine="709"/>
        <w:rPr/>
      </w:pPr>
      <w:r>
        <w:rPr>
          <w:rFonts w:eastAsia="Times New Roman" w:cs="Times New Roman" w:ascii="Times New Roman" w:hAnsi="Times New Roman"/>
          <w:sz w:val="24"/>
          <w:szCs w:val="24"/>
          <w:u w:val="single"/>
          <w:lang w:eastAsia="ru-RU"/>
        </w:rPr>
        <w:t>Декабрь-Январь:</w:t>
      </w:r>
      <w:r>
        <w:rPr>
          <w:rFonts w:eastAsia="Times New Roman" w:cs="Times New Roman" w:ascii="Times New Roman" w:hAnsi="Times New Roman"/>
          <w:sz w:val="24"/>
          <w:szCs w:val="24"/>
          <w:lang w:eastAsia="ru-RU"/>
        </w:rPr>
        <w:t xml:space="preserve"> Тема «Итоги первого периода, цели и задачи 2 периода коррекционной работы. Готовность детей к обучению в школе. Помощь детям при выполнении домашних заданий». </w:t>
      </w:r>
    </w:p>
    <w:p>
      <w:pPr>
        <w:pStyle w:val="Normal"/>
        <w:spacing w:lineRule="auto" w:line="240" w:before="0" w:after="0"/>
        <w:ind w:firstLine="709"/>
        <w:rPr/>
      </w:pPr>
      <w:r>
        <w:rPr>
          <w:rFonts w:eastAsia="Times New Roman" w:cs="Times New Roman" w:ascii="Times New Roman" w:hAnsi="Times New Roman"/>
          <w:sz w:val="24"/>
          <w:szCs w:val="24"/>
          <w:u w:val="single"/>
          <w:lang w:eastAsia="ru-RU"/>
        </w:rPr>
        <w:t>Апрель:</w:t>
      </w:r>
      <w:r>
        <w:rPr>
          <w:rFonts w:eastAsia="Times New Roman" w:cs="Times New Roman" w:ascii="Times New Roman" w:hAnsi="Times New Roman"/>
          <w:sz w:val="24"/>
          <w:szCs w:val="24"/>
          <w:lang w:eastAsia="ru-RU"/>
        </w:rPr>
        <w:t xml:space="preserve"> Тема «Подведение итогов совместной работы родителей и педагогов. Результаты мониторинга. Набор детей в логопедическую группу на 2017-2018 учебный год. Рекомендации родителям по подготовке детей к обучению в школ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истематически проводились индивидуальные консультации по запросу родителей и педагог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ежемесячно обновлялся стендовый матери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ЗАИМОДЕЙСТВИЕ СО СПЕЦИАЛИСТАМИ И ПЕДАГОГАМИ ДО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пециалистами и педагогами групп велась в соответствии с годовым планом работы ДОУ и строилась в тесном сотрудничестве: регулярно обсуждался план работы на месяц, устранялись противоречия в организации образовательной деятельности, искались новые подходы в организации работы с детьми с нарушениями речи и с детьми с ОВЗ. Организовывалось совместное участие в творческих конкурсах, мероприятиях групп. Так, совместно с музыкальным руководителем Филимоновой Л.Г. и учителем – логопедом Морозовой С.Д. был организован и проведен ежегодный районный конкурс чтецов для детей, посещающих логопункты Томского района и имеющих статус ОВЗ.</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УЧАСТИЕ В КОНКУРСАХ</w:t>
      </w:r>
    </w:p>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4"/>
          <w:szCs w:val="24"/>
          <w:u w:val="single"/>
          <w:lang w:eastAsia="ru-RU"/>
        </w:rPr>
        <w:t>Конкурсы для детей:</w:t>
      </w:r>
    </w:p>
    <w:p>
      <w:pPr>
        <w:pStyle w:val="Normal"/>
        <w:spacing w:lineRule="auto" w:line="240" w:before="0" w:after="0"/>
        <w:ind w:firstLine="709"/>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sz w:val="28"/>
          <w:szCs w:val="28"/>
          <w:u w:val="single"/>
          <w:lang w:eastAsia="ru-RU"/>
        </w:rPr>
      </w:r>
    </w:p>
    <w:tbl>
      <w:tblPr>
        <w:tblW w:w="10173" w:type="dxa"/>
        <w:jc w:val="left"/>
        <w:tblInd w:w="-113" w:type="dxa"/>
        <w:tblLayout w:type="fixed"/>
        <w:tblCellMar>
          <w:top w:w="0" w:type="dxa"/>
          <w:left w:w="108" w:type="dxa"/>
          <w:bottom w:w="0" w:type="dxa"/>
          <w:right w:w="108" w:type="dxa"/>
        </w:tblCellMar>
      </w:tblPr>
      <w:tblGrid>
        <w:gridCol w:w="2653"/>
        <w:gridCol w:w="5103"/>
        <w:gridCol w:w="2417"/>
      </w:tblGrid>
      <w:tr>
        <w:trPr>
          <w:trHeight w:val="4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проводящая конкурс</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и название конкурса</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тверждающий документ</w:t>
            </w:r>
          </w:p>
        </w:tc>
      </w:tr>
      <w:tr>
        <w:trPr>
          <w:trHeight w:val="9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 Администрации Томского район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й</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чтецов для детей, посещающих логопункты и детей с ОВЗ, на тему «Стихи о животных».</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тификаты участников</w:t>
            </w:r>
          </w:p>
        </w:tc>
      </w:tr>
      <w:tr>
        <w:trPr>
          <w:trHeight w:val="818"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pPr>
            <w:r>
              <w:rPr>
                <w:rFonts w:eastAsia="Times New Roman" w:cs="Times New Roman" w:ascii="Times New Roman" w:hAnsi="Times New Roman"/>
                <w:color w:val="000000"/>
                <w:sz w:val="24"/>
                <w:szCs w:val="24"/>
                <w:lang w:eastAsia="ru-RU"/>
              </w:rPr>
              <w:t>Проект «Инфоур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цензия на осуществление образовательной деятельности: № 5201 от 20.05.20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сти к осени»</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677"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тране удивительных чисел»</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832"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БУ «РЦ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Томск</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тый конкурс рисунков, посвящённый празднику «День матери»</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w:t>
            </w:r>
          </w:p>
        </w:tc>
      </w:tr>
      <w:tr>
        <w:trPr>
          <w:trHeight w:val="978"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 «Инфо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Лицензия на осуществление образо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5201 от 20.05.2016г.)</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по литературному чтению «Путешествие по страницам книг А.Барто»</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706"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по русскому языку «Аз, Буки, Веди…»</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978"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По  страницам Великой Отечественной Войны: Битва за Ленинград»</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723"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ире животных»</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594"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t>«В волшебной школе карандаша»</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608"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сти к осени»</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степени</w:t>
            </w:r>
          </w:p>
        </w:tc>
      </w:tr>
      <w:tr>
        <w:trPr>
          <w:trHeight w:val="763"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по ОБЖ «Знает каждый пешеход»</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степени</w:t>
            </w:r>
          </w:p>
        </w:tc>
      </w:tr>
      <w:tr>
        <w:trPr>
          <w:trHeight w:val="632"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Международный</w:t>
            </w:r>
            <w:r>
              <w:rPr>
                <w:rFonts w:eastAsia="Times New Roman" w:cs="Times New Roman" w:ascii="Times New Roman" w:hAnsi="Times New Roman"/>
                <w:color w:val="000000"/>
                <w:sz w:val="24"/>
                <w:szCs w:val="24"/>
                <w:lang w:eastAsia="ru-RU"/>
              </w:rPr>
              <w:t xml:space="preserve"> конкурс «Мириады открытий» проекта «Инфоурок»   «Олимпийский огонь 201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степени</w:t>
            </w:r>
          </w:p>
        </w:tc>
      </w:tr>
      <w:tr>
        <w:trPr>
          <w:trHeight w:val="546"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ждународная олимпиада </w:t>
            </w:r>
            <w:r>
              <w:rPr>
                <w:rFonts w:eastAsia="Times New Roman" w:cs="Times New Roman" w:ascii="Times New Roman" w:hAnsi="Times New Roman"/>
                <w:bCs/>
                <w:color w:val="000000"/>
                <w:sz w:val="24"/>
                <w:szCs w:val="24"/>
                <w:lang w:eastAsia="ru-RU"/>
              </w:rPr>
              <w:t>«В гостях у сказки: «Царевна-лягушка»</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17г.</w:t>
            </w:r>
            <w:r>
              <w:rPr>
                <w:rFonts w:eastAsia="Times New Roman" w:cs="Times New Roman" w:ascii="Times New Roman" w:hAnsi="Times New Roman"/>
                <w:b/>
                <w:bCs/>
                <w:sz w:val="24"/>
                <w:szCs w:val="24"/>
                <w:lang w:eastAsia="ru-RU"/>
              </w:rPr>
              <w:t xml:space="preserve">  Дипломы </w:t>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 5 человек</w:t>
            </w:r>
          </w:p>
        </w:tc>
      </w:tr>
      <w:tr>
        <w:trPr>
          <w:trHeight w:val="682"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ИПКРО г.Томск</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 конкурс</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ворчества и фантазии</w:t>
            </w:r>
            <w:r>
              <w:rPr>
                <w:rFonts w:eastAsia="Times New Roman" w:cs="Times New Roman" w:ascii="Times New Roman" w:hAnsi="Times New Roman"/>
                <w:bCs/>
                <w:color w:val="000000"/>
                <w:sz w:val="24"/>
                <w:szCs w:val="24"/>
                <w:lang w:eastAsia="ru-RU"/>
              </w:rPr>
              <w:t xml:space="preserve"> «С чистого листа», Номинация «Юный писатель»</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пло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степени</w:t>
            </w:r>
          </w:p>
        </w:tc>
      </w:tr>
      <w:tr>
        <w:trPr>
          <w:trHeight w:val="559"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ГПУ г.Томск</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российская викторина </w:t>
            </w:r>
            <w:r>
              <w:rPr>
                <w:rFonts w:eastAsia="Times New Roman" w:cs="Times New Roman" w:ascii="Times New Roman" w:hAnsi="Times New Roman"/>
                <w:bCs/>
                <w:color w:val="000000"/>
                <w:sz w:val="24"/>
                <w:szCs w:val="24"/>
                <w:lang w:eastAsia="ru-RU"/>
              </w:rPr>
              <w:t>«Огонь-друг или враг?»</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г. </w:t>
            </w:r>
            <w:r>
              <w:rPr>
                <w:rFonts w:eastAsia="Times New Roman" w:cs="Times New Roman" w:ascii="Times New Roman" w:hAnsi="Times New Roman"/>
                <w:b/>
                <w:bCs/>
                <w:sz w:val="24"/>
                <w:szCs w:val="24"/>
                <w:lang w:eastAsia="ru-RU"/>
              </w:rPr>
              <w:t>Дипломы</w:t>
            </w:r>
          </w:p>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3 человека</w:t>
            </w:r>
          </w:p>
        </w:tc>
      </w:tr>
    </w:tbl>
    <w:p>
      <w:pPr>
        <w:pStyle w:val="Normal"/>
        <w:spacing w:lineRule="auto" w:line="240" w:before="0" w:after="0"/>
        <w:ind w:firstLine="709"/>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в профессиональных конкурсах</w:t>
      </w:r>
    </w:p>
    <w:p>
      <w:pPr>
        <w:pStyle w:val="Normal"/>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9993" w:type="dxa"/>
        <w:jc w:val="left"/>
        <w:tblInd w:w="-113" w:type="dxa"/>
        <w:tblLayout w:type="fixed"/>
        <w:tblCellMar>
          <w:top w:w="0" w:type="dxa"/>
          <w:left w:w="108" w:type="dxa"/>
          <w:bottom w:w="0" w:type="dxa"/>
          <w:right w:w="108" w:type="dxa"/>
        </w:tblCellMar>
      </w:tblPr>
      <w:tblGrid>
        <w:gridCol w:w="2902"/>
        <w:gridCol w:w="7091"/>
      </w:tblGrid>
      <w:tr>
        <w:trPr>
          <w:trHeight w:val="59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 проводящая конкурс</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и название конкурса</w:t>
            </w:r>
          </w:p>
        </w:tc>
      </w:tr>
      <w:tr>
        <w:trPr>
          <w:trHeight w:val="98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Администрация ТО</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нкурс на соискание премии Томской области в сфере образования, науки, здравоохранения и культуры в номинации «Премии педагогическим работникам дошкольных образовательных организаци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53" w:type="dxa"/>
        <w:jc w:val="left"/>
        <w:tblInd w:w="-113" w:type="dxa"/>
        <w:tblLayout w:type="fixed"/>
        <w:tblCellMar>
          <w:top w:w="0" w:type="dxa"/>
          <w:left w:w="108" w:type="dxa"/>
          <w:bottom w:w="0" w:type="dxa"/>
          <w:right w:w="108" w:type="dxa"/>
        </w:tblCellMar>
      </w:tblPr>
      <w:tblGrid>
        <w:gridCol w:w="2830"/>
        <w:gridCol w:w="4962"/>
        <w:gridCol w:w="2261"/>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рганизация</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вень и название материала</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тверждающий документ</w:t>
            </w:r>
          </w:p>
        </w:tc>
      </w:tr>
      <w:tr>
        <w:trPr>
          <w:trHeight w:val="12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ЦРО г.Томс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гион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ник материалов открытой конференции «Художественно-эстетическое развитие детей дошкольного возраста в условиях реализации ФГОС Д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нкопии сборника</w:t>
            </w:r>
          </w:p>
        </w:tc>
      </w:tr>
      <w:tr>
        <w:trPr>
          <w:trHeight w:val="17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общество России, Петербургский культурно-образовательный центр «Аничков м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Всероссийский.</w:t>
            </w:r>
            <w:r>
              <w:rPr>
                <w:rFonts w:eastAsia="Times New Roman" w:cs="Times New Roman" w:ascii="Times New Roman" w:hAnsi="Times New Roman"/>
                <w:lang w:eastAsia="ru-RU"/>
              </w:rPr>
              <w:t xml:space="preserve"> Сборник тезисов и материалов инновационной образо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учителя-логопеда и музыкального руковод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7г.</w:t>
            </w:r>
          </w:p>
          <w:p>
            <w:pPr>
              <w:pStyle w:val="Normal"/>
              <w:spacing w:lineRule="auto" w:line="240" w:before="0" w:after="0"/>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Сканкопии сборника</w:t>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ИТОГ РАБОТЫ ЗА ГОД</w:t>
      </w:r>
    </w:p>
    <w:p>
      <w:pPr>
        <w:pStyle w:val="Normal"/>
        <w:spacing w:lineRule="auto" w:line="240" w:before="0" w:after="0"/>
        <w:ind w:firstLine="709"/>
        <w:rPr/>
      </w:pPr>
      <w:r>
        <w:rPr>
          <w:rFonts w:eastAsia="Times New Roman" w:cs="Times New Roman" w:ascii="Times New Roman" w:hAnsi="Times New Roman"/>
          <w:sz w:val="24"/>
          <w:szCs w:val="24"/>
          <w:lang w:eastAsia="ru-RU"/>
        </w:rPr>
        <w:t>В результате целенаправленной совместной работы педагогов и родителей дети, занимающиеся на логопункте, к концу года имеют значительные улучшения в речевом развити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Отчет учителя – логопеда  Морозовой  С.Д.</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за 2016– 2017 учебный год</w:t>
      </w:r>
    </w:p>
    <w:p>
      <w:pPr>
        <w:pStyle w:val="Normal"/>
        <w:shd w:fill="FFFFFF" w:val="clear"/>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группа «Радуга», « Солнечные лучики»)</w:t>
      </w:r>
    </w:p>
    <w:p>
      <w:pPr>
        <w:pStyle w:val="Normal"/>
        <w:shd w:fill="FFFFFF" w:val="clear"/>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bl>
      <w:tblPr>
        <w:tblW w:w="10335" w:type="dxa"/>
        <w:jc w:val="left"/>
        <w:tblInd w:w="-47" w:type="dxa"/>
        <w:tblLayout w:type="fixed"/>
        <w:tblCellMar>
          <w:top w:w="0" w:type="dxa"/>
          <w:left w:w="40" w:type="dxa"/>
          <w:bottom w:w="0" w:type="dxa"/>
          <w:right w:w="40" w:type="dxa"/>
        </w:tblCellMar>
      </w:tblPr>
      <w:tblGrid>
        <w:gridCol w:w="467"/>
        <w:gridCol w:w="8129"/>
        <w:gridCol w:w="1739"/>
      </w:tblGrid>
      <w:tr>
        <w:trPr>
          <w:trHeight w:val="577"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before="0" w:after="0"/>
              <w:jc w:val="center"/>
              <w:rPr>
                <w:rFonts w:ascii="Times New Roman" w:hAnsi="Times New Roman" w:eastAsia="Times New Roman" w:cs="Times New Roman"/>
                <w:b/>
                <w:b/>
                <w:color w:val="000000"/>
                <w:spacing w:val="-9"/>
                <w:sz w:val="24"/>
                <w:szCs w:val="24"/>
                <w:lang w:eastAsia="ru-RU"/>
              </w:rPr>
            </w:pPr>
            <w:r>
              <w:rPr>
                <w:rFonts w:eastAsia="Times New Roman" w:cs="Times New Roman" w:ascii="Times New Roman" w:hAnsi="Times New Roman"/>
                <w:b/>
                <w:color w:val="000000"/>
                <w:spacing w:val="-9"/>
                <w:sz w:val="24"/>
                <w:szCs w:val="24"/>
                <w:lang w:eastAsia="ru-RU"/>
              </w:rPr>
              <w:t>№</w:t>
            </w:r>
          </w:p>
          <w:p>
            <w:pPr>
              <w:pStyle w:val="Normal"/>
              <w:shd w:fill="FFFFFF" w:val="clear"/>
              <w:spacing w:lineRule="auto" w:line="19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п/п</w:t>
            </w:r>
          </w:p>
        </w:tc>
        <w:tc>
          <w:tcPr>
            <w:tcW w:w="9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отчёта</w:t>
            </w:r>
          </w:p>
        </w:tc>
      </w:tr>
      <w:tr>
        <w:trPr>
          <w:trHeight w:val="367"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Дата комплектовани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8"/>
                <w:lang w:eastAsia="ru-RU"/>
              </w:rPr>
              <w:t>1.</w:t>
            </w:r>
            <w:r>
              <w:rPr>
                <w:rFonts w:eastAsia="Times New Roman" w:cs="Times New Roman" w:ascii="Times New Roman" w:hAnsi="Times New Roman"/>
                <w:color w:val="000000"/>
                <w:sz w:val="24"/>
                <w:szCs w:val="28"/>
                <w:lang w:val="en-US" w:eastAsia="ru-RU"/>
              </w:rPr>
              <w:t>09</w:t>
            </w:r>
            <w:r>
              <w:rPr>
                <w:rFonts w:eastAsia="Times New Roman" w:cs="Times New Roman" w:ascii="Times New Roman" w:hAnsi="Times New Roman"/>
                <w:color w:val="000000"/>
                <w:sz w:val="24"/>
                <w:szCs w:val="28"/>
                <w:lang w:eastAsia="ru-RU"/>
              </w:rPr>
              <w:t>.2016 г</w:t>
            </w:r>
          </w:p>
        </w:tc>
      </w:tr>
      <w:tr>
        <w:trPr>
          <w:trHeight w:val="413"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Количество детей, поступивших в группу, из них:</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27</w:t>
            </w:r>
          </w:p>
        </w:tc>
      </w:tr>
      <w:tr>
        <w:trPr>
          <w:trHeight w:val="2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НР 1- 2 уровн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2</w:t>
            </w:r>
          </w:p>
        </w:tc>
      </w:tr>
      <w:tr>
        <w:trPr>
          <w:trHeight w:val="349"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НР 3 уровн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23</w:t>
            </w:r>
          </w:p>
        </w:tc>
      </w:tr>
      <w:tr>
        <w:trPr>
          <w:trHeight w:val="320"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ФН</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304"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Н</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372"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икан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331"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ти, направленные с диагностической целью</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91"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ВОНР</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2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ГНР</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2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ти ОВ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r>
      <w:tr>
        <w:trPr>
          <w:trHeight w:val="377"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Количество детей при выпуске из логопункта, из них:</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r>
      <w:tr>
        <w:trPr>
          <w:trHeight w:val="353"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 хорошей речью</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                    </w:t>
            </w:r>
          </w:p>
        </w:tc>
      </w:tr>
      <w:tr>
        <w:trPr>
          <w:trHeight w:val="353"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 значительным улучшением</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2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ез значительного улучшени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44"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Рекомендовано направить:</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r>
      <w:tr>
        <w:trPr>
          <w:trHeight w:val="304"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массовую школу</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04"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речевую школу</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85"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школу специального профил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290"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массовый детсад</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06"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pacing w:val="-3"/>
                <w:sz w:val="24"/>
                <w:szCs w:val="28"/>
                <w:lang w:eastAsia="ru-RU"/>
              </w:rPr>
              <w:t>Количество детей, оставшихся на второй год обучения, из них:</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r>
      <w:tr>
        <w:trPr>
          <w:trHeight w:val="277"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НР 1 - 2 уровн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2</w:t>
            </w:r>
          </w:p>
        </w:tc>
      </w:tr>
      <w:tr>
        <w:trPr>
          <w:trHeight w:val="377"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НР 3 уровня</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17</w:t>
            </w:r>
          </w:p>
        </w:tc>
      </w:tr>
      <w:tr>
        <w:trPr>
          <w:trHeight w:val="330"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ФН</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val="en-US" w:eastAsia="ru-RU"/>
              </w:rPr>
            </w:pPr>
            <w:r>
              <w:rPr>
                <w:rFonts w:eastAsia="Times New Roman" w:cs="Times New Roman" w:ascii="Times New Roman" w:hAnsi="Times New Roman"/>
                <w:color w:val="000000"/>
                <w:sz w:val="24"/>
                <w:szCs w:val="28"/>
                <w:lang w:val="en-US" w:eastAsia="ru-RU"/>
              </w:rPr>
              <w:t>-</w:t>
            </w:r>
          </w:p>
        </w:tc>
      </w:tr>
      <w:tr>
        <w:trPr>
          <w:trHeight w:val="277" w:hRule="atLeas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val="en-US" w:eastAsia="ru-RU"/>
              </w:rPr>
            </w:pPr>
            <w:r>
              <w:rPr>
                <w:rFonts w:eastAsia="Times New Roman" w:cs="Times New Roman" w:ascii="Times New Roman" w:hAnsi="Times New Roman"/>
                <w:color w:val="000000"/>
                <w:sz w:val="28"/>
                <w:szCs w:val="28"/>
                <w:highlight w:val="yellow"/>
                <w:lang w:val="en-US"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Н</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62"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икан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62"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ВОНР</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r>
      <w:tr>
        <w:trPr>
          <w:trHeight w:val="372"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ЛГНР</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r>
      <w:tr>
        <w:trPr>
          <w:trHeight w:val="263"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ти, направленные с диагностической целью</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263"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ети ОВ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r>
      <w:tr>
        <w:trPr>
          <w:trHeight w:val="344"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pacing w:val="-2"/>
                <w:sz w:val="24"/>
                <w:szCs w:val="28"/>
                <w:lang w:eastAsia="ru-RU"/>
              </w:rPr>
              <w:t>Количество детей, выбывших по разным причинам в течение год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w:t>
            </w:r>
          </w:p>
        </w:tc>
      </w:tr>
      <w:tr>
        <w:trPr>
          <w:trHeight w:val="349" w:hRule="exact"/>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Продолжают обучение</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lang w:eastAsia="ru-RU"/>
              </w:rPr>
              <w:t>27</w:t>
            </w:r>
          </w:p>
        </w:tc>
      </w:tr>
    </w:tbl>
    <w:p>
      <w:pPr>
        <w:pStyle w:val="Normal"/>
        <w:shd w:fill="FFFFFF" w:val="clear"/>
        <w:spacing w:lineRule="auto" w:line="240" w:before="0" w:after="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ой отчё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я – логопеда Морозовой Светланы Дмитриев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2017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сентября была набрана логопедическая группа в количестве 26 человек из них 1 ребенок ОВЗ. В декабре, в логопедическую группу, был зачислен еще  ребенок ОВ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ДИАГНОС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набора была проведена диагностическая работа с использованием диагностического материала Филичевой Т.Б. и Каше Г.А. Результаты диагностики:</w:t>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зкий бал - 4</w:t>
      </w:r>
    </w:p>
    <w:p>
      <w:pPr>
        <w:pStyle w:val="Normal"/>
        <w:spacing w:lineRule="auto" w:line="240" w:before="0" w:after="0"/>
        <w:rPr/>
      </w:pPr>
      <w:r>
        <w:rPr>
          <w:rFonts w:eastAsia="Times New Roman" w:cs="Times New Roman" w:ascii="Times New Roman" w:hAnsi="Times New Roman"/>
          <w:i/>
          <w:sz w:val="24"/>
          <w:szCs w:val="24"/>
          <w:lang w:eastAsia="ru-RU"/>
        </w:rPr>
        <w:t>Средне-низкий</w:t>
      </w:r>
      <w:r>
        <w:rPr>
          <w:rFonts w:eastAsia="Times New Roman" w:cs="Times New Roman" w:ascii="Times New Roman" w:hAnsi="Times New Roman"/>
          <w:sz w:val="24"/>
          <w:szCs w:val="24"/>
          <w:lang w:eastAsia="ru-RU"/>
        </w:rPr>
        <w:t xml:space="preserve"> – 9</w:t>
      </w:r>
    </w:p>
    <w:p>
      <w:pPr>
        <w:pStyle w:val="Normal"/>
        <w:spacing w:lineRule="auto" w:line="240" w:before="0" w:after="0"/>
        <w:rPr/>
      </w:pPr>
      <w:r>
        <w:rPr>
          <w:rFonts w:eastAsia="Times New Roman" w:cs="Times New Roman" w:ascii="Times New Roman" w:hAnsi="Times New Roman"/>
          <w:i/>
          <w:sz w:val="24"/>
          <w:szCs w:val="24"/>
          <w:lang w:eastAsia="ru-RU"/>
        </w:rPr>
        <w:t>Средний</w:t>
      </w:r>
      <w:r>
        <w:rPr>
          <w:rFonts w:eastAsia="Times New Roman" w:cs="Times New Roman" w:ascii="Times New Roman" w:hAnsi="Times New Roman"/>
          <w:sz w:val="24"/>
          <w:szCs w:val="24"/>
          <w:lang w:eastAsia="ru-RU"/>
        </w:rPr>
        <w:t xml:space="preserve"> – 5</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высокий - 4</w:t>
      </w:r>
    </w:p>
    <w:p>
      <w:pPr>
        <w:pStyle w:val="Normal"/>
        <w:spacing w:lineRule="auto" w:line="240" w:before="0" w:after="0"/>
        <w:rPr/>
      </w:pPr>
      <w:r>
        <w:rPr>
          <w:rFonts w:eastAsia="Times New Roman" w:cs="Times New Roman" w:ascii="Times New Roman" w:hAnsi="Times New Roman"/>
          <w:i/>
          <w:sz w:val="24"/>
          <w:szCs w:val="24"/>
          <w:lang w:eastAsia="ru-RU"/>
        </w:rPr>
        <w:t>Высокий</w:t>
      </w:r>
      <w:r>
        <w:rPr>
          <w:rFonts w:eastAsia="Times New Roman" w:cs="Times New Roman" w:ascii="Times New Roman" w:hAnsi="Times New Roman"/>
          <w:sz w:val="24"/>
          <w:szCs w:val="24"/>
          <w:lang w:eastAsia="ru-RU"/>
        </w:rPr>
        <w:t xml:space="preserve"> - 2</w:t>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 диагностика навыков и умений выявила положительную динамику для  всех детей.</w:t>
      </w:r>
    </w:p>
    <w:p>
      <w:pPr>
        <w:sectPr>
          <w:type w:val="continuous"/>
          <w:pgSz w:w="11906" w:h="16838"/>
          <w:pgMar w:left="993" w:right="850" w:gutter="0" w:header="0" w:top="851" w:footer="0" w:bottom="568"/>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зкий бал - 0</w:t>
      </w:r>
    </w:p>
    <w:p>
      <w:pPr>
        <w:pStyle w:val="Normal"/>
        <w:spacing w:lineRule="auto" w:line="240" w:before="0" w:after="0"/>
        <w:rPr/>
      </w:pPr>
      <w:r>
        <w:rPr>
          <w:rFonts w:eastAsia="Times New Roman" w:cs="Times New Roman" w:ascii="Times New Roman" w:hAnsi="Times New Roman"/>
          <w:i/>
          <w:sz w:val="24"/>
          <w:szCs w:val="24"/>
          <w:lang w:eastAsia="ru-RU"/>
        </w:rPr>
        <w:t>Средне-низкий</w:t>
      </w:r>
      <w:r>
        <w:rPr>
          <w:rFonts w:eastAsia="Times New Roman" w:cs="Times New Roman" w:ascii="Times New Roman" w:hAnsi="Times New Roman"/>
          <w:sz w:val="24"/>
          <w:szCs w:val="24"/>
          <w:lang w:eastAsia="ru-RU"/>
        </w:rPr>
        <w:t xml:space="preserve"> –8</w:t>
      </w:r>
    </w:p>
    <w:p>
      <w:pPr>
        <w:pStyle w:val="Normal"/>
        <w:spacing w:lineRule="auto" w:line="240" w:before="0" w:after="0"/>
        <w:rPr/>
      </w:pPr>
      <w:r>
        <w:rPr>
          <w:rFonts w:eastAsia="Times New Roman" w:cs="Times New Roman" w:ascii="Times New Roman" w:hAnsi="Times New Roman"/>
          <w:i/>
          <w:sz w:val="24"/>
          <w:szCs w:val="24"/>
          <w:lang w:eastAsia="ru-RU"/>
        </w:rPr>
        <w:t>Средний</w:t>
      </w:r>
      <w:r>
        <w:rPr>
          <w:rFonts w:eastAsia="Times New Roman" w:cs="Times New Roman" w:ascii="Times New Roman" w:hAnsi="Times New Roman"/>
          <w:sz w:val="24"/>
          <w:szCs w:val="24"/>
          <w:lang w:eastAsia="ru-RU"/>
        </w:rPr>
        <w:t xml:space="preserve"> – 3</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высокий -8</w:t>
      </w:r>
    </w:p>
    <w:p>
      <w:pPr>
        <w:pStyle w:val="Normal"/>
        <w:spacing w:lineRule="auto" w:line="240" w:before="0" w:after="0"/>
        <w:rPr/>
      </w:pPr>
      <w:r>
        <w:rPr>
          <w:rFonts w:eastAsia="Times New Roman" w:cs="Times New Roman" w:ascii="Times New Roman" w:hAnsi="Times New Roman"/>
          <w:i/>
          <w:sz w:val="24"/>
          <w:szCs w:val="24"/>
          <w:lang w:eastAsia="ru-RU"/>
        </w:rPr>
        <w:t>Высокий</w:t>
      </w:r>
      <w:r>
        <w:rPr>
          <w:rFonts w:eastAsia="Times New Roman" w:cs="Times New Roman" w:ascii="Times New Roman" w:hAnsi="Times New Roman"/>
          <w:sz w:val="24"/>
          <w:szCs w:val="24"/>
          <w:lang w:eastAsia="ru-RU"/>
        </w:rPr>
        <w:t xml:space="preserve"> –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обучения на логопункте  в конце года: Речь ФФН и ФН  - 0 человек; ОНР I-II- 1 человека, ОНР –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 17 человек, незначительно-выраженное нарушение речи -5 человек</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РГАНИЗАЦИОН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раясь на программу коррекционно-развивающей работы  для детей с ОНР Н.В. Нищевой, и программы коррекции нарушений речи Т.Б.Филичевой, Г.В.Чиркиной, была спланирована коррекционная работа с детьми, родителями, консультативная работа. В течение года проводился мониторинг развития, давалась оценка наиболее удачных решений коррекционных задач. </w:t>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КОРРЕКЦИОН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ь в соответствии с планом. Еженедельно проводились  2 подгрупповых логопедических занятия: 1 занятие – обучение грамоте, 1 занятие - развитие речи и формирование лексико-грамматического строя речи, дыхательная, артикуляционная, пальчиковая гимнастики с элементами логоритмики под речевое сопровождение, кинезиологические упражнения. Занятия строились с использованием ИКТ (мультимедийных презентаций, видеороликов и других средств). Проводились индивидуальные занятия по формированию правильного звукопроизношения 3раза в неделю.</w:t>
      </w:r>
    </w:p>
    <w:p>
      <w:pPr>
        <w:pStyle w:val="Normal"/>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ТОД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были проведены родительские собрания:</w:t>
      </w:r>
    </w:p>
    <w:p>
      <w:pPr>
        <w:pStyle w:val="Normal"/>
        <w:spacing w:lineRule="auto" w:line="240" w:before="0" w:after="0"/>
        <w:rPr/>
      </w:pPr>
      <w:r>
        <w:rPr>
          <w:rFonts w:eastAsia="Times New Roman" w:cs="Times New Roman" w:ascii="Times New Roman" w:hAnsi="Times New Roman"/>
          <w:sz w:val="24"/>
          <w:szCs w:val="24"/>
          <w:u w:val="single"/>
          <w:lang w:eastAsia="ru-RU"/>
        </w:rPr>
        <w:t>Октябрь:</w:t>
      </w:r>
      <w:r>
        <w:rPr>
          <w:rFonts w:eastAsia="Times New Roman" w:cs="Times New Roman" w:ascii="Times New Roman" w:hAnsi="Times New Roman"/>
          <w:sz w:val="24"/>
          <w:szCs w:val="24"/>
          <w:lang w:eastAsia="ru-RU"/>
        </w:rPr>
        <w:t xml:space="preserve">  семинар-практикум для родителей. «Приемы развития речи в домашних условиях. Реч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ообщения:  «Значимость дыхательной и артикуляционной гимнастики в речевом развитии детей». </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Ноябрь:  </w:t>
      </w:r>
      <w:r>
        <w:rPr>
          <w:rFonts w:eastAsia="Times New Roman" w:cs="Times New Roman" w:ascii="Times New Roman" w:hAnsi="Times New Roman"/>
          <w:sz w:val="24"/>
          <w:szCs w:val="24"/>
          <w:lang w:eastAsia="ru-RU"/>
        </w:rPr>
        <w:t>Тема: «Приемы работы по выполнению домашнего задания».</w:t>
      </w:r>
    </w:p>
    <w:p>
      <w:pPr>
        <w:pStyle w:val="Normal"/>
        <w:spacing w:lineRule="auto" w:line="240" w:before="0" w:after="0"/>
        <w:rPr/>
      </w:pPr>
      <w:r>
        <w:rPr>
          <w:rFonts w:eastAsia="Times New Roman" w:cs="Times New Roman" w:ascii="Times New Roman" w:hAnsi="Times New Roman"/>
          <w:sz w:val="24"/>
          <w:szCs w:val="24"/>
          <w:u w:val="single"/>
          <w:lang w:eastAsia="ru-RU"/>
        </w:rPr>
        <w:t>Май:</w:t>
      </w:r>
      <w:r>
        <w:rPr>
          <w:rFonts w:eastAsia="Times New Roman" w:cs="Times New Roman" w:ascii="Times New Roman" w:hAnsi="Times New Roman"/>
          <w:sz w:val="24"/>
          <w:szCs w:val="24"/>
          <w:lang w:eastAsia="ru-RU"/>
        </w:rPr>
        <w:t xml:space="preserve">  Тема: «Итоговое собрание. Результаты динамик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в течение года проводились индивидуальные консультации для родителей и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регулярно обновлялся  стендовый материал.</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b/>
          <w:sz w:val="24"/>
          <w:szCs w:val="24"/>
          <w:lang w:eastAsia="ru-RU"/>
        </w:rPr>
        <w:t>АМ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дети принимали участие в международных конкурсах: «Инфоурок», «Знанио», где заняли 1 и 2 призовые ме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о всероссийском конкурсе «Дети читают стихи», организованный интернет магазином «Лабиринт», где получили наградные книги и дипломы уча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ли и принимали участие  в муниципальном  конкурсе чтецов: «Стихи о животных  », для логопедических детей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 региональном конкурсе рисунков ко Дню матери и заняли 1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а участие во всероссийской близ- олимпиаде на тему: «Вопросы дошкольной педагогики», где заняла 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ла в  методических объединениях с выступлениями на тему: «Развитие графомоторных навыков», «Игры для развития речевого дыхания» , «Игры по социально-коммуникативному развитию детей на коррекционных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ла курсы повышения квалификации в ОГБПОУ «Томском государственном  педагогическом колледже» по теме: « Содержание и технологии работы с детьми с расстройством аутистического спектра в условиях инклюзив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ла методические разработки на сайте «Инфоурок» по теме: «Проект по теме: «Осень» старш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разовательном портале «Знанио» опубликовала свою авторскую разработку по теме: «Занятия-пятиминутки для детей младших групп детского сада», и «Логопедическое занятие по обучению грамоте детей старш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преле поступила на курсы профессиональной переподготовки «Олигофренопедагогики».</w:t>
      </w:r>
    </w:p>
    <w:p>
      <w:pPr>
        <w:pStyle w:val="Normal"/>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ВЗАИМОДЕЙСТВИЕ СО СПЕЦИАЛИСТАМИ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о специалистами велась в соответствии с годовым планом работы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ИТОГ РАБОТЫ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целенаправленной совместной работы педагогов и родителей, дети, занимающиеся на логопункте, к концу года имеют значительные улучшения в речевом развитии. </w:t>
      </w:r>
    </w:p>
    <w:p>
      <w:pPr>
        <w:sectPr>
          <w:type w:val="continuous"/>
          <w:pgSz w:w="11906" w:h="16838"/>
          <w:pgMar w:left="993" w:right="850" w:gutter="0" w:header="0" w:top="851" w:footer="0" w:bottom="568"/>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993" w:right="850" w:gutter="0" w:header="0" w:top="851" w:footer="0" w:bottom="568"/>
          <w:cols w:num="2" w:space="708" w:equalWidth="true" w:sep="false"/>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bCs/>
          <w:sz w:val="24"/>
          <w:szCs w:val="24"/>
          <w:lang w:eastAsia="ru-RU"/>
        </w:rPr>
        <w:t>Отчет  педагога-психолога Степанян Анны Сергеевны</w:t>
      </w:r>
      <w:r>
        <w:rPr>
          <w:rFonts w:eastAsia="Times New Roman" w:cs="Times New Roman" w:ascii="Times New Roman" w:hAnsi="Times New Roman"/>
          <w:b/>
          <w:bCs/>
          <w:sz w:val="36"/>
          <w:szCs w:val="36"/>
          <w:lang w:eastAsia="ru-RU"/>
        </w:rPr>
        <w:br/>
      </w:r>
      <w:r>
        <w:rPr>
          <w:rFonts w:eastAsia="Times New Roman" w:cs="Times New Roman" w:ascii="Times New Roman" w:hAnsi="Times New Roman"/>
          <w:sz w:val="24"/>
          <w:szCs w:val="28"/>
          <w:lang w:eastAsia="ru-RU"/>
        </w:rPr>
        <w:t>за 2016-2017 учебный год</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8795" w:type="dxa"/>
        <w:jc w:val="left"/>
        <w:tblInd w:w="-113" w:type="dxa"/>
        <w:tblLayout w:type="fixed"/>
        <w:tblCellMar>
          <w:top w:w="0" w:type="dxa"/>
          <w:left w:w="108" w:type="dxa"/>
          <w:bottom w:w="0" w:type="dxa"/>
          <w:right w:w="108" w:type="dxa"/>
        </w:tblCellMar>
      </w:tblPr>
      <w:tblGrid>
        <w:gridCol w:w="4530"/>
        <w:gridCol w:w="4265"/>
      </w:tblGrid>
      <w:tr>
        <w:trPr>
          <w:trHeight w:val="316"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r>
      <w:tr>
        <w:trPr>
          <w:trHeight w:val="29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сиходиагностика</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детей</w:t>
            </w:r>
          </w:p>
        </w:tc>
      </w:tr>
      <w:tr>
        <w:trPr>
          <w:trHeight w:val="31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уппы</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61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 школе группы</w:t>
              <w:br/>
              <w:t>(готовность к школьному обуч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моционального состояния</w:t>
              <w:br/>
              <w:t>(по запросу родителя или педагог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6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ведено психодиагностических обследований</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375"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о-развивающая работа</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эмоционального состоя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роцессов</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роведено индивидуальных занятий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роведено групповых занятий</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9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личество мероприятий</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9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ическим составом</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9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для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АВА-терапии в организаци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детей с ОВ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психического и физического как основа здоровья детей дошкольного возрас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9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ы повышения квалификации, обучающие семинары,</w:t>
              <w:br/>
              <w:t>участие в методических объединениях, конкурсах</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работы «Организация работы с детьми ОВЗ на утреннем сборе и в центрах активности»</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инновационная площадка Минобрнауки России</w:t>
              <w:br/>
              <w:t>ОГБУ «Региональный центр развит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ВЦИ МАДОУ «ЦРР – детский сад д. Кисловка» Томского района (свидетельство о присвоении статуса «Ресурсно-внедренческий центр инноваций Томской области» до 01.12.201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проект «Организация образовательного процесса ориентированного на ребенк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016</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рограмма «Команда эффективных решений»: «Основы социального проектирова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10.2016</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орум образовательных практик</w:t>
              <w:br/>
              <w:t>Департамент общего образования Томской области и ОГБУДПО «Томский областной институт повышения квалификации и переподготовки работников образова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11.2016</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центр «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едения трен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Технология ведения тренинга» (72 час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 – 12.12.2016</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вышения квалификации по дополнительной профессиональной программе «АВА-инструктор» (72 часа) </w:t>
              <w:br/>
              <w:t>ФГАОУВО «Новосибирский национальный исследовательский университет»</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03.2017</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ий социальный молодежный проект Томской области Проект психолого-педагогического сопровождения семей, воспитывающих детей с ОВЗ «Лек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I степени в номинации «Профилактика и социальная адаптация молодежи»</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16</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работы «Основные методы АВА-терапии в организации образовательного процесса с детьми ОВЗ»</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КПК ОГБУДПО «Томский областной институт повышения квалификации и переподготовки работников образования»</w:t>
            </w:r>
            <w:r>
              <w:rPr>
                <w:rFonts w:eastAsia="Times New Roman" w:cs="Times New Roman" w:ascii="Times New Roman" w:hAnsi="Times New Roman"/>
                <w:sz w:val="24"/>
                <w:szCs w:val="24"/>
                <w:lang w:eastAsia="ru-RU"/>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17</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организации лекотеки на совещании заведующих ДОО Томского район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2017</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работы «Психологические аспекты организации взаимодействия с семьями детей с ОВЗ»</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конференция «Современные подходы к организации взаимодействия ДОО с семьями воспитанников в рамках эффективного социально-педагогического партнерства»</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БУДПО «Томский областной институт повышения квалификации и переподготовки работник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04.2017</w:t>
            </w:r>
          </w:p>
        </w:tc>
      </w:tr>
      <w:tr>
        <w:trPr>
          <w:trHeight w:val="299" w:hRule="atLeast"/>
        </w:trPr>
        <w:tc>
          <w:tcPr>
            <w:tcW w:w="8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виды работ</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районного конкурса младших воспитателей «Добрые руки» (Разработка сценария и конкурсных заданий, участие в мероприятии в качестве ведущ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17</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муниципального этапа Всероссийского конкурса «Воспитатель года-2016» (Разработка сценария и конкурсных заданий, участие в мероприятии в качестве ведущего.)</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2.2017</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Работа с детьми</w:t>
      </w:r>
    </w:p>
    <w:tbl>
      <w:tblPr>
        <w:tblW w:w="10557" w:type="dxa"/>
        <w:jc w:val="center"/>
        <w:tblInd w:w="0" w:type="dxa"/>
        <w:tblLayout w:type="fixed"/>
        <w:tblCellMar>
          <w:top w:w="0" w:type="dxa"/>
          <w:left w:w="108" w:type="dxa"/>
          <w:bottom w:w="0" w:type="dxa"/>
          <w:right w:w="108" w:type="dxa"/>
        </w:tblCellMar>
      </w:tblPr>
      <w:tblGrid>
        <w:gridCol w:w="517"/>
        <w:gridCol w:w="3173"/>
        <w:gridCol w:w="2502"/>
        <w:gridCol w:w="1699"/>
        <w:gridCol w:w="2666"/>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Развлечение «Приключения буратин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ие гр.,</w:t>
            </w:r>
          </w:p>
          <w:p>
            <w:pPr>
              <w:pStyle w:val="Normal"/>
              <w:jc w:val="center"/>
              <w:rPr>
                <w:rFonts w:ascii="Times New Roman" w:hAnsi="Times New Roman" w:cs="Times New Roman"/>
              </w:rPr>
            </w:pPr>
            <w:r>
              <w:rPr>
                <w:rFonts w:cs="Times New Roman" w:ascii="Times New Roman" w:hAnsi="Times New Roman"/>
              </w:rPr>
              <w:t>подготовительные к</w:t>
            </w:r>
          </w:p>
          <w:p>
            <w:pPr>
              <w:pStyle w:val="Normal"/>
              <w:spacing w:before="0" w:after="200"/>
              <w:jc w:val="center"/>
              <w:rPr>
                <w:rFonts w:ascii="Times New Roman" w:hAnsi="Times New Roman" w:cs="Times New Roman"/>
              </w:rPr>
            </w:pPr>
            <w:r>
              <w:rPr>
                <w:rFonts w:cs="Times New Roman" w:ascii="Times New Roman" w:hAnsi="Times New Roman"/>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 . руков.</w:t>
            </w:r>
          </w:p>
          <w:p>
            <w:pPr>
              <w:pStyle w:val="Normal"/>
              <w:rPr>
                <w:rFonts w:ascii="Times New Roman" w:hAnsi="Times New Roman" w:cs="Times New Roman"/>
              </w:rPr>
            </w:pPr>
            <w:r>
              <w:rPr>
                <w:rFonts w:cs="Times New Roman" w:ascii="Times New Roman" w:hAnsi="Times New Roman"/>
              </w:rPr>
              <w:t>Мильденберг В.А.</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театр детской песни «Краски осени»</w:t>
              <w:tab/>
            </w:r>
            <w:r>
              <w:rPr>
                <w:rFonts w:eastAsia="Times New Roman" w:cs="Times New Roman" w:ascii="Times New Roman" w:hAnsi="Times New Roman"/>
                <w:b/>
                <w:sz w:val="24"/>
                <w:szCs w:val="24"/>
                <w:lang w:eastAsia="ru-RU"/>
              </w:rPr>
              <w:tab/>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тарш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Л.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ТЮЗ сказка «Лиса и медвед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 мл., средние, старш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возрастны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ильденберг 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монова Л.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чтец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ланова Вероника, Петухова Кира, Трубин Миш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логоп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О.Н.</w:t>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Скоморох» «Путешествие с кукл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чева 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ина 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юховецкая О.В.   </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Скоморох» «Гусено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ящение в дошколя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 гр. «Звездоч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яч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 гр. «Непосе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в ДК к Дню матер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оводи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tc>
      </w:tr>
      <w:tr>
        <w:trPr>
          <w:trHeight w:val="6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 групп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ина 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филармония «В гостях у мультфильм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 мл., средние, старш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Слет юных Васили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уб Арина, Козуб Соф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ина Е.В.</w:t>
            </w:r>
          </w:p>
        </w:tc>
      </w:tr>
      <w:tr>
        <w:trPr>
          <w:trHeight w:val="6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утренн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растны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творческий конкурс «Символ Нового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ин Миша, диплом I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Настя  сертификат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овская Али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I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а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ов Миш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кабрь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Н.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на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коляда», «Прощание с елоч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г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вар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театр детской песни «Зимушка – зим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гр., ср.гр., ст.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исследовательских работ им. Вернадского «Юный эрудит – 20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ская Ксения сертификат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а Варя сертификат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а Маргари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виктори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 друг или вра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А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еева Ди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инский Дани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народной игры «Шире круг – 20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ина 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творчества и фантазии «С чистого листа» номинация «Юный писат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уб Соф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О.Н.</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театр «Люди и куклы» - «Приключение непослушного котен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гр., ср.гр., ст.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филармония «Сибирские узоры» «Знакомство с музыкальными инструмент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гр., ср.гр., ст. г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ом концерте деревни «Дети наше будуще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конкурс «Царство цве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Катя сертификат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ина Зл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научно – практическая конференция Юный исследоват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а Ва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II мест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познавательный досуг «С песней по дорогам войн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 Томского района «Птицы Том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подготовит. к школ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олимпиада «Весна 2017» проекта «Инфоуро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Л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ин Никита в номинации «Царевна лягушка» дипл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ярова Варя, Нильмаер София в номинации «В царстве пернатых» дип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фестиваль – конкур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одящие звезд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У – II место в номинации «Инструментальное твор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ая группа – сертификат  участ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tc>
      </w:tr>
      <w:tr>
        <w:trPr>
          <w:trHeight w:val="7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бал</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групп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совместная образовательная деятельность с детьми проходила в рамках проектной деятельности. Наиболее удачными проектами на группах были: «Осень разноцветная», «Хлеб – всему голова», «Путешествие во времени», «Широка страна моя родная». Работу старались строить так, чтобы интерес исходил от детей, чтоб дети имели свободный доступ к материалам. Предметно – развивающую среду строили так, чтобы она «питала», вызывала познавательный интерес у детей к познанию окружающего мира. Педагоги с детьми участвовали как в очных, так и заочных конкурсах различного уровня. Музыкальный руководитель Филимонова Л.Г. неоднократно готовила Котлярову В. к выступлению на научно – практических конференциях «Юный исследователь», где она  занимала призовые места. Воспитателями средней группы «Жемчужинки» Киреевой С.Г., Никитиной О.В., под.группы «Пчелкин дом» Петрачевой О.Н., Кочергиной С.А. итогом по  проекту «Путешествие во времени» стали  « Рыцарский турнир», конкурс «Делаем сами» (одежда, обувь, головные уборы). Воспитателями старшей группы «Радуга» Клименковой Е.И., Киреевой Н.А. и детьми была подготовлена драматизация сказки «Грибы» и показана малышам.  В этой же группе дети  проводили утренние сборы, с предварительной подготовкой с воспитателем. Родительница Пермякова М.А. неоднократно проводила для детей мастер – класс роспись медового пряника. Воспитателями подготовительной группы «Фантазеры» были организованы экскурсии для детей «Вечерний город», к памятнику воинам ВО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абота с родителями.</w:t>
      </w:r>
    </w:p>
    <w:p>
      <w:pPr>
        <w:pStyle w:val="Normal"/>
        <w:spacing w:lineRule="atLeast"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важных  направлений детского сада является взаимодействие с семьями   воспитанников. С целью просветительской работы на  группах были подготовлены и проведены собрания « Возрастные и психологические особенности детей», «Правила светофора для детей», «Этические нормы для детей» и т.д. Воспитателями групп «Светлячки», «Жемчужинки» выпускаются ежемесячные газеты групп  о происходящих событиях, достижениях  в детском саду и группе. Родительница ст.гр. «Радуга» Таткина Е.Г. провела консультацию для родителей, как можно научить ребенка быстро считать, и предложила свои услуги для желающих в рамках дополнительных услуг детского сада вести круж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одители по–прежнему имеют возможность участвовать в планировании, организации и проведении педагогического процесса, и в этом учебном году все педагоги отмечают, что родители заинтересованы в реализациях тематических проектов на группах, и с каждым годом становятся всё активнее. Родители отмечают, что дети дома рассказывают о проектах, что узнали, стали искать материал к прое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родителей была приобретена развивающая среда «Фиолетовый лес» В. Воскобовича в группу «Непоседы», палочки Кьюзера для ФЭМП в группу «Рад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ведении родительских собраний изменили формат проведения: в нестандартной обстановке, использование ИКТ, привлечение детей к рассказу о своих успехах, изготовление буклетов с фото детей и полез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зультаты образовательной деятельности и достижения педагогиче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а в 2015 – 2016 учебном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80" w:type="dxa"/>
        <w:jc w:val="left"/>
        <w:tblInd w:w="-725" w:type="dxa"/>
        <w:tblLayout w:type="fixed"/>
        <w:tblCellMar>
          <w:top w:w="0" w:type="dxa"/>
          <w:left w:w="108" w:type="dxa"/>
          <w:bottom w:w="0" w:type="dxa"/>
          <w:right w:w="108" w:type="dxa"/>
        </w:tblCellMar>
      </w:tblPr>
      <w:tblGrid>
        <w:gridCol w:w="516"/>
        <w:gridCol w:w="1914"/>
        <w:gridCol w:w="2600"/>
        <w:gridCol w:w="2502"/>
        <w:gridCol w:w="1718"/>
        <w:gridCol w:w="1730"/>
      </w:tblGrid>
      <w:tr>
        <w:trPr>
          <w:trHeight w:val="9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редст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практико – ориентированный семинар «Экологическое воспитание детей дошкольного возраста в условиях реализации ФГО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еликое начинается с мал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В.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016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сероссийский сетевой педагогический проект «Создание сайта в системе </w:t>
            </w:r>
            <w:r>
              <w:rPr>
                <w:rFonts w:eastAsia="Times New Roman" w:cs="Times New Roman" w:ascii="Times New Roman" w:hAnsi="Times New Roman"/>
                <w:sz w:val="24"/>
                <w:szCs w:val="24"/>
                <w:lang w:val="en-US" w:eastAsia="ru-RU"/>
              </w:rPr>
              <w:t>Yimdo</w:t>
            </w:r>
            <w:r>
              <w:rPr>
                <w:rFonts w:eastAsia="Times New Roman" w:cs="Times New Roman" w:ascii="Times New Roman" w:hAnsi="Times New Roman"/>
                <w:sz w:val="24"/>
                <w:szCs w:val="24"/>
                <w:lang w:eastAsia="ru-RU"/>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группы «Фантазеры»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семинар – практик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Моделирование и проектирование образовательного процесса в дошкольной образовательной организации. Технология организации группового сбора как одна из форм организации совместной деятельности »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просмотры совместной деятельности с деть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Н.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енко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ынина Н.В. «Особенности совместной деятельности с детьми младше трех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ОВЗ на утреннем сборе и Ц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016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практикум для педагогов ДОО в рамках областных КПК  «Федеральный государственный образовательный стандарт дошкольного образования – цели, содержание, технолог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просмотры совместной деятельности с деть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ырянова Т.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О.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аркина О.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С.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16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методическое объединение физинструкт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рганизация физкультурно – оздоровительной работы в ДО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доровьесберегающих технологий с детьми 2- 3 лет в период адаптации» - Скорынина Н.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6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6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методическое объединение учителей – логопедов «Нормативное сопровождение коррекции процесса на логопункте для детей ОВЗ. Предупреждение нарушений письма у дошкольников. Развитие графамоторных  навы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риентировки на листе бума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розова С.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методическое объединение педагогов ДОО «Нравственное воспитание дошкольников средствами музейной педагог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и музейной педагогики в нравственном воспитании детей дошкольного возрас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дошкольного возраста к народной культуре через предметы быта мини – музе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 из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ынина Н.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2016 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исследовательских работ им. В.И. Вернадского в номинации педагогических проектов «Педагог – исследовател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уда пришел хле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за  I место</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методическое объединение для педагогов ДОО «Роль игры в формировании условий повышения качества образовательного процесса в ДО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игры, как средство социализации дошколь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для развития речевого дых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ак средство сенсорного развития детей дошкольного возрас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еминар – практикум «Формы организации совместной и самостоятельной деятельности дошкольников в условиях реализаци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АВА- терапии в организации образовательного процесса с детьми ОВ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музыкальные игры в режимных моментах Д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лендаря как одна из форм развития Э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ланирования работы с деть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ырянова Т.Ю.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2017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методическое объединение учителей – логопедов «Работа ПМПК в ДОУ. Приемы повышения познавательной активности детей, установление положительного эмоционального фона на коррекционных занят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социально – коммуникативному развитию детей на коррекционных занят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017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3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семинар – практикум «Создание условий для мотивации детей дошкольного возраста средствами развивающей технологии «Сказочные лабиринты игр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 В.Воскобовича в совместной образовательной деятельности и самостоятельной деятельности в 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чева 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гр В.В. Воскобовича в педагогической практ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Н.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ого конкур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да – 20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аркина О.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нального этапа</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эта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ого конкур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ода – 2017»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аркина О.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 регионального этапа</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педагогического опыта</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российская научно – практическая конференция с международным участием «Детский сад XXI века: «Нестандартный» педагог в мире стандартов»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и современный подход к организации работы с родител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организации лекотеки на базе 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из опыта  работы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ая конференция «Современные подходы к организации взаимодействия ДОО с семьями воспитанников в рамках эффективного социально – педагогического партнер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аспекты организации взаимодействия с семьями детей с ОВ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борник материалов открытой конференции «Художественно- эстетическое развитие детей дошкольного возраста в условиях реализации ФГОС дошкольного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образовательной деятельности в работе музыкального руководителя и учителя – логопе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класс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открытая конференции «Художественно- эстетическое развитие детей дошкольного возраста в условиях реализации ФГОС дошкольного обра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ль музыкальных игр в создании психологического комфорта личности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образовательный фору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качество новые цели», секция «Качество дошкольного образования: детский сад как центр одаренных 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 в условиях сельского с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енко 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йонное методическое объединение музыкальных руководителей «Организация предметно – развивающей среды в работе музыкального руководител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ыкальных способностей через образ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льденберг 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а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ый семинар «Организация образовательного процесса, в соответствии с современными требованиями ФГО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вивающей среды в соответствии с    интересами и потребностями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Г.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лендарно – тематическое планирование с учетом             интересов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Зырянова Т.Ю.</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7 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из опыта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е методическое объединение музыкальных руководителей ДОУ Том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метно – развивающей среды в работе музыкального руководи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ых способностей через образы»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016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го мастерства педагога «Педагогический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на улице вес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нкур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го мастерства педагога «Педагогический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емен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на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учас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учебном году МАДОУ был присвоен статус федеральной площадки по направлениям: Сетевая инновационная площадка ФГБНУ «Институт изучения детства, семьи и воспитания Российской академии образования» по теме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Вдохновение»; Сетевая инновационная площадка ФГБНУ «Институт изучения детства, семьи и воспитания Российской академии образования» по теме «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Мате: плюс», обеспечивающей преемственность между уровнями общего образования»; «Экспериментальная площадка Федерального государственного автономного учреждения «Федеральный институт развития образования» по экспериментальной апробации методического комплекса для организации системы развивающего оценивания качества образования в дошкольной образовательной организации как основы построения модели управления качеством образования, региональная площадка  «Реализация ФГОС дошкольного образования в образовательных организациях Томской области на 2016 -2020 годы». И в рамках годовой задачи «Повысить профессиональную компетентность педагогов в области освоения и внедрения инновационных методов работы в проектной деятельности», педагогический коллектив ДОУ интенсивно внедрял инновационные технологии в работе с дошкольниками. С целью повышения педагогической и методической компетенции воспитателей и специалистов по проектной деятельности с детьми были проведены мастер – классы по структуре утреннего сбора: приветствия, работа с календарем, новостями.  На следующий учебный год планируется рассмотреть вопросы по составлению проекта, выбора темы и планирования с детьми. Была проведена методическая неделя, в рамках которой педагоги всех возрастных групп показывали утренние сборы с детьми. По второй годовой задаче был проведен педсовет, на котором педагоги поделились опытом  по работе с играми В.В. Воскобовича и представили игры, в которые можно самим сделать из бросового материала родителям дома для занятий  с  деть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 психолог </w:t>
      </w:r>
      <w:r>
        <w:rPr>
          <w:rFonts w:eastAsia="Times New Roman" w:cs="Times New Roman" w:ascii="Times New Roman" w:hAnsi="Times New Roman"/>
          <w:color w:val="000000"/>
          <w:sz w:val="24"/>
          <w:szCs w:val="24"/>
          <w:lang w:eastAsia="ru-RU"/>
        </w:rPr>
        <w:t xml:space="preserve">Степанян А.С. стала победителем </w:t>
      </w:r>
      <w:r>
        <w:rPr>
          <w:rFonts w:eastAsia="Times New Roman" w:cs="Times New Roman" w:ascii="Times New Roman" w:hAnsi="Times New Roman"/>
          <w:sz w:val="24"/>
          <w:szCs w:val="24"/>
          <w:lang w:eastAsia="ru-RU"/>
        </w:rPr>
        <w:t xml:space="preserve">конкурса на лучший социальный молодежный проект Томской области с  проектом психолого-педагогического сопровождения семей, воспитывающих детей с ОВЗ «Лекотека». «Лекотека» работает на базе ДОУ в рамках дополнительной программы. Киреева С.Г. стала победителем в муниципальном конкурсе профессионального мастерства с педагогическим  проектом «Откуда пришел хлеб», Инсаркина О.И. победитель муниципального этапа и участник областного этапа  всероссийского конкурса «Воспитатель года – 2017».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вой опыт работы в форме публикаций  и выступлений представляли: на  </w:t>
      </w:r>
      <w:r>
        <w:rPr>
          <w:rFonts w:eastAsia="Times New Roman" w:cs="Times New Roman" w:ascii="Times New Roman" w:hAnsi="Times New Roman"/>
          <w:color w:val="000000"/>
          <w:sz w:val="24"/>
          <w:szCs w:val="24"/>
          <w:lang w:eastAsia="ru-RU"/>
        </w:rPr>
        <w:t>Всероссийской научно – практической  конференции с международным участием «Детский сад XXI века: «Нестандартный» педагог в мире стандартов»</w:t>
      </w:r>
      <w:r>
        <w:rPr>
          <w:rFonts w:eastAsia="Times New Roman" w:cs="Times New Roman" w:ascii="Times New Roman" w:hAnsi="Times New Roman"/>
          <w:bCs/>
          <w:sz w:val="24"/>
          <w:szCs w:val="24"/>
          <w:lang w:eastAsia="ru-RU"/>
        </w:rPr>
        <w:t xml:space="preserve"> Степанян А.С., Иглакова В.Ю.; на </w:t>
      </w:r>
      <w:r>
        <w:rPr>
          <w:rFonts w:eastAsia="Times New Roman" w:cs="Times New Roman" w:ascii="Times New Roman" w:hAnsi="Times New Roman"/>
          <w:sz w:val="24"/>
          <w:szCs w:val="24"/>
          <w:lang w:eastAsia="ru-RU"/>
        </w:rPr>
        <w:t>региональной открытой конференции «Художественно- эстетическое развитие детей дошкольного возраста в условиях реализации ФГОС дошкольного образования» Филимонова Л.Г., Максимова О.Н., на республиканском образовательном форуме «Новое качество новые цели», секция «Качество дошкольного образования: детский сад как центр одаренных детей» Филимоненк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ами создана картотека приветствий, на утреннем сборе начиная с младш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менение новых технологий способствует эффективному овладению  знаниями, умениями и навыками, а главное, учит педагога самостоятельно выбирать приемлемые формы, приемы и методы воспитания и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
          <w:sz w:val="24"/>
          <w:szCs w:val="24"/>
          <w:lang w:eastAsia="ru-RU"/>
        </w:rPr>
        <w:t>Работа с кадр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20" w:type="dxa"/>
        <w:jc w:val="left"/>
        <w:tblInd w:w="-113" w:type="dxa"/>
        <w:tblLayout w:type="fixed"/>
        <w:tblCellMar>
          <w:top w:w="0" w:type="dxa"/>
          <w:left w:w="108" w:type="dxa"/>
          <w:bottom w:w="0" w:type="dxa"/>
          <w:right w:w="108" w:type="dxa"/>
        </w:tblCellMar>
      </w:tblPr>
      <w:tblGrid>
        <w:gridCol w:w="458"/>
        <w:gridCol w:w="1882"/>
        <w:gridCol w:w="1620"/>
        <w:gridCol w:w="1800"/>
        <w:gridCol w:w="1080"/>
        <w:gridCol w:w="2160"/>
        <w:gridCol w:w="1620"/>
      </w:tblGrid>
      <w:tr>
        <w:trPr>
          <w:trHeight w:val="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й системы образования в контексте основных стратегических ориентиров: достижения, пробл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аяконференция работников образования То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им. А.С. Пу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детей дошкольного возраста в условиях реализаци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практико – ориентированный семин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етский сад «Полянка» п. Мирный Том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разование: методология, технолог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 – ориентированный обучающ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мина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м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на М.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ртификат</w:t>
            </w:r>
          </w:p>
        </w:tc>
      </w:tr>
      <w:tr>
        <w:trPr>
          <w:trHeight w:val="8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оордин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ИП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ые вопросы теории и практики дошко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 «Вдохнов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 практ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й - Нов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28.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Г.И., Иглакова В.,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енко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заимодействия музыкального руководителя с семьями воспитан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Ц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ьденберг 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робототехника в ДОУ в условиях ФГО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6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Н.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а 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2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 проблемы, перспективы и возмо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форум образовательных прак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19.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С.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ргин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аркина О.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tc>
      </w:tr>
      <w:tr>
        <w:trPr>
          <w:trHeight w:val="1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организация образовательного процесса в организациях дошкольного образования в соответствии с требованиям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Ц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16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тификат</w:t>
            </w:r>
          </w:p>
        </w:tc>
      </w:tr>
      <w:tr>
        <w:trPr>
          <w:trHeight w:val="10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ехнологии работы с детьми с расстройством аустического спектра в условиях инклюзив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Томский государственный педагогический коллед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 07.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tc>
      </w:tr>
      <w:tr>
        <w:trPr>
          <w:trHeight w:val="19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ых инструментов общения у детей с нарушениями коммун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гровой логопе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 18.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далюк Н.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технологии работы с детьми с расстройством аустического спектра в условиях инклюзив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ПОУ «Томский государственный педагогический коллед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 01.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ктуализация педагогической компетентности педагогов ОО по проблемам воспитания дете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ИП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ынина Н.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еятельность педагога ДОО в условиях реализации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ИП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03.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ва Е.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ынина Н.В.</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62-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55 - 17</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образовательного процесса в соответствии с ФГОС дошкольного образования. Совершенствование экологической культуры дошкольников посредством народных традиций и праз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ОУ «Детский сад п.Аэропо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ализация ФГОС ДО и концепция развития математического образования в РФ в формировании математ. представлений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ОИПК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 02.03.</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етрачева 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мотивации детей дошкольного возраста средствами развивающей технологии «Сказочные лабиринты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трен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 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м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 развитие детей дошкольного возраста в условиях введения ФГОС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 № 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м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АВА- инстру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ОУВО «Новосибирский национальный исследовательский государственны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ян 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 6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технологии в дошкольном образова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РЦР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Лицей – кн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кова В.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гакова 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чева О. 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аркина О.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w:t>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здоровьесберегающих технологи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 с дошкольниками</w:t>
            </w:r>
            <w:r>
              <w:rPr>
                <w:rFonts w:eastAsia="Times New Roman" w:cs="Times New Roman" w:ascii="Times New Roman" w:hAnsi="Times New Roman"/>
                <w:sz w:val="28"/>
                <w:szCs w:val="28"/>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ынин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w:t>
            </w:r>
          </w:p>
        </w:tc>
      </w:tr>
      <w:tr>
        <w:trPr>
          <w:trHeight w:val="5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Calibri" w:ascii="Times New Roman" w:hAnsi="Times New Roman"/>
                <w:sz w:val="24"/>
                <w:szCs w:val="24"/>
              </w:rPr>
              <w:t>Применение информационно-коммуникационных технологий в образовательной и воспитательной деятельности педагога ДОУ в условиях ФГ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ая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 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Calibri"/>
                <w:sz w:val="24"/>
                <w:szCs w:val="24"/>
              </w:rPr>
            </w:pPr>
            <w:r>
              <w:rPr>
                <w:rFonts w:eastAsia="Times New Roman" w:cs="Calibri" w:ascii="Times New Roman" w:hAnsi="Times New Roman"/>
                <w:sz w:val="24"/>
                <w:szCs w:val="24"/>
              </w:rPr>
              <w:t>Реализация индивидуального подхода в работе с детьми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чева 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 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удожественного конструирования в развитии детей 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 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речи детей дошкольного возраста через ознакомление с устным народным творч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пышева С.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 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запросы и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ому педагогу представлена  возможность повысить свою квалификацию через разные формы обучения: очные и дистанционные курсы повышения квалификации, семинары, вебинары, муниципальные и региональные методические объединения, внутрифирменное повышение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актуальных направлений работы по внутрифирменному повышению квалификации является работа по самообразованию педагогов. С целью повышения качества самообразования определены темы, по которым работают педагоги. Организована работа по проведению мероприятий через показ совместной деятельности  с детьми педагогами в рамках выбранных тем по самообра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сопровождения и контроля был проведен  тематический  контроль  «Развитие элементарных математических представлений» во всех возрастных группах. После каждого занятия проводился анализ, и давались рекомендации по исправлению замечаний. Учителем – логопедом Морозовой С.Д. для педагогов была проведена консультация по  ФЭМП на занятиях с детьми по картин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дили и повысили свою квалификационную категорию 5 педагогов: Инсаркина О.И., Скорынина  Н.В., Петрачева О.Н., Сандалюк Н.Л., Пупышева С.Г., Брюховецкая О.В.</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На итоговом педсовете принято коллективное решение, оценить  работу  ДОУ за прошедший учебный год  </w:t>
      </w:r>
      <w:r>
        <w:rPr>
          <w:rFonts w:eastAsia="Times New Roman" w:cs="Times New Roman" w:ascii="Times New Roman" w:hAnsi="Times New Roman"/>
          <w:b/>
          <w:sz w:val="24"/>
          <w:szCs w:val="24"/>
          <w:lang w:eastAsia="ru-RU"/>
        </w:rPr>
        <w:t xml:space="preserve">  хорошо.</w:t>
      </w:r>
    </w:p>
    <w:p>
      <w:pPr>
        <w:pStyle w:val="Normal"/>
        <w:shd w:fill="FFFFFF" w:val="clear"/>
        <w:spacing w:lineRule="auto" w:line="240" w:before="0" w:after="225"/>
        <w:jc w:val="center"/>
        <w:rPr>
          <w:rFonts w:ascii="Times New Roman" w:hAnsi="Times New Roman" w:cs="Times New Roman"/>
          <w:b/>
          <w:b/>
          <w:sz w:val="28"/>
          <w:szCs w:val="28"/>
        </w:rPr>
      </w:pPr>
      <w:r>
        <w:rPr>
          <w:rFonts w:eastAsia="Times New Roman" w:cs="Times New Roman" w:ascii="Times New Roman" w:hAnsi="Times New Roman"/>
          <w:b/>
          <w:bCs/>
          <w:color w:val="000000"/>
          <w:sz w:val="24"/>
          <w:szCs w:val="24"/>
          <w:lang w:eastAsia="ru-RU"/>
        </w:rPr>
        <w:t>1.12.</w:t>
      </w:r>
      <w:r>
        <w:rPr>
          <w:rFonts w:cs="Times New Roman" w:ascii="Times New Roman" w:hAnsi="Times New Roman"/>
          <w:b/>
          <w:bCs/>
          <w:sz w:val="28"/>
          <w:szCs w:val="28"/>
        </w:rPr>
        <w:t xml:space="preserve"> Финансовые ресурсы ДОУ и их использование.</w:t>
      </w:r>
    </w:p>
    <w:p>
      <w:pPr>
        <w:pStyle w:val="Normal"/>
        <w:shd w:fill="FFFFFF" w:val="clear"/>
        <w:spacing w:lineRule="auto" w:line="240"/>
        <w:jc w:val="both"/>
        <w:rPr/>
      </w:pPr>
      <w:r>
        <w:rPr>
          <w:rFonts w:cs="Times New Roman" w:ascii="Times New Roman" w:hAnsi="Times New Roman"/>
          <w:sz w:val="24"/>
          <w:szCs w:val="24"/>
        </w:rPr>
        <w:t>Финансовая деятельность осуществляется на основе сочетания бюджетного и внебюджетного финансирования (родительская плата). Для этого составляется «План финансово-хозяйственной деятельности», который утверждается председателем Наблюдательного совета МАДОУ и выставляется на сайте. Ежемесячная родительская плата за содержание ребенка в ДОУ составляет из расчета 103 руб. в день.  Один из родителей (законных представителей) имеет право на получение компенсации части родительской платы: за первого ребенка – 20%, за второго – 50 % за третьего – 70% семьям, семьям, имеющим в своем составе ребенка-инвалида – бесплатно. В 2016-2017 учебном году удалось несколько улучшить материально-техническое состояние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счет субсидий на выполнение муниципального зад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целев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372 011,5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188 17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519 577,36</w:t>
            </w:r>
          </w:p>
        </w:tc>
      </w:tr>
    </w:tbl>
    <w:p>
      <w:pPr>
        <w:pStyle w:val="Normal"/>
        <w:shd w:fill="FFFFFF" w:val="clear"/>
        <w:spacing w:lineRule="auto" w:line="240"/>
        <w:jc w:val="both"/>
        <w:rPr/>
      </w:pPr>
      <w:r>
        <w:rPr>
          <w:rFonts w:cs="Times New Roman" w:ascii="Times New Roman" w:hAnsi="Times New Roman"/>
          <w:sz w:val="24"/>
          <w:szCs w:val="24"/>
        </w:rPr>
        <w:t>Большая статья расходов для нашего учреждения – это заработная плата работникам и питание детей, содержание ДОУ:</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 372 059,16</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 24 410 086,73</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работы, услуги- 475 879,14</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 330 000,00</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 4 717 914,28</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4"/>
          <w:szCs w:val="24"/>
        </w:rPr>
        <w:t>Заправка картриджей (1500,00)</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4"/>
          <w:szCs w:val="24"/>
        </w:rPr>
        <w:t>Обслуживание электрооборудования (81000,00)</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4"/>
          <w:szCs w:val="24"/>
        </w:rPr>
        <w:t>Договор на оказание услуг в области пожарной безопасности (132 000,00)</w:t>
      </w:r>
    </w:p>
    <w:p>
      <w:pPr>
        <w:pStyle w:val="Normal"/>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минимум и Медицинский осмотр (145 800,00)</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4"/>
          <w:szCs w:val="24"/>
        </w:rPr>
        <w:t>Платные услуги (заработная плата) – 88 000,00</w:t>
        <w:br/>
      </w:r>
    </w:p>
    <w:p>
      <w:pPr>
        <w:pStyle w:val="Normal"/>
        <w:spacing w:lineRule="atLeast"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6-2017 учебный год в качестве приоритетных,  выдвинуты следующие задачи:</w:t>
      </w:r>
    </w:p>
    <w:p>
      <w:pPr>
        <w:pStyle w:val="Normal"/>
        <w:spacing w:lineRule="atLeas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В управленческой деятельности:</w:t>
      </w:r>
      <w:r>
        <w:rPr>
          <w:rFonts w:eastAsia="Times New Roman" w:cs="Times New Roman" w:ascii="Times New Roman" w:hAnsi="Times New Roman"/>
          <w:b/>
          <w:sz w:val="24"/>
          <w:szCs w:val="24"/>
          <w:lang w:eastAsia="ru-RU"/>
        </w:rPr>
        <w:t xml:space="preserve"> </w:t>
      </w:r>
    </w:p>
    <w:p>
      <w:pPr>
        <w:pStyle w:val="Normal"/>
        <w:spacing w:lineRule="atLeast"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профессиональную компетентность педагогов в области освоения и внедрения инновационных методов работы в проектной деятельности.</w:t>
      </w:r>
    </w:p>
    <w:p>
      <w:pPr>
        <w:pStyle w:val="Normal"/>
        <w:spacing w:lineRule="atLeast" w:line="240" w:before="0" w:after="0"/>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родолжить работу по инновационной и экспериментальной деятельн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экспериментальной площадки РЦРО по  апробации модели субъектно-  субъектного взаимодействия детского сада и семьи;</w:t>
      </w:r>
    </w:p>
    <w:p>
      <w:pPr>
        <w:pStyle w:val="Normal"/>
        <w:shd w:fill="FFFFFF" w:val="clear"/>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платных образовательных услуг.</w:t>
      </w:r>
    </w:p>
    <w:p>
      <w:pPr>
        <w:pStyle w:val="Normal"/>
        <w:spacing w:lineRule="atLeast"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tLeast"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методической работе</w:t>
      </w:r>
    </w:p>
    <w:p>
      <w:pPr>
        <w:pStyle w:val="Normal"/>
        <w:spacing w:lineRule="atLeast"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Формирование уровня речевых и коммуникативных умений дошкольников, любознательности  и инициативы через  детские виды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творческого потенциала личности ребенка через организацию работы по художественно – эстетическому развит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хранять и укреплять здоровье воспитанников через сложившуюся в саду систему физкультурно  –  оздоровитель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овышать теоретический и практический уровень профессиональной компетентности педагогов в вопросах мониторинга и планирования в соответствии с ФГОС.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должить инновационную работу по региональным и федеральным площадкам.</w:t>
      </w:r>
    </w:p>
    <w:p>
      <w:pPr>
        <w:pStyle w:val="Normal"/>
        <w:shd w:fill="FFFFFF" w:val="clear"/>
        <w:spacing w:lineRule="atLeast"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iCs/>
          <w:sz w:val="24"/>
          <w:szCs w:val="24"/>
          <w:lang w:eastAsia="ru-RU"/>
        </w:rPr>
        <w:t>Материально-техническое оснащение:</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оянно выполнять предписания Роспотребнадзора, Пожнадзора;</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олнение групповых комнат современной  детской мебелью и современным игровым оборудованием;</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и изготовление спортивного оборудования, в том числе нетрадиционного;</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4  ноутбука для групп.</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ключение.  </w:t>
      </w:r>
    </w:p>
    <w:p>
      <w:pPr>
        <w:pStyle w:val="Normal"/>
        <w:shd w:fill="FFFFFF" w:val="clear"/>
        <w:spacing w:lineRule="atLeast"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а педагогического коллектива детского сада отличается  достаточной стабильностью и положительной результативностью. Есть основания  считать наш детский сад конкурентоспособным, занимающим прочное место на рынке образовательных услуг.</w:t>
      </w:r>
    </w:p>
    <w:p>
      <w:pPr>
        <w:pStyle w:val="Normal"/>
        <w:spacing w:lineRule="atLeast" w:line="240" w:before="0" w:after="0"/>
        <w:rPr/>
      </w:pPr>
      <w:r>
        <w:rPr>
          <w:rFonts w:eastAsia="Times New Roman" w:cs="Times New Roman" w:ascii="Times New Roman" w:hAnsi="Times New Roman"/>
          <w:sz w:val="24"/>
          <w:szCs w:val="24"/>
          <w:lang w:eastAsia="ru-RU"/>
        </w:rPr>
        <w:t xml:space="preserve">На итоговом педсовете принято коллективное решение, считать работу  ДОУ за прошедший учебный год  </w:t>
      </w:r>
      <w:r>
        <w:rPr>
          <w:rFonts w:eastAsia="Times New Roman" w:cs="Times New Roman" w:ascii="Times New Roman" w:hAnsi="Times New Roman"/>
          <w:b/>
          <w:sz w:val="24"/>
          <w:szCs w:val="24"/>
          <w:lang w:eastAsia="ru-RU"/>
        </w:rPr>
        <w:t>положительно.</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double" w:sz="4" w:space="24" w:color="00B050"/>
        <w:left w:val="double" w:sz="4" w:space="24" w:color="00B050"/>
        <w:bottom w:val="double" w:sz="4" w:space="24" w:color="00B050"/>
        <w:right w:val="doub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0"/>
        </w:tabs>
        <w:ind w:left="3400" w:hanging="360"/>
      </w:pPr>
      <w:rPr>
        <w:rFonts w:ascii="Symbol" w:hAnsi="Symbol" w:cs="Symbol" w:hint="default"/>
      </w:rPr>
    </w:lvl>
  </w:abstractNum>
  <w:abstractNum w:abstractNumId="3">
    <w:lvl w:ilvl="0">
      <w:start w:val="1"/>
      <w:numFmt w:val="bullet"/>
      <w:lvlText w:val=""/>
      <w:lvlJc w:val="left"/>
      <w:pPr>
        <w:tabs>
          <w:tab w:val="num" w:pos="3200"/>
        </w:tabs>
        <w:ind w:left="3200" w:hanging="360"/>
      </w:pPr>
      <w:rPr>
        <w:rFonts w:ascii="Symbol" w:hAnsi="Symbol" w:cs="Symbol" w:hint="default"/>
      </w:rPr>
    </w:lvl>
  </w:abstractNum>
  <w:abstractNum w:abstractNumId="4">
    <w:lvl w:ilvl="0">
      <w:start w:val="1"/>
      <w:numFmt w:val="bullet"/>
      <w:lvlText w:val=""/>
      <w:lvlJc w:val="left"/>
      <w:pPr>
        <w:tabs>
          <w:tab w:val="num" w:pos="3540"/>
        </w:tabs>
        <w:ind w:left="3540" w:hanging="360"/>
      </w:pPr>
      <w:rPr>
        <w:rFonts w:ascii="Symbol" w:hAnsi="Symbol" w:cs="Symbol" w:hint="default"/>
      </w:rPr>
    </w:lvl>
  </w:abstractNum>
  <w:abstractNum w:abstractNumId="5">
    <w:lvl w:ilvl="0">
      <w:start w:val="1"/>
      <w:numFmt w:val="bullet"/>
      <w:lvlText w:val=""/>
      <w:lvlJc w:val="left"/>
      <w:pPr>
        <w:tabs>
          <w:tab w:val="num" w:pos="3340"/>
        </w:tabs>
        <w:ind w:left="334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2920"/>
        </w:tabs>
        <w:ind w:left="29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00"/>
        </w:tabs>
        <w:ind w:left="3200" w:hanging="360"/>
      </w:pPr>
      <w:rPr>
        <w:rFonts w:ascii="Symbol" w:hAnsi="Symbol" w:cs="Symbol" w:hint="default"/>
      </w:r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1"/>
      <w:numFmt w:val="bullet"/>
      <w:lvlText w:val=""/>
      <w:lvlJc w:val="left"/>
      <w:pPr>
        <w:tabs>
          <w:tab w:val="num" w:pos="3480"/>
        </w:tabs>
        <w:ind w:left="3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4180"/>
        </w:tabs>
        <w:ind w:left="4180" w:hanging="360"/>
      </w:pPr>
      <w:rPr>
        <w:rFonts w:ascii="Symbol" w:hAnsi="Symbol" w:cs="Symbol" w:hint="default"/>
      </w:rPr>
    </w:lvl>
  </w:abstractNum>
  <w:abstractNum w:abstractNumId="14">
    <w:lvl w:ilvl="0">
      <w:start w:val="1"/>
      <w:numFmt w:val="bullet"/>
      <w:lvlText w:val=""/>
      <w:lvlJc w:val="left"/>
      <w:pPr>
        <w:tabs>
          <w:tab w:val="num" w:pos="3200"/>
        </w:tabs>
        <w:ind w:left="320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16">
    <w:name w:val="c16"/>
    <w:qFormat/>
    <w:rPr>
      <w:rFonts w:ascii="Times New Roman" w:hAnsi="Times New Roman" w:cs="Times New Roman"/>
    </w:rPr>
  </w:style>
  <w:style w:type="character" w:styleId="1">
    <w:name w:val="Заголовок 1 Знак"/>
    <w:qFormat/>
    <w:rPr>
      <w:rFonts w:ascii="Cambria" w:hAnsi="Cambria" w:cs="Cambria"/>
      <w:b/>
      <w:bCs/>
      <w:color w:val="365F91"/>
      <w:sz w:val="28"/>
      <w:szCs w:val="28"/>
    </w:rPr>
  </w:style>
  <w:style w:type="character" w:styleId="C2">
    <w:name w:val="c2"/>
    <w:qFormat/>
    <w:rPr>
      <w:rFonts w:cs="Times New Roman"/>
    </w:rPr>
  </w:style>
  <w:style w:type="character" w:styleId="Style18">
    <w:name w:val="Название Знак"/>
    <w:qFormat/>
    <w:rPr>
      <w:rFonts w:ascii="Cambria" w:hAnsi="Cambria" w:eastAsia="Times New Roman" w:cs="Cambria"/>
      <w:b/>
      <w:bCs/>
      <w:kern w:val="2"/>
      <w:sz w:val="32"/>
      <w:szCs w:val="32"/>
    </w:rPr>
  </w:style>
  <w:style w:type="character" w:styleId="Appleconvertedspace">
    <w:name w:val="apple-converted-space"/>
    <w:qFormat/>
    <w:rPr/>
  </w:style>
  <w:style w:type="character" w:styleId="FooterChar">
    <w:name w:val="Footer Char"/>
    <w:qFormat/>
    <w:rPr>
      <w:rFonts w:ascii="Times New Roman" w:hAnsi="Times New Roman" w:cs="Times New Roman"/>
      <w:sz w:val="20"/>
      <w:szCs w:val="20"/>
      <w:lang w:val="en-GB"/>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2:00Z</dcterms:created>
  <dc:creator>Галина Ивановна</dc:creator>
  <dc:description/>
  <dc:language>en-US</dc:language>
  <cp:lastModifiedBy>ДетскийСад</cp:lastModifiedBy>
  <dcterms:modified xsi:type="dcterms:W3CDTF">2017-09-18T09:02:00Z</dcterms:modified>
  <cp:revision>2</cp:revision>
  <dc:subject/>
  <dc:title/>
</cp:coreProperties>
</file>