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 «Здоровый ребен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оровье и счастье наших де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 многом зависит от постанов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в детском са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до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М. Амо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растить ребенка сильным, крепким, здоровым – это желание родителей и одна из ведущих задач, стоящих перед дошкольным учреждением, ведь это значит заложить фундамент в развитии здорового поколения в будущем. Наиболее благоприятные условия физического развития  и здоровьясбережения  детей могут быть созданы в семье компетентных родителей. В связи с этим актуализируется проблема формирования у родителей знаний о закономерностях психофизического развития ребенка, новообразованиях, связанных с психомоторным развитием, необходимых направлениях и условиях взаимодействия с детьми в процессе физкультурно – оздоровительной деятельности. Проведя, опрос среди детей, где надо было назвать «Кто такой здоровый человек? И кто должен заботиться о твоем здоровье?». Результаты показали, что дошкольники ….Подобное анкетирование было проведено с родителями, результаты опроса показали, что меньше половины родителей осознают ответственность самого ребенка за свое здоровье, несмотря на то, что дети – старшие дошкольн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убедились в том, что необходимо активизировать работу с родителями, так как ни один навык здорового образа жизни  невозможно сформировать без род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:  повышение компетентности и рефлективности родителей в вопросах физического развития и здоровьесбережения детей  дошкольного возрас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укреплению связи ДОУ с семьей по проблеме сохранения и укрепления здоровья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недрять здоровьесберегающие технологии во все виды детской дея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педагогического мастерства педагогов по использованию здоровьесберегающих  технолог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совместных занятий и спортивных мероприятий с родителями, направленных на сохранение и укрепление здоровья дошкольн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задач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30"/>
        <w:gridCol w:w="2419"/>
      </w:tblGrid>
      <w:tr>
        <w:trPr>
          <w:trHeight w:val="6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0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иск, изучение эффективных технологий и методов оздоровления. Проведение педсовета «Совершенствование форм здоровья физического развития и укрепления здоровья дет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ализ заболеваемости за прошедш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опроса детей «Кто такой здоровый челове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психолог</w:t>
            </w:r>
          </w:p>
        </w:tc>
      </w:tr>
      <w:tr>
        <w:trPr>
          <w:trHeight w:val="25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родителей «Условия здорового образа жизни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общесадовского родительского собрания </w:t>
            </w:r>
            <w:r>
              <w:rPr>
                <w:color w:val="3366FF"/>
                <w:sz w:val="28"/>
                <w:szCs w:val="28"/>
              </w:rPr>
              <w:t>«Здоровье детей в наших ру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зентация для родителей о работе детского сада по оздоровлению   детей «Разве здоровье не чудо?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9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для родителей физинструктора группа «Здоровье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>
          <w:trHeight w:val="3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Консультации специалист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едсестра</w:t>
            </w:r>
          </w:p>
        </w:tc>
      </w:tr>
      <w:tr>
        <w:trPr>
          <w:trHeight w:val="10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совместных практических мероприятий с детьми и родителями – занятия, развлечения, досуги, праздники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36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й тренинг «Когда ваш ребенок сводит вас с ума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логопедического занятия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ритмических, логоритмических, дыхательных упражнений с детьми, музыкальным руководителем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метно – развивающей среды по оздоровлению детей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, я спортивная семья»;</w:t>
            </w:r>
          </w:p>
          <w:p>
            <w:pPr>
              <w:pStyle w:val="Normal"/>
              <w:ind w:left="-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а «Дружим со спортом».</w:t>
            </w:r>
          </w:p>
          <w:p>
            <w:pPr>
              <w:pStyle w:val="Normal"/>
              <w:ind w:left="-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 физического </w:t>
            </w:r>
          </w:p>
          <w:p>
            <w:pPr>
              <w:pStyle w:val="Normal"/>
              <w:ind w:left="-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двигательной подготовленности </w:t>
            </w:r>
          </w:p>
          <w:p>
            <w:pPr>
              <w:pStyle w:val="Normal"/>
              <w:ind w:left="-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доровье  детей 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и подведение итогов по реализации 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«Здоровый ребенок», выводы, предложения.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руктура реализации проекта «Здоровый ребе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 « На пути к сотрудничест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2245</wp:posOffset>
                      </wp:positionV>
                      <wp:extent cx="800100" cy="571500"/>
                      <wp:effectExtent l="635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35pt" to="53.95pt,5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182880</wp:posOffset>
                      </wp:positionV>
                      <wp:extent cx="1144270" cy="568960"/>
                      <wp:effectExtent l="2540" t="444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pt,14.4pt" to="327.55pt,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Цель: мотивировать родителей на сотрудничество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68580" cy="457835"/>
                <wp:effectExtent l="5080" t="1270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30.3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6"/>
        <w:gridCol w:w="3009"/>
        <w:gridCol w:w="239"/>
        <w:gridCol w:w="3179"/>
      </w:tblGrid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оретическими основами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и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,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(по результатам анкетирования)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здоровительно развивающей направленности и значимости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 «Активное сотрудничество»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сить заинтересованность родителей  в оздоровлении детей, вносить свои предложения и участвовать в подготовке мероприятий.</w:t>
            </w:r>
          </w:p>
        </w:tc>
      </w:tr>
    </w:tbl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8001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404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800100" cy="5715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116.9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1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2"/>
        <w:gridCol w:w="3244"/>
      </w:tblGrid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30835</wp:posOffset>
                      </wp:positionH>
                      <wp:positionV relativeFrom="paragraph">
                        <wp:posOffset>635</wp:posOffset>
                      </wp:positionV>
                      <wp:extent cx="1718945" cy="46926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94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7"/>
                                  </w:tblGrid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ортивные семейно – групповые праздни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35pt;height:36.95pt;mso-wrap-distance-left:9pt;mso-wrap-distance-right:9pt;mso-wrap-distance-top:0pt;mso-wrap-distance-bottom:0pt;margin-top:0.05pt;mso-position-vertical-relative:text;margin-left: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семейно – групповые праздник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азличными</w:t>
            </w:r>
          </w:p>
          <w:p>
            <w:pPr>
              <w:pStyle w:val="Normal"/>
              <w:rPr/>
            </w:pPr>
            <w:r>
              <w:rPr/>
              <w:t>авторскими методиками по оздоровлению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2059940" cy="7137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Совместные интегрированные занятия родителей 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6.2pt;mso-wrap-distance-left:9pt;mso-wrap-distance-right:9pt;mso-wrap-distance-top:0pt;mso-wrap-distance-bottom:0pt;margin-top:-0.3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Совместные интегрированные занятия родителей и детей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267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I «Инициативное сотрудничество»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условия для проявления инициативы всех субъектов образовательного процесса в формировании здорового образа жизни и укрепления здоровья детей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63295</wp:posOffset>
                </wp:positionV>
                <wp:extent cx="274320" cy="44958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.85pt" to="111.55pt,1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411480" cy="4572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15pt" to="455.3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ragraph">
                  <wp:posOffset>95250</wp:posOffset>
                </wp:positionV>
                <wp:extent cx="2628900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емейный гостиные» (целенаправленная работа по формированию осознания необходимости исполь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можности родного края в формировании здорового образа жизн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.65pt;mso-wrap-distance-left:9pt;mso-wrap-distance-right:9pt;mso-wrap-distance-top:0pt;mso-wrap-distance-bottom:0pt;margin-top:7.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емейный гостиные» (целенаправленная работа по формированию осознания необходимости использова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сти родного края в формировании здорового образа жизн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228600" cy="800100"/>
                <wp:effectExtent l="1587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35pt" to="8.6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2545</wp:posOffset>
                </wp:positionV>
                <wp:extent cx="0" cy="104584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35pt" to="432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1325880" cy="3149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ещение ка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4.8pt;mso-wrap-distance-left:9pt;mso-wrap-distance-right:9pt;mso-wrap-distance-top:0pt;mso-wrap-distance-bottom:0pt;margin-top:4.6pt;mso-position-vertical-relative:text;margin-left:19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ещение ка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253365</wp:posOffset>
                </wp:positionV>
                <wp:extent cx="1749425" cy="1879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нь открытых двер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.8pt;mso-wrap-distance-left:9pt;mso-wrap-distance-right:9pt;mso-wrap-distance-top:0pt;mso-wrap-distance-bottom:0pt;margin-top:19.9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1" w:leader="none"/>
                              </w:tabs>
                              <w:rPr/>
                            </w:pPr>
                            <w:r>
                              <w:rPr/>
                              <w:t>День открытых двер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63775</wp:posOffset>
                </wp:positionH>
                <wp:positionV relativeFrom="paragraph">
                  <wp:posOffset>476885</wp:posOffset>
                </wp:positionV>
                <wp:extent cx="1828800" cy="3632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ды и предло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6pt;mso-wrap-distance-left:9pt;mso-wrap-distance-right:9pt;mso-wrap-distance-top:0pt;mso-wrap-distance-bottom:0pt;margin-top:37.5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 результа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ы и предло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1" w:leader="none"/>
        </w:tabs>
        <w:rPr/>
      </w:pPr>
      <w:r>
        <w:rPr/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2:00Z</dcterms:created>
  <dc:creator>Admin</dc:creator>
  <dc:description/>
  <cp:keywords/>
  <dc:language>en-US</dc:language>
  <cp:lastModifiedBy>Галина Ивановна</cp:lastModifiedBy>
  <cp:lastPrinted>2011-10-26T11:24:00Z</cp:lastPrinted>
  <dcterms:modified xsi:type="dcterms:W3CDTF">2014-10-16T05:01:00Z</dcterms:modified>
  <cp:revision>31</cp:revision>
  <dc:subject/>
  <dc:title>Проект «Здоровый ребенок»</dc:title>
</cp:coreProperties>
</file>