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правление образования Администрации Том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«Центр развития ребенка – детский сад д. Кисловка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омского район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ул. Мира,4а,  д. Кисловка, Томский район, Томская область, 634508,  тел/факс (3822) 953 160 </w:t>
      </w:r>
      <w:r>
        <w:rPr>
          <w:rFonts w:eastAsia="Calibri"/>
          <w:sz w:val="16"/>
          <w:szCs w:val="16"/>
          <w:lang w:val="en-US"/>
        </w:rPr>
        <w:t>E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z w:val="16"/>
          <w:szCs w:val="16"/>
          <w:lang w:val="en-US"/>
        </w:rPr>
        <w:t>mail</w:t>
      </w:r>
      <w:r>
        <w:rPr>
          <w:rFonts w:eastAsia="Calibri"/>
          <w:sz w:val="16"/>
          <w:szCs w:val="16"/>
        </w:rPr>
        <w:t xml:space="preserve">: </w:t>
      </w:r>
      <w:r>
        <w:rPr>
          <w:rFonts w:eastAsia="Calibri"/>
          <w:sz w:val="16"/>
          <w:szCs w:val="16"/>
          <w:lang w:val="en-US"/>
        </w:rPr>
        <w:t>toptigka</w:t>
      </w:r>
      <w:r>
        <w:rPr>
          <w:rFonts w:eastAsia="Calibri"/>
          <w:sz w:val="16"/>
          <w:szCs w:val="16"/>
        </w:rPr>
        <w:t>@</w:t>
      </w:r>
      <w:r>
        <w:rPr>
          <w:rFonts w:eastAsia="Calibri"/>
          <w:sz w:val="16"/>
          <w:szCs w:val="16"/>
          <w:lang w:val="en-US"/>
        </w:rPr>
        <w:t>sibmail</w:t>
      </w:r>
      <w:r>
        <w:rPr>
          <w:rFonts w:eastAsia="Calibri"/>
          <w:sz w:val="16"/>
          <w:szCs w:val="16"/>
        </w:rPr>
        <w:t>.</w:t>
      </w:r>
      <w:r>
        <w:rPr>
          <w:rFonts w:eastAsia="Calibri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КПО44233774 ИНН/ КПП 7014025738/ 701401001 ОГРН 1027000771137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й площадки -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МАДОУ «ЦРР – детский сад д. Кисловка»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ентябрь 2016 г. – апрел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6"/>
        <w:gridCol w:w="3195"/>
        <w:gridCol w:w="39"/>
        <w:gridCol w:w="5292"/>
        <w:gridCol w:w="39"/>
        <w:gridCol w:w="2229"/>
        <w:gridCol w:w="3420"/>
        <w:gridCol w:w="21"/>
      </w:tblGrid>
      <w:tr>
        <w:trPr>
          <w:trHeight w:val="77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Тема: </w:t>
            </w:r>
            <w:r>
              <w:rPr>
                <w:b w:val="false"/>
                <w:sz w:val="24"/>
                <w:u w:val="single"/>
              </w:rPr>
              <w:t>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.</w:t>
            </w:r>
          </w:p>
        </w:tc>
      </w:tr>
      <w:tr>
        <w:trPr>
          <w:trHeight w:val="77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Цель: </w:t>
            </w:r>
            <w:r>
              <w:rPr>
                <w:b w:val="false"/>
                <w:sz w:val="24"/>
                <w:u w:val="single"/>
              </w:rPr>
              <w:t>создание и обучение команды ДОО для разработки и внедрения новой основной образовательной программы ДОО (далее – ООП ДОО) на основе ООП «Вдохновение».</w:t>
            </w:r>
          </w:p>
        </w:tc>
      </w:tr>
      <w:tr>
        <w:trPr>
          <w:trHeight w:val="77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Этап (</w:t>
            </w:r>
            <w:r>
              <w:rPr>
                <w:b w:val="false"/>
                <w:bCs/>
              </w:rPr>
              <w:t>аналитико-проектировочный, исполнительский, обобщающий)</w:t>
            </w:r>
            <w:r>
              <w:rPr/>
              <w:t xml:space="preserve"> </w:t>
            </w:r>
            <w:r>
              <w:rPr>
                <w:b w:val="false"/>
                <w:u w:val="single"/>
              </w:rPr>
              <w:t>исполнительский</w:t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Задачи этапа и содержание деятельност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резуль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формы их представлени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>(пакет документов, аналитическая  справка, методическое пособие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убликации резуль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Форма обмена опытом: совещания, семинары по тем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иментальной работы (сроки)</w:t>
            </w:r>
          </w:p>
        </w:tc>
      </w:tr>
      <w:tr>
        <w:trPr>
          <w:trHeight w:val="121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Обеспечение нормативно-правовой и методической базы в ДОУ. Выбор рабочей группы ДОУ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кальный акт (приказ, положение по инновационной деятельности ДОУ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Обеспечение педагогов, дифференцированным справочно – информационным материало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обретение УМК «Вдохновение»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Л.В. Михайлова – Свирская «Математика в детском саду», «Лаборатория грамотности», «Педагогические наблюдения в детском саду», «Метод проектов в образовательной работе детского сада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.Бостельман, М. Финк «Ателье в яслях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актико – ориентированных семинаров, консультаций для педагогов ДОУ, района и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элементам структуры утреннего сбора, с показом на практике: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приветствий на утреннем сборе и в режимных моментах. 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, новостями на утреннем сборе, как одна из форм решения образовательных задач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В электронном варианте оформляется сборник утренних приветствий и по всем возрастным групп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2.2017 г.</w:t>
            </w:r>
          </w:p>
          <w:p>
            <w:pPr>
              <w:pStyle w:val="Normal"/>
              <w:rPr/>
            </w:pPr>
            <w:r>
              <w:rPr/>
              <w:t>Педагогический совет ДОУ №  2 «Проектно- исследовательская деятельность ДОУ как вид деятельности, помогающий успешной реализации ФГОС ДО».</w:t>
            </w:r>
          </w:p>
          <w:p>
            <w:pPr>
              <w:pStyle w:val="Normal"/>
              <w:rPr/>
            </w:pPr>
            <w:r>
              <w:rPr/>
              <w:t>12.10.2016 г.  Региональный открытый семинар – практикум «Моделирование и проектирование образовательного процесса в дошкольной образовательной организации. Технология организации группового сбора как одна из форм организации совместной деятельности».</w:t>
            </w:r>
          </w:p>
          <w:p>
            <w:pPr>
              <w:pStyle w:val="Normal"/>
              <w:rPr/>
            </w:pPr>
            <w:r>
              <w:rPr/>
              <w:t>28.03. 2017 г. Семинар – практикум для педагогов в рамках областных КПК  ТОИПКРО «Формы организации совместной и самостоятельной деятельности дошкольников в условиях реализации ФГОС.</w:t>
            </w:r>
          </w:p>
        </w:tc>
      </w:tr>
      <w:tr>
        <w:trPr>
          <w:trHeight w:val="105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4" w:hanging="720"/>
              <w:jc w:val="both"/>
              <w:rPr>
                <w:bCs/>
                <w:sz w:val="28"/>
              </w:rPr>
            </w:pPr>
            <w:r>
              <w:rPr>
                <w:bCs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уровня квалификации педагогов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семинаров – практикумов ДОО Томской области в рамках сетевого взаимодействия.</w:t>
            </w:r>
          </w:p>
          <w:p>
            <w:pPr>
              <w:pStyle w:val="Normal"/>
              <w:ind w:left="744" w:hanging="7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4" w:hanging="7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27.10. -28.10.2017 г. Межрегиональная научно – практическая конференция «Актуальные вопросы теории и практики дошкольного образования. Грани «Вдохновения» (при участии издательства «Национальное образование»).</w:t>
            </w:r>
          </w:p>
          <w:p>
            <w:pPr>
              <w:pStyle w:val="Normal"/>
              <w:ind w:left="27" w:hanging="0"/>
              <w:rPr>
                <w:bCs/>
                <w:sz w:val="28"/>
              </w:rPr>
            </w:pPr>
            <w:r>
              <w:rPr>
                <w:bCs/>
              </w:rPr>
              <w:t>28.02.2017 г. Областной семинар «Моделирование образовательного процесса в соответствии с ФГОС дошкольного образования. Совершенствование экологической культуры дошкольников посредством народных традиций и праздников».</w:t>
            </w:r>
          </w:p>
        </w:tc>
      </w:tr>
    </w:tbl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6:00Z</dcterms:created>
  <dc:creator>TAS</dc:creator>
  <dc:description/>
  <cp:keywords/>
  <dc:language>en-US</dc:language>
  <cp:lastModifiedBy>PC</cp:lastModifiedBy>
  <cp:lastPrinted>2009-12-22T12:09:00Z</cp:lastPrinted>
  <dcterms:modified xsi:type="dcterms:W3CDTF">2017-04-27T08:36:00Z</dcterms:modified>
  <cp:revision>7</cp:revision>
  <dc:subject/>
  <dc:title>ПРОМЕЖУТОЧНЫЙ ОТЧЕТ</dc:title>
</cp:coreProperties>
</file>